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0" w:firstLine="928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тоническая болезнь 2-3 ст. ухудшение.22.02.10 г. невролог. Жалобы на ловные боли, головокружение. ЧМН: ... симптом Нери ...Парезов нет. Диаг</w:t>
        <w:softHyphen/>
        <w:t>ноз: АГ 2. Дисторзия шейного отдела позвоночника с симптомом ВБН. 3.03.10 г. состояние практически без изменений. Диагноз: синдром ВДН при шейном остеохондрозе. Ухудшение. Посттравматическая дисторзия шейного отдела позвоночника. В амбулаторную карту вклеена МРТ головного мозга, шейного отдела позвоночника от 27.03.10 г. на имя ХХХХХХХ. Заключе</w:t>
        <w:softHyphen/>
        <w:t xml:space="preserve">ние: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 картина умеренной наружной гидроцефалии, полисинусопатии.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 картина дегенеративных изменений шейного отдела позвоночника. Грыжа диска 5-6 шейных позвонков. Других записей в амбулаторной карте нет.</w:t>
      </w:r>
    </w:p>
    <w:p>
      <w:pPr>
        <w:pStyle w:val="Normal"/>
        <w:shd w:fill="FFFFFF" w:val="clear"/>
        <w:spacing w:lineRule="exact" w:line="365" w:before="5" w:after="0"/>
        <w:ind w:right="1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о представлена амбулаторная карта № 1980 и два рентгенов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нимка шейного отдела позвоночника из травм, пункта 1 гор. больницы на имя ХХХХХХХХХ </w:t>
      </w:r>
      <w:r>
        <w:rPr>
          <w:rFonts w:cs="Times New Roman" w:ascii="Times New Roman" w:hAnsi="Times New Roman"/>
          <w:sz w:val="28"/>
          <w:szCs w:val="28"/>
        </w:rPr>
        <w:t>- изучены.</w:t>
      </w:r>
    </w:p>
    <w:p>
      <w:pPr>
        <w:pStyle w:val="Normal"/>
        <w:shd w:fill="FFFFFF" w:val="clear"/>
        <w:spacing w:lineRule="exact" w:line="370" w:before="370" w:after="0"/>
        <w:ind w:left="395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орзия шейного отдела позвоночника - ЛЕГКИЙ ВРЕД ЗДОРОВЬЮ.</w:t>
      </w:r>
    </w:p>
    <w:p>
      <w:pPr>
        <w:pStyle w:val="Normal"/>
        <w:shd w:fill="FFFFFF" w:val="clear"/>
        <w:spacing w:lineRule="exact" w:line="370"/>
        <w:ind w:right="2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бследования и лечения обусловлено наличием выражен</w:t>
        <w:softHyphen/>
        <w:t xml:space="preserve">ного болевого синдрома на фоне сопутствующих заболеваний (остеохондроз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975610</wp:posOffset>
                </wp:positionH>
                <wp:positionV relativeFrom="paragraph">
                  <wp:posOffset>655955</wp:posOffset>
                </wp:positionV>
                <wp:extent cx="1353820" cy="786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3185" cy="786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46" r="-2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61.95pt;mso-wrap-distance-left:1.9pt;mso-wrap-distance-right:1.9pt;mso-wrap-distance-top:0pt;mso-wrap-distance-bottom:0pt;margin-top:51.65pt;mso-position-vertical-relative:text;margin-left:2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3185" cy="786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46" r="-2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88315</wp:posOffset>
                </wp:positionH>
                <wp:positionV relativeFrom="paragraph">
                  <wp:posOffset>911860</wp:posOffset>
                </wp:positionV>
                <wp:extent cx="3641725" cy="2133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удебно-медицинский эксперт: [   &gt;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/   /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16.8pt;mso-wrap-distance-left:1.9pt;mso-wrap-distance-right:1.9pt;mso-wrap-distance-top:0pt;mso-wrap-distance-bottom:0pt;margin-top:71.8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удебно-медицинский эксперт: [   &gt;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 xml:space="preserve">/   /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/>
        <w:ind w:right="2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2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ного отдела позвоночника, гипертоническая болезнь 2 ст. р.З).</w:t>
      </w:r>
    </w:p>
    <w:p>
      <w:pPr>
        <w:pStyle w:val="Normal"/>
        <w:shd w:fill="FFFFFF" w:val="clear"/>
        <w:spacing w:before="768" w:after="0"/>
        <w:ind w:left="3984" w:hanging="0"/>
        <w:rPr>
          <w:b/>
          <w:b/>
          <w:bCs/>
        </w:rPr>
      </w:pPr>
      <w:r>
        <w:rPr>
          <w:b/>
          <w:bCs/>
        </w:rPr>
        <w:t>/</w:t>
      </w:r>
    </w:p>
    <w:sectPr>
      <w:type w:val="nextPage"/>
      <w:pgSz w:w="11906" w:h="16838"/>
      <w:pgMar w:left="1494" w:right="8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9:00Z</dcterms:created>
  <dc:creator>Наталья Попкова</dc:creator>
  <dc:description/>
  <dc:language>en-US</dc:language>
  <cp:lastModifiedBy>lena</cp:lastModifiedBy>
  <dcterms:modified xsi:type="dcterms:W3CDTF">2010-04-06T07:48:00Z</dcterms:modified>
  <cp:revision>2</cp:revision>
  <dc:subject/>
  <dc:title/>
</cp:coreProperties>
</file>