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Всероссийская научно-практическая конференция судебно-медицинских экспертов  «О проблемных вопросах организации производства судебно-медицинских экспертиз»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сква, 5—6 ноября 2009 г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научно-практическая конференция «О проблемных вопросах организации производства судебно-медицинских экспертиз» проведена в соответствии с приказом Минздравсоцразвития России от 21 сентября 2009 г. №761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ы конференции: Министерство здравоохранения и социального развития Российской Федерации; Департамент здравоохранения Москв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данной Конференции была также представлена выставочная экспозиция «Криминалистика. Судебно-медицинская экспертиза», организованная 21 фирмой — производителями и поставщиками специального оборудования, для оснащения лабораторных подразделений государственных судебномедицинских экспертных учрежде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ференция и выставка прошли в помещении нового комплекса зданий Бюро судебно-медицинской экспертизы Департамента здравоохранения Москв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вопросы, вынесенные для рассмотрения на Конференц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туальные правовые вопросы государственной судебномедицинской экспертной деятельности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опросы оптимизации взаимодействия государственных судебно-медицинских экспертных учреждений с правоохранительными органами на современном этап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опросы диагностики причин и давности наступления смерти в экспертной практик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Актуальные вопросы организации высокотехнологичных лабораторных и инструментальных исследов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облемы и перспективы идентификационных судебных экспертиз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боте Конференции и выставки приняли участие более 300 человек, в том числе директор Департамента организации медицинской помощи и развития здравоохранения Минздравсоцразвития России О.В. Кривонос; заместитель директора этого же Департамента Е.С. Вискова; директор Российского центра судебно-медицинской экспертизы Минздравсоцразвития России, главный внештатный специалист Минздравсоцразвития России — главный специалист по судебно-медицинской экспертизе проф. В.В. Колкутин; руководитель экспертно-криминалистического отдела Главного управления криминалистики Следственного комитета при прокуратуре Российской Федерации С.А. Рябов; руководитель методико-криминалистического отдела военного следственного управления Следственного комитета при прокуратуре Российской Федерации Е.Г. Дмитрие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заинтересованность в обсуждении и решении проблемных вопросов, определенных повесткой дня, проявили многочисленные делегаты Конференции — руководители и специалисты Российского центра судебно-медицинской экспертизы, бюро судебно-медицинской экспертизы органов управления здравоохранением субъектов Российской Федерации, государственных образовательных учреждений высшего и дополнительного профессионального образования, а также специалисты экспертных учреждений других ведомств, которые выступили с содержательными докладами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енарное заседание Конференции открыла директор Департамента организации медицинской помощи и развития здравоохранения Минздравсоцразвития России О.В. Кривонос, которая огласила Приветствие Министра здравоохранения и социального развития Российской Федерации Т.А. Голиковой участникам проводимого научно-практического мероприятия судебных медик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вступительным докладом «Судебно-медицинская экспертиза в Российской Федерации: нормативная база, ресурсы и порядок организации» выступила Е.С. Вискова. Основные положения доклада были посвящены вопросам организации судебномедицинской экспертизы в Российской Федерации, нормативной правовой базе судебно-медицинской экспертной деятельности, подготовке кадров для государственных судебномедицинских экспертных учреждений, штатной структуре и укомплектованности кадров региональных бюро судебномедицинской экспертизы, роли Минздравсоцразвития России в решении задач по реформированию и совершенствованию судебно-медицинской экспертной деятельности в стран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кладе С.А. Рябова был затронут большой ряд проблемных вопросов современного состояния взаимодействия следственных и судебно-медицинских экспертных учреждений, повышения качества и сроков производства экспертиз, порядка финансирования производства экспертных исследований, необходимости федерализации подчиненности государственных судебно-медицинских экспертных учреждений и др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Российского центра судебно-медицинской экспертизы, Главный судебно-медицинский эксперт Минздравсоцразвития России проф. В.В. Колкутин в своем докладе «Проблемные вопросы организации работы судебно-медицинской службы Российской Федерации» привел подробную характеристику состояния судебно-медицинской экспертной деятельности на современном этапе. Обозначив ряд актуальных проблем, определяющих системный кризис в судебной медицине, автор выделил из них три основные группы, к которым были отнесены кадровые, нормативно-правовые и финансово-экономические проблем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пленарного заседания Конференции ее работа проходила в виде тематических секционных заседаний («круглых столов»)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онное заседание «Круглый стол» №1 «Актуальные правовые вопросы государственной судебно-медицинской экспертной деятельности. Вопросы оптимизации взаимодействия государственных судебно-медицинских экспертных учреждений с правоохранительными органами на современном этапе» (сопредседатели — д.м.н., проф. В.В. Колкутин; д.м.н., проф. В.В. Жаров; д.м.н., проф. В.Л. Попов)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анном заседании были заслушаны и обсуждены следующие доклады: «Проблемы и пути решения в работе Бюро судебномедицинской экспертизы Департамента здравоохранения Москвы в новых условиях функционирования»; «Система управления судебно-медицинскими учреждениями в современных условиях»; «О необходимости утверждения единых форм судебно-экспертной документации в государственных судебно-экспертных учреждениях Минздравсоцразвития России»; «Основные принципы взаимодействия судебно-медицинской экспертизы со следователями следственных комитетов при расследовании тяжких преступлений против жизни и здоровья личности»; «О проблемах организации судебно-медицинских экспертиз, назначенных в государственные внеэкспертные учреждения»; «О состоянии кадрового потенциала системы бюро судебно-медицинской экспертизы Российской Федерации»; «К вопросу о совершенствовании механизма системы закупок специализированного оборудования для государственных судебно-экспертных учреждений Российской Федерации»; «Опыт работы отдела сложных экспертиз Нижегородского областного Бюро судебномедицинской экспертизы»; «Участие судебно-медицинской экспертизы в реализации национального проекта в области здравоохранения »; «Опыт взаимодействия бюро судебно-медицинской экспертизы Санкт-Петербурга с правоохранительными органами города»; «К вопросу о заведомо ложных заключениях экспертов»; «Факторы риска заражения инфекционными заболеваниями при судебно-медицинской экспертизе трупа»; «Возможности работы морга в период чрезвычайных ситуаций»; «Особенности организации работы дежурного отделения бюро судебно-медицинской экспертизы Санкт-Петербурга»; «Контрольно-надзорная деятельность по применению медицинских технологий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ционное заседание «Круглый стол» №2 «Вопросы диагностики причин и давности наступления смерти в экспертной практике» (сопредседатели — член-корр. РАМН, д.м.н., проф. Ю.И. Пиголкин; д.м.н. Д.В. Богомолов, д.м.н. В.А. Фетис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секционном заседании были заслушаны и обсуждены следующие доклады: «Актуальность изучения нервной системы при ожоговой травме»; «Некоторые аспекты больничной смертности среди лиц, травмированных в дорожно-транспортных происшествиях»; «Проблемы посмертной диагностики инъекционной наркомании»; «Значение анатомических и физиологических данных при секционных исследованиях»; «Закономерности посмертного инфицирования тканей трупа на примере трупной крови»; «Комплексные судебно-медицинские экспертизы в расследовании случаев отравления спиртсодержащими жидкостями»; «Оценка танатогенеза при хронической алкогольной интоксикации»; «Случай смерти в связи с употреблением энергетического напитка «burns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онное заседание «Круглый стол» №3 «Проблемы и перспективы развития идентификационных судебных экспертиз» (сопредседатели — д.м.н. А.В. Ковалев; д.м.н., проф. В.Н. Звягин; д.м.н., проф. Г.А. Пашинян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и заслушаны и обсуждены следующие доклады: «Массовые катастрофы: биометрический метод сортировки разрушенных тел»; «Использование цифровой обработки рентгенограмм низкого качества для выявления свойств костной патологи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кционное заседание «Круглый стол» №4 «Актуальные вопросы организации высокотехнологичных лабораторных и инструментальных исследований» (сопредседатели — д.б.н., проф. П.Л. Иванов; д.м.н. М.И. Лапенков; д.фарм.н. Е.М. Саломатин)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заслушаны и обсуждены следующие доклады: «Современное состояние и тенденции развития молекулярногенетических судебно-экспертных исследований»; «Повышение доказательственной эффективности «лабораторных» экспертиз и исследований»; «Организация внешнего и внутреннего контроля качества судебно-химических исследований»; «Особенности проведения и оценки результатов судебно-химических исследований в случаях гибели людей при авиакатастрофах»; «Определение резус-фактора в объектах судебно-медицинской экспертизы молекулярно-генетическим методом»; «Применение рентгенологического метода в судебно-медицинской практике»; «Полный скрининг неизвестных токсических веществ GUS (метаболитов наркотических средств, психотропных и сильнодействующих веществ и их метаболитов) в биологических матрицах с применением комплексного решения на базе тандемных/гибридных масс спектрометрических систем производства Applied Biosystems и специализированного эксперт-ориентированного программного обеспечения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рядом авторов были представлены стендовые доклады, тематика которых в основном была посвящена внедрению высокотехнологичных методов исследований в судебномедицинскую экспертную практик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проведения Конференции было проведено практическое занятие «Организация работы бюро судебно-медицинской экспертизы в условиях крупного города», в процессе которого ее участники ознакомились с деятельностью подразделений Бюро судебно-медицинской экспертизы Департамента здравоохранения Москвы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завершения работы секционных заседаний их сопредседатели профессора — В.В. Колкутин, Ю.И. Пиголкин, П.Л. Иванов, В.В. Жаров подвели итоги работы тематических «круглых столов» и обсуждений представленных докладов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еральный директор некоммерческого партнерства судебно-медицинских экспертов Т.Г. Хузин выступил с подведением итогов выставочной экспозиции «Судебно-медицинская экспертиза. Криминалистика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бсуждений, заслушанных докладов и предложений, прозвучавших в прениях участников пленарного и секционных заседаний Конференции, было принято следующее решение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Всероссийской научно-практической конференции «О проблемных вопросах организации производства судебномедицинских экспертиз»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представленные доклады, участники конференции отмечают, что в настоящее время судебно-медицинская экспертная деятельность в Российской Федерации остро нуждается в системной реорганизации, без которой может быть утеряна основная и определяющая ее функция — объективное и научно-обоснованное обеспечение органов следствия и суда высокотехнологичными исследованиями, требующими специальных познаний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основополагающие проблемы в организации производства судебно-медицинских экспертиз в Российской Федерации, которые требуют своего решения, можно представить в виде следующих позиций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нормативное правовое обеспечение деятельности государственных судебно-медицинских экспертных учреждений (ГСМЭУ)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изкая укомплектованность экспертными кадрами, средним и младшим медицинским персоналом ГСМЭ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достаточное финансирование ГСМЭУ, препятствующее дальнейшему совершенствованию материально-технической базы и оплаты труда сотрудник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подготовки экспертных кадров для ГСМЭУ как на уровне высшего профессионального образования, так и последипломного профессионального образования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научных исследований в области актуальных вопросов судебной медицины, а также внедрения научных достижений в экспертную практик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реформирования структуры ФГУ «Российский центр судебно-медицинской экспертизы Минздравсоцразвития России» путем создания новых экспертных подразделений, деятельность которых в настоящее время востребована органами следствия и суда при расследовании ряда тяжких преступлен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обходимость оптимизации обеспечения единого научно-методического подхода и унификации материальнотехнического обеспечения производства экспертных исследований в бюро судебно-медицинской экспертизы органов управления здравоохранением субъектов Российской Федерации со стороны Российского центра судебно-медицинской экспертизы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необоснованность предложений о необходимости передачи на федеральный уровень и финансирования за счет средств федерального бюджета ГСМЭУ органов управления здравоохранением субъектов Российской Федерации, а также переподчинения вышеуказанных учреждений структурам ГСЭУ, не относящимся к системе Минздравсоцразвития России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ходя из вышеизложенного, учитывая результаты обсуждения обозначенных на совещании проблем организации производства судебно-медицинских экспертиз, участниками форума принято и утверждено следующее решение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Ходатайствовать перед Минздравсоцразвития России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концепцию развития судебно-медицинской экспертной деятельности в Российской Федерации на ближайшую и долгосрочную перспектив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твердить порядок организации судебно-экспертной деятельности в ГСМЭ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твердить единые квалификационные требования к судебным экспертам ГСМЭ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утвердить в ГСМЭУ единые учетные формы экспертной документац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ересмотреть учебные программы с целью оптимизации профессиональной и дополнительной подготовки кадров для ГСМЭУ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программу и требования по проведению профессиональной аттестации судебных экспертов ГСМЭУ для допуска к самостоятельному проведению конкретных видов экспертных исследован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разработать и утвердить стандарты производства отдельных видов судебно-медицинских и судебных экспертиз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Российскому центру судебно-медицинской экспертизы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существить работу над проектом создания профессиональной вертикали из судебно-медицинских экспертных учреждений: бюро судебно-медицинской экспертизы субъектов Российской Федерации — базового бюро судебно-медицинской экспертизы в федеральном округе Российской Федерации — Российский центр судебно-медицинской экспертизы, с последующим представлением для рецензирования в Минздравсоцразвития России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продолжить практику проведения Всероссийских научнопрактических мероприятий (по согласованию с Минздравсоцразвития России) по актуальным проблемам судебномедицинской экспертной деятельности. Поддержать форму проведения обсуждений докладов и дискуссий в форме «круглых столов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Считать нецелесообразным продолжение дискуссии о федерализации ГСМЭУ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добрить введение в структуру Российского центра судебно-медицинской экспертизы подразделений: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тделение судебно-медицинской экспертизы повреждений в случаях дорожно-транспортных происшествий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тделение судебно-медицинской экспертизы по делам о профессиональных нарушениях медицинских работников;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тделение криминалистических экспертиз.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. орг.-метод. отделением РЦСМЭ Б.М. Лисянский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Москва)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ЕБНО-МЕДИЦИНСКАЯ ЭКСПЕРТИЗА, 1, 2010 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54:00Z</dcterms:created>
  <dc:creator>Admin</dc:creator>
  <dc:description/>
  <cp:keywords/>
  <dc:language>en-US</dc:language>
  <cp:lastModifiedBy>Admin</cp:lastModifiedBy>
  <dcterms:modified xsi:type="dcterms:W3CDTF">2010-06-23T18:17:00Z</dcterms:modified>
  <cp:revision>6</cp:revision>
  <dc:subject/>
  <dc:title/>
</cp:coreProperties>
</file>