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ятилетний опыт работы судебно-медицинской экспертизы и патологоанатомической службы в Псковской области после их слияния в единую службу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ом этапа развития судебной медицины Псковской области является организация в 1944 году судебно-медицинской службы при Псковской областной больнице. В самостоятельное медицинское учреждение Псковская областная судебно-медицинская экспертиза выделена в 1948 году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оябре 2005года Распоряжением Администрации Псковской области судебно-медицинская экспертиза была реорганизована, путем слияния двух служб: ГУЗ "Бюро судебно-медицинской экспертизы" и ГУЗ "Патологоанатомическое бюро" с образованием ГУЗ "Псковское областное бюро судебно-медицинской экспертизы", главным врачом которого назначен заслуженный врач РФ, кандидат медицинских наук Сергей Николаевич Литус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ся новый этап в развитии судебно-медицинской экспертизы: улучшилась материально-техническая база межрайонных отделений и вспомогательных служб, оснащенность лабораторных отделений совре-менным оборудованием, начался приток молодых врачей. В настоящее время в составе бюро имеются: отдел сложных экспертиз, отдел судебно-медицинских исследований трупов, 8 межрайонных отделений СМЭ, судебно-химическое, судебно-биологическое, судебно-гистологическое и медико-криминалистическое отделения, 2 патологоанатомических отделения, и 2 клинико-диагностические лаборатории, в которых работают 42 врача-специалиста, 62 человека среднего медицинского персонала. На данный момент бюро укомплектовано высокопрофессио-нальными специалистами, аттестовано 95% врачей, из них 18 имеют высшую квалификационную категорию, 79% среднего медицинского персонала бюро, 2 кандидата медицинских нау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ро одно из первых в стране было реорганизовано в Псков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 экспертизы и исследования, проводимые специалистами бюро, отличаются качеством производства и соблюдением сроков их исполнения, что неоднократно отмечалось сотрудниками правоохранительных ведомств, комитетом здравоохранения на совместных совещаниях и конференция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динение привело к улучшению взаимоотношений специалистов бюро между собой, а также специалистами лечебных учреждений и сотрудниками правоохранительных органов. Это явилось результатом активных, целенаправленных действий администрации бюро с основной целью – улучшения качества работы.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врач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служенный врач РФ, к.м.н.              </w:t>
        <w:tab/>
        <w:tab/>
        <w:tab/>
        <w:t>С.Н. Литус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1:00Z</dcterms:created>
  <dc:creator>Work</dc:creator>
  <dc:description/>
  <cp:keywords/>
  <dc:language>en-US</dc:language>
  <cp:lastModifiedBy>Gavrey</cp:lastModifiedBy>
  <cp:lastPrinted>2010-08-04T11:12:00Z</cp:lastPrinted>
  <dcterms:modified xsi:type="dcterms:W3CDTF">2010-08-04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869362</vt:r8>
  </property>
</Properties>
</file>