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2" w:after="222"/>
        <w:ind w:left="330" w:hanging="0"/>
        <w:rPr/>
      </w:pPr>
      <w:r>
        <w:rPr/>
        <w:t>А. Дюма «Граф Монтекристо»</w:t>
      </w:r>
    </w:p>
    <w:p>
      <w:pPr>
        <w:pStyle w:val="Heading2"/>
        <w:ind w:left="330" w:hanging="0"/>
        <w:rPr>
          <w:sz w:val="24"/>
        </w:rPr>
      </w:pPr>
      <w:r>
        <w:rPr>
          <w:sz w:val="24"/>
        </w:rPr>
        <w:t xml:space="preserve">XIV. ТОКСИКОЛОГИЯ 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Это был в самом деле граф Монте-Кристо, явившийся к г-же де Вильфор с намерением отдать визит королевскому прокурору, и вполне понятно, что, услышав это имя, весь дом пришел в волнение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Госпожа де Вильфор, находившаяся в гостиной в ту минуту, когда ей до</w:t>
        <w:softHyphen/>
        <w:t>ложили о посетителе, тотчас же послала за сыном, чтобы мальчик мог снова поблагодарить графа. Эдуард, за эти два дня наслышавшийся разговоров о знатной особе, сразу прибежал не из послушания матери, не для того, что</w:t>
        <w:softHyphen/>
        <w:t>бы поблагодарить графа, а из любопытства и из желания что-нибудь схва</w:t>
        <w:softHyphen/>
        <w:t>тить на лету и вставить какое-нибудь глупое словцо, всякий раз вызывав</w:t>
        <w:softHyphen/>
        <w:t>шее у матери восклицание: "Ах, какой несносный ребенок! Но я не могу на него сердиться, он так умен!"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После обмена обычными приветствиями граф осведомился о г-не де Вильфор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Мой муж обедает у министра юстиции, - отвечала молодая женщина, - он только что уехал и, я уверена, будет очень жалеть, что не имел счастья вас видеть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Два посетителя, которых граф застал в гостиной и которые не спускали с него глаз, встали и удалились, помедлив несколько минут не столько из приличия, сколько из любопытства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Кстати, что делает твоя сестра Валентина? - спросила Эдуарда г-жа Вильфор. - Пусть ее позовут, чтобы я могла представить ее графу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У вас есть дочь, сударыня? - спросил граф. - Но это еще, должно быть, совсем дитя?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Это дочь господина де Вильфор от первого брака, взрослая красивая девушка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Но меланхоличная, - вставил маленький Эдуард, вырывая, чтобы сде</w:t>
        <w:softHyphen/>
        <w:t>лать себе султан на шляпу, перья из хвоста великолепного ара, испускав</w:t>
        <w:softHyphen/>
        <w:t>шего от боли отчаянные крики на своем золоченом шесте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Госпожа де Вильфор ограничилась замечанием: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Замолчи, Эдуард!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Потом она добавила: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Этот маленький шалун недалек от истины, он повторяет то, что я не раз с грустью при нем говорила: у мадемуазель де Вильфор, несмотря на все наши старания развлечь ее, печальный и молчаливый характер, это от</w:t>
        <w:softHyphen/>
        <w:t>части нарушает очарование ее красоты. Но она что-то не идет; Эдуард, уз</w:t>
        <w:softHyphen/>
        <w:t>най, в чем дело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Это оттого, что ее ищут там, где ее нет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А где ее ищут?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У дедушки Нуартье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А, по-твоему, ее там нет?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Нет, нет, нет, нет, нет, ее там нет, - нараспев отвечал Эдуард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А где же она? Если знаешь, так скажи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Она у больших каштанов, - продолжал злой мальчишка, не обращая вни</w:t>
        <w:softHyphen/>
        <w:t>мания на окрики матери и скармливая живых мух попугаю, по-видимому большому любителю этой пищи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Госпожа де Вильфор уже протянула руку к звонку, чтобы велеть горнич</w:t>
        <w:softHyphen/>
        <w:t>ной позвать Валентину, как вдруг в комнату вошла она сама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Она действительно казалась очень грустной, и внимательный взгляд за</w:t>
        <w:softHyphen/>
        <w:t>метил бы, что она недавно плакала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Валентина, которую мы в своем торопливом рассказе представили нашим читателям, не описав ее наружности, была высокая, стройная девушка де</w:t>
        <w:softHyphen/>
        <w:t>вятнадцати лет, со светло-каштановыми волосами, с темно-синими глазами, с походкой томной и полной того несравненного изящества, которое так от</w:t>
        <w:softHyphen/>
        <w:t>личало ее мать; тонкие, белые руки, матовая, как жемчуг, шея, нежный ру</w:t>
        <w:softHyphen/>
        <w:t>мянец лица делали ее на первый взгляд похожей на тех прекрасных англича</w:t>
        <w:softHyphen/>
        <w:t>нок, которых так поэтично сравнивают с лебедями, глядящимися в зеркало вод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Она вошла и, увидев рядом с мачехой иностранца, о котором она уже столько слышала, поклонилась ему без всякого девичьего жеманства и не опуская глаз, но с такой грацией, что граф еще внимательнее посмотрел на нее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Он встал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Мадемуазель де Вильфор, моя падчерица, - сказала г-жа де Вильфор, откидываясь на подушки дивана и указывая графу рукой на Валентину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И граф Монте-Кристо, король китайский, император кохинхинский, - сказал маленький сорванец, исподтишка разглядывая сестру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На этот раз г-жа де Вильфор побледнела и готова была разгневаться на сына - этот семейный бич; но граф, напротив, улыбнулся и, казалось, лас</w:t>
        <w:softHyphen/>
        <w:t>ково взглянул на ребенка, что наполнило сердце матери беспредельной ра</w:t>
        <w:softHyphen/>
        <w:t>достью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Но, сударыня, - сказал граф, возобновляя беседу и по очереди вгля</w:t>
        <w:softHyphen/>
        <w:t>дываясь в г-жу де Вильфор и Валентину, - я как будто уже имел честь где-то видеть вас и мадемуазель де Вильфор? У меня уже мелькала эта мысль, а когда вошла мадемуазель, ее вид, как луч света, прояснил мое смутное воспоминание, если я смею так выразиться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Едва ли это так; мадемуазель де Вильфор не любит общества, и мы редко выезжаем, - сказала молодая женщина.</w:t>
      </w:r>
    </w:p>
    <w:p>
      <w:pPr>
        <w:pStyle w:val="Normal"/>
        <w:suppressAutoHyphens w:val="true"/>
        <w:autoSpaceDE w:val="false"/>
        <w:ind w:firstLine="330"/>
        <w:rPr>
          <w:szCs w:val="20"/>
        </w:rPr>
      </w:pPr>
      <w:r>
        <w:rPr>
          <w:szCs w:val="20"/>
        </w:rPr>
        <w:t>- Я видел мадемуазель де Вильфор не в обществе, так же как и вас, су</w:t>
        <w:softHyphen/>
        <w:t>дарыня, и этого очаровательного проказника. К тому же парижское общество мне совершенно незнакомо, потому что, как я, кажется, уже имел честь вам сказать, я нахожусь в Париже всего несколько дней. Нет, если вы разреши</w:t>
        <w:softHyphen/>
        <w:t>те мне постараться припомнить... позвольте...</w:t>
      </w:r>
    </w:p>
    <w:p>
      <w:pPr>
        <w:pStyle w:val="Normal"/>
        <w:suppressAutoHyphens w:val="true"/>
        <w:autoSpaceDE w:val="false"/>
        <w:ind w:firstLine="330"/>
        <w:rPr>
          <w:szCs w:val="20"/>
        </w:rPr>
      </w:pPr>
      <w:r>
        <w:rPr>
          <w:szCs w:val="20"/>
        </w:rPr>
        <w:t>Граф поднес руку ко лбу, как бы желая сосредоточиться на своих воспо</w:t>
        <w:softHyphen/>
        <w:t>минаниях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Нет, это было на свежем воздухе... это было... не знаю... мне поче</w:t>
        <w:softHyphen/>
        <w:t>му-то в связи с этим вспоминается яркий солнечный день и что-то вроде церковного праздника... У мадемуазель де Вильфор были в руках цветы; мальчик гонялся по саду за красивым павлином, а мы сидели в беседке, об</w:t>
        <w:softHyphen/>
        <w:t>витой виноградом... Помогите же мне, сударыня! Неужели то, что я сказал, ничего вам не напоминает?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Нет, право, ничего, - отвечала г-жа де Вильфор, - а между тем, граф, я уверена, что, если бы я где-нибудь встретила вас, ваш образ не мог бы изгладиться из моей памяти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Может быть, граф видел нас в Италии? - робко сказала Валентина.</w:t>
      </w:r>
    </w:p>
    <w:p>
      <w:pPr>
        <w:pStyle w:val="Normal"/>
        <w:suppressAutoHyphens w:val="true"/>
        <w:autoSpaceDE w:val="false"/>
        <w:ind w:firstLine="330"/>
        <w:rPr>
          <w:szCs w:val="20"/>
        </w:rPr>
      </w:pPr>
      <w:r>
        <w:rPr>
          <w:szCs w:val="20"/>
        </w:rPr>
        <w:t>- В самом деле, в Италии... Возможно, - сказал Монте-Кристо. - Вы бы</w:t>
        <w:softHyphen/>
        <w:t>вали в Италии, мадемуазель?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Мы были там с госпожой де Вильфор два года тому назад. Врачи боя</w:t>
        <w:softHyphen/>
        <w:t>лись за мои легкие и посоветовали мне пожить в Неаполе. Мы проездом были в Болонье, Перудже и Римег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Так и есть! - воскликнул Монте-Кристо, как будто это простое указа</w:t>
        <w:softHyphen/>
        <w:t>ние помогло ему разобраться в его воспоминаниях. - В Перудже, в день праздника тела господня, в саду Почтовой гостиницы, где случай свел всех нас, - вас, сударыня, мадемуазель де Вильфор, вашего сына и меня, я и имел честь вас видеть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Я отлично помню Перуджу, и Почтовую гостиницу, и праздник, о кото</w:t>
        <w:softHyphen/>
        <w:t>ром вы говорите, граф, - сказала г-жа де Вильфор, - но сколько я ни ро</w:t>
        <w:softHyphen/>
        <w:t>юсь в своих воспоминаниях и сколько ни стыжу себя за плохую память, я совершенно не помню, чтобы имела честь вас видеть.</w:t>
      </w:r>
    </w:p>
    <w:p>
      <w:pPr>
        <w:pStyle w:val="Normal"/>
        <w:suppressAutoHyphens w:val="true"/>
        <w:autoSpaceDE w:val="false"/>
        <w:ind w:firstLine="330"/>
        <w:rPr>
          <w:szCs w:val="20"/>
        </w:rPr>
      </w:pPr>
      <w:r>
        <w:rPr>
          <w:szCs w:val="20"/>
        </w:rPr>
        <w:t>- Это странно, и я тоже, - сказала Валентина, поднимая на Монте-Крис</w:t>
        <w:softHyphen/>
        <w:t>то свои прекрасные глаза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А я отлично помню, - заявил Эдуард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Я сейчас помогу вам, - продолжал граф. - День был очень жаркий; вы ждали лошадей, которых из-за праздника вам не торопились подавать. Маде</w:t>
        <w:softHyphen/>
        <w:t>муазель удалилась в глубь сада, а ваш сын скрылся, гоняясь за павлином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Я поймал его, мама, помнишь, - сказал Эдуард, - и вырвал у него из хвоста три пера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Вы, сударыня, остались сидеть в виноградной беседке. Неужели вы не помните, что вы сидели на каменной скамье и, пока вашей дочери и сына, как я сказал, не было, довольно долго с кем-то разговаривали?</w:t>
      </w:r>
    </w:p>
    <w:p>
      <w:pPr>
        <w:pStyle w:val="Normal"/>
        <w:suppressAutoHyphens w:val="true"/>
        <w:autoSpaceDE w:val="false"/>
        <w:ind w:firstLine="330"/>
        <w:rPr>
          <w:szCs w:val="20"/>
        </w:rPr>
      </w:pPr>
      <w:r>
        <w:rPr>
          <w:szCs w:val="20"/>
        </w:rPr>
        <w:t>- Да, правда, - сказала г-жа де Вильфор, краснея, - я припоминаю, это был человек в длинном шерстяном плаще... доктор, кажется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Совершенно верно. Этот человек был я; я жил в этой гостинице уже недели две; я вылечил моего камердинера от лихорадки, а хозяина гостини</w:t>
        <w:softHyphen/>
        <w:t>цы от желтухи, так что меня принимали за знаменитого доктора. Мы до</w:t>
        <w:softHyphen/>
        <w:t>вольно долго беседовали с вами на разные темы: о Перуджино, о Рафаэле, о нравах, о костюмах, о пресловутой аква-тофана, секретом которой, как вам говорили, еще владеет коекто в Перудже. - Да, да, - быстро и с некоторым беспокойством сказала г-жа Вильфор, - я припоминаю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Я уже подробно не помню ваших слов, - продолжал совершенно спокойно граф, - но я отлично помню, что, разделяя на мой счет всеобщее заблужде</w:t>
        <w:softHyphen/>
        <w:t>ние, вы советовались со мной относительно здоровья мадемуазель де Вильфор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Но вы ведь действительно были врачом, раз вы вылечили несколько больных, - сказала г-жа де Вильфор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Мольер и Бомарше ответили бы вам, что это именно потому, что я им не был, - не я вылечил своих больных, а просто они выздоровели; сам я могу только сказать вам, что я довольно основательно занимался химией и естественными науками, но лишь как любитель, вы понимаете..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В это время часы пробили шесть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Уже шесть часов, - сказала, по-видимому очень взволнованная, г-жа де Вильфор, - может быть, вы пойдете узнать, Валентина, не желает ли ваш дедушка обедать?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Валентина встала и, поклонившись графу, молча вышла из комнаты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Боже мой, сударыня, неужели это из-за меня вы отослали мадемуазель де Вильфор? - спросил граф, когда Валентина вышла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Нисколько, граф, - поспешно ответила молодая женщина, - но в это время мы кормим господина Нуартье тем скудным обедом, который поддержи</w:t>
        <w:softHyphen/>
        <w:t>вает его жалкое существование. Вам известно, в каком плачевном состояния находится отец моего мужа?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Господин де Вильфор мне об этом говорил; он, кажется, разбит пара</w:t>
        <w:softHyphen/>
        <w:t>личом?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Да, к несчастью. Бедный старик не может сделать ни одного движения, только душа еще теплится в этом человеческом остове, слабая и дрожащая, как угасающий огонь в лампе. Но, простите, граф, что я посвящаю вас в наши семейные несчастья; я прервала вас в ту минуту, когда вы говорили мне, что вы искусный химик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Я этого не говорил, - ответил с улыбкой граф, - напротив, я изучал химию только потому, что, решив жить преимущественно на Востоке, хотел последовать примеру царя Митридата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Mithridates, ex Ponticus, - сказал маленький проказник, вырезая си</w:t>
        <w:softHyphen/>
        <w:t>луэты из листов прекрасного альбома, - тот самый, который каждое утро выпивал чашку яда со сливками.</w:t>
      </w:r>
    </w:p>
    <w:p>
      <w:pPr>
        <w:pStyle w:val="Normal"/>
        <w:suppressAutoHyphens w:val="true"/>
        <w:autoSpaceDE w:val="false"/>
        <w:ind w:firstLine="330"/>
        <w:rPr>
          <w:szCs w:val="20"/>
        </w:rPr>
      </w:pPr>
      <w:r>
        <w:rPr>
          <w:szCs w:val="20"/>
        </w:rPr>
        <w:t>- Эдуард, противный мальчишка! - воскликнула г-жа де Вильфор, вырывая из рук сына изуродованную книгу, - Ты нестерпим, ты надоедаешь нам. Ухо</w:t>
        <w:softHyphen/>
        <w:t>ди отсюда, ступай к сестре, в комнату дедушки Нуартье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Альбом... - сказал Эдуард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Что альбом?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Да, я хочу альбом..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Почему ты изрезал картинки?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Потому что мне так нравится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Ступай отсюда! Уходи!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Не уйду, если не получу альбома, - заявил мальчик, усаживаясь в глубокое кресло, верный своей привычке ни в чем не уступать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Бери и оставь нас в покое, - сказала г-жа де Вильфор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Она дала альбом Эдуарду и довела его до дверей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Граф следил глазами за г-жой де Вильфор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Посмотрим, закроет ли она за ним дверь, - пробормотал он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Госпожа де Вильфор тщательно закрыла за ребенком дверь; граф сделал вид, что не заметил этого.</w:t>
      </w:r>
    </w:p>
    <w:p>
      <w:pPr>
        <w:pStyle w:val="Normal"/>
        <w:suppressAutoHyphens w:val="true"/>
        <w:autoSpaceDE w:val="false"/>
        <w:ind w:firstLine="330"/>
        <w:rPr>
          <w:szCs w:val="20"/>
        </w:rPr>
      </w:pPr>
      <w:r>
        <w:rPr>
          <w:szCs w:val="20"/>
        </w:rPr>
        <w:t>Потом, еще раз оглянувшись по сторонам, молодая женщина снова уселась на козетку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Позвольте мне сказать вам, - заявил граф, с уже знакомым нам прос</w:t>
        <w:softHyphen/>
        <w:t>тодушным видом, - что вы слишком строги с этим очаровательным проказни</w:t>
        <w:softHyphen/>
        <w:t>ком.</w:t>
      </w:r>
    </w:p>
    <w:p>
      <w:pPr>
        <w:pStyle w:val="Normal"/>
        <w:suppressAutoHyphens w:val="true"/>
        <w:autoSpaceDE w:val="false"/>
        <w:ind w:firstLine="330"/>
        <w:rPr>
          <w:szCs w:val="20"/>
        </w:rPr>
      </w:pPr>
      <w:r>
        <w:rPr>
          <w:szCs w:val="20"/>
        </w:rPr>
        <w:t>- Иначе нельзя, - возразила г-жа де Вильфор с истинно материнским ап</w:t>
        <w:softHyphen/>
        <w:t>ломбом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Эдуард цитировал нам Корнелия Непота, когда говорил о царе Митрида</w:t>
        <w:softHyphen/>
        <w:t>те, - сказал граф, - и вы прервали его на цитате, доказывающей, что его учитель не теряет времени даром и что ваш сын очень развит для своих лет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Вы нравы, граф, - отвечала польщенная мать, - он очень способный ребенок и запоминает все, что захочет. У него только один недостаток: он слишком своеволен... о, возвращаясь к тому, что он сказал, граф, верите ли вы, то Митридат принимал эти меры предосторожности и что ни оказыва</w:t>
        <w:softHyphen/>
        <w:t>лись действенными?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Я настолько этому верю, что сам прибегал к этому способу, чтобы не быть отравленным в Неаполе, Палермо и Смирне, то есть в трех случаях, когда мне пришлось бы проститься с жизнью, не прими я этих мер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И это помогло?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Вполне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Да, верно; я вспоминаю, что вы мне нечто подобное уже рассказывали в Перудже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В самом деле? - сказал граф, мастерски притворяясь удивленным. - Я вовсе не помню этого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Я вас спрашивала, действуют ли яды одинаково на северян и на южан, и вы мне даже ответили, что холодный и лимфатический темперамент северян меньше подвержен действию яда, чем пылкая и энергичная природа южан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Это верно, - сказал Монте-Кристо, - мне случалось видеть, как русс</w:t>
        <w:softHyphen/>
        <w:t>кие поглощали без всякого вреда для здоровья растительные вещества, ко</w:t>
        <w:softHyphen/>
        <w:t>торые неминуемо убили бы неаполитанца или араба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И вы считаете, что у нас в этом смысле можно еще вернее добиться результатов, чем на Востоке, и что человек легче привыкнет поглощать яды, живя среди туманов и дождей, чем в более жарком климате?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Безусловно; но это предохранит его только от того яда, к которому он приучил свой организм.</w:t>
      </w:r>
    </w:p>
    <w:p>
      <w:pPr>
        <w:pStyle w:val="Normal"/>
        <w:suppressAutoHyphens w:val="true"/>
        <w:autoSpaceDE w:val="false"/>
        <w:ind w:firstLine="330"/>
        <w:rPr>
          <w:szCs w:val="20"/>
        </w:rPr>
      </w:pPr>
      <w:r>
        <w:rPr>
          <w:szCs w:val="20"/>
        </w:rPr>
        <w:t>- Да, я понимаю; а как, например, вы стали бы приучать себя или, вер</w:t>
        <w:softHyphen/>
        <w:t>нее, как вы себя приучили?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Это очень просто. Предположите, что вам заранее известно, какой яд вам собираются дать... предположите, что этим ядом будет... например, бруцин...</w:t>
      </w:r>
    </w:p>
    <w:p>
      <w:pPr>
        <w:pStyle w:val="Normal"/>
        <w:suppressAutoHyphens w:val="true"/>
        <w:autoSpaceDE w:val="false"/>
        <w:ind w:firstLine="330"/>
        <w:rPr>
          <w:szCs w:val="20"/>
        </w:rPr>
      </w:pPr>
      <w:r>
        <w:rPr>
          <w:szCs w:val="20"/>
        </w:rPr>
        <w:t>- Бруцин, кажется, добывается из лжеангустуровой коры [43], - сказала г-жа де Вильфор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Совершенно верно, - отвечал Монте-Кристо, - но я вижу, мне нечему вас учить; позвольте мне вас поздравить: женщины редко обладают такими познаниями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Должна признаться, сказала г-жа де Вильфор, - что я обожаю ок</w:t>
        <w:softHyphen/>
        <w:t>культные науки, которые волнуют воображение, как поэзия, и разрешаются цифрами, как алгебраическое уравнение; но, прошу вас, продолжайте: то, что вы говорите, меня очень интересует"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Ну так вот! - продолжал Монте-Кристо. - Предположите, что этим ядом будет, например, бруцин и что вы в первый день примете миллиграмм, на второй день два миллиграмма; через десять дней вы, таким образом, дойде</w:t>
        <w:softHyphen/>
        <w:t>те до центиграмма; через двадцать дней, прибавляя в день еще по миллиг</w:t>
        <w:softHyphen/>
        <w:t>рамму, вы дойдете до трех центиграммов, то есть будете поглощать без всяких дурных для себя последствий довольно большую дозу, которая была бы чрезвычайно опасна для всякого человека, не принявшего тех же предос</w:t>
        <w:softHyphen/>
        <w:t>торожностей; наконец, через месяц, выпив стакан отравленной воды из гра</w:t>
        <w:softHyphen/>
        <w:t>фина, которая убила бы человека, пившего ее одновременно с вами, сами вы только по легкому недомоганию чувствовали бы, что к этой воде было при</w:t>
        <w:softHyphen/>
        <w:t>мешано ядовитое вещество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Вы не знаете другого противоядия?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Нет, не знаю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Я не раз читала и перечитывала этот рассказ о Митридате, - сказала задумчиво г-жа де Вильфор, - но я считала его сказкой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Нет, вопреки обычаю историков, это правда. Но, я вижу, тема нашего разговора для вас не случайный каприз; два года тому назад вы задавали мне подобные же вопросы и сами говорите, что рассказ о Митридате уже давно вас занимает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Это правда, граф; в юности я больше всего интересовалась ботаникой и минералогией; а когда я узнала, что изучение способов употребления ле</w:t>
        <w:softHyphen/>
        <w:t>карственных трав нередко дает ключ к пониманию всей истории восточных народов и всей жизни восточных людей, подобно тому как различные цветы служат выражением их понятий о любви, я пожалела, что не родилась мужчи</w:t>
        <w:softHyphen/>
        <w:t>ной, чтобы сделаться каким-нибудь Фламелем, Фонтаной или Кабанисом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Тем более, сударыня, - отвечал Монте-Кристо, - что на Востоке люди делают себе из яда не только броню, как Митридат, они делают из него также и кинжал; наука становится в их руках не только оборонительным оружием, но и наступательным; одним они защищаются от телесных страда</w:t>
        <w:softHyphen/>
        <w:t>ний, другим борются со своими врагами; опиум, белладонна, лжеангустура, ужовая целибуха, лавровишневое дерево помогают им усыплять тех, кто хо</w:t>
        <w:softHyphen/>
        <w:t>тел бы их разбудить. Нет ни одной египтянки, турчанки или гречанки из тех, кого вы здесь зовете добрыми старушками, которая своими познаниями в химии не повергла бы в изумление любого врача, а своими сведениями в области психологии не привела бы в ужас любого духовника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Вот как! - сказала г-жа де Вильфор, глаза которой горели странным огнем во время этого разговора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Да, - продолжал Монте-Кристо, - все тайные драмы Востока обретают завязку в любовном зелье и развязку - в смертоносной траве или в напит</w:t>
        <w:softHyphen/>
        <w:t>ке, раскрывающем человеку небеса, и в питье, повергающем его в ад. Здесь столько же различных оттенков, сколько прихотей и странностей в физичес</w:t>
        <w:softHyphen/>
        <w:t>кой и моральной природе человека; скажу больше, искусство этих химиков умеет прекрасно сочетать болезни и лекарства со своими любовными вожде</w:t>
        <w:softHyphen/>
        <w:t>лениями и жаждой мщения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Но, граф, - возразила молодая женщина, - это восточное общество, среди которого вы провели часть вашей жизни, по-видимому столь же фан</w:t>
        <w:softHyphen/>
        <w:t>тастично, как и сказки этих чудесных стран. И там можно безнаказанно уничтожить человека? Так, значит, действительно существует Багдад и Бас</w:t>
        <w:softHyphen/>
        <w:t>сора, описанные Галланом? [44] Значит, те султаны и визири, которые уп</w:t>
        <w:softHyphen/>
        <w:t>равляют этим обществом и представляют то, что во Франции называется пра</w:t>
        <w:softHyphen/>
        <w:t>вительством, действительно Харун-аль-Рашиды и Джаффары: они не только прощают отравителя, но и делают его первым министром, если его преступ</w:t>
        <w:softHyphen/>
        <w:t>ление было хитро и искусно, и приказывают вырезать историю этого прес</w:t>
        <w:softHyphen/>
        <w:t>тупления золотыми буквами, чтобы забавляться ею в часы скуки?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Нет, сударыня, время необычайного миновало даже на Востоке; и там, под другими названиями и в другой одежде, тоже существуют полицейские комиссары, следователи, королевские прокуроры и эксперты. Там превосход</w:t>
        <w:softHyphen/>
        <w:t>но умеют вешать, обезглавливать и сажать на кол преступников; но эти последние, ловкие обманщики, умеют уйти от людского правосудия и обеспе</w:t>
        <w:softHyphen/>
        <w:t>чить успех своим хитроумным планам. У нас глупец, обуреваемый демоном ненависти или алчности, желая покончить с врагом или умертвить престаре</w:t>
        <w:softHyphen/>
        <w:t>лого родственника, отправляется к аптекарю, называет себя вымышленным именем, по которому его еще легче находят, чем если бы он назвал настоя</w:t>
        <w:softHyphen/>
        <w:t>щее имя, и, под тем предлогом, что крысы не дают ему спать, покупает пять-шесть граммов мышьяку; если он очень предусмотрителен, он заходит к пяти или шести аптекарям, что в пять или шесть раз облегчает возможность его найти. Достав нужное средство, он дает своему врагу или престарелому родственнику такую дозу мышьяку, которая уложила бы на месте мамонта или мастодонта и от которой жертва, без всякой видимой причины, начинает ис</w:t>
        <w:softHyphen/>
        <w:t>пускать такие вопли, что вся улица приходит в волнение. Тогда налетает туча полицейских и жандармов, посылают за врачом, который вскрывает по</w:t>
        <w:softHyphen/>
        <w:t>койника и ложками извлекает из его желудка и кишок мышьяк. На следующий день в ста газетах появляется рассказ о происшествии с именами жертвы и убийцы. Вечером аптекарь или аптекари являются сообщить: "Это он у меня купил мышьяк"; им ничего не стоит опознать убийцу среди двадцати своих покупателей; тут преступного глупца хватают, сажают в тюрьму, допрашива</w:t>
        <w:softHyphen/>
        <w:t>ют, делают ему очные ставки, уличают, осуждают и гильотинируют, или, ес</w:t>
        <w:softHyphen/>
        <w:t>ли это оказывается достаточно знатная дама, приговаривают к пожизненному заключению. Вот как ваши северяне обращаются с химией. Впрочем, Дерю, надо признать, был умнее.</w:t>
      </w:r>
    </w:p>
    <w:p>
      <w:pPr>
        <w:pStyle w:val="Normal"/>
        <w:suppressAutoHyphens w:val="true"/>
        <w:autoSpaceDE w:val="false"/>
        <w:ind w:firstLine="330"/>
        <w:rPr>
          <w:szCs w:val="20"/>
        </w:rPr>
      </w:pPr>
      <w:r>
        <w:rPr>
          <w:szCs w:val="20"/>
        </w:rPr>
        <w:t>- Что вы хотите, граф, - сказала, смеясь, г-жа де Вильфор, - люди де</w:t>
        <w:softHyphen/>
        <w:t>лают, что могут. Не все владеют тайнами Медичи или Борджиа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Теперь, - продолжал граф, пожав плечами, - хотите, я вам скажу, от</w:t>
        <w:softHyphen/>
        <w:t>чего совершаются все эти нелепости? Оттого, что в ваших театрах, нас</w:t>
        <w:softHyphen/>
        <w:t>колько я мог судить, читая пьесы, которые там ставятся, люди то и дело залпом выпивают содержимое флакона или глотают заключенный в перстне яд и падают бездыханными; через пять минут занавес опускается, и зрители расходятся по домам. Последствия убийства остаются неизвестными: вы ни</w:t>
        <w:softHyphen/>
        <w:t>когда не увидите ни полицейского комиссара, опоясанного шарфом, ни кап</w:t>
        <w:softHyphen/>
        <w:t>рала с четырьмя солдатами, и поэтому неразумные люди верят, будто в жиз</w:t>
        <w:softHyphen/>
        <w:t>ни все так и происходит. Но выезжайте за пределы Франции, отправляйтесь в Алеппо, в Каир или хотя бы в Неаполь, или Рим, и вы встретите на улице стройных людей со свежим, розовым цветом лица, про которых хромой бес, столкнись вы с ним невзначай, мог бы вам сказать: "Этот господин уже три недели как отравлен и через месяц будет хладным трупом".</w:t>
      </w:r>
    </w:p>
    <w:p>
      <w:pPr>
        <w:pStyle w:val="Normal"/>
        <w:suppressAutoHyphens w:val="true"/>
        <w:autoSpaceDE w:val="false"/>
        <w:ind w:firstLine="330"/>
        <w:rPr>
          <w:szCs w:val="20"/>
        </w:rPr>
      </w:pPr>
      <w:r>
        <w:rPr>
          <w:szCs w:val="20"/>
        </w:rPr>
        <w:t>- Так, значит, - сказала г-жа де Вильфор, - они нашли секрет знамени</w:t>
        <w:softHyphen/>
        <w:t>той аква-тофана, про который мне в Перудже говорили, что он утрачен?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Да разве в мире что-нибудь теряется? Искусства кочуют и обходят вокруг света; вещи получают другие наименования и только, а чернь не разбирается в этом, но результат всегда один и тот же: яды поражают тот или иной орган, - один действует на желудок, другой на мозг, третий на кишечник. И вот яд вызывает кашель, кашель переходит в воспаление легких или какую-либо другую болезнь, отмеченную в книге науки, что не мешает ей быть безусловно смертельной, а если бы она и не была смертельна, то неминуемо стала бы таковой благодаря лекарствам: наши немудрые врачи ча</w:t>
        <w:softHyphen/>
        <w:t>ще всего посредственные химики, и борются ли их снадобья с болезнью или помогают ей - это дело случая. И вот человека убивают по всем правилам искусства, а закон бессилен, как говорил один из моих друзей, добрейший аббат Адельмонте из Таормины, искуснейший химик в Сицилии, хорошо изу</w:t>
        <w:softHyphen/>
        <w:t>чивший эти национальные явления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Это страшно, но чудесно, - сказала молодая женщина, застывшая в напряженном внимании. - Сознаюсь, я считала все эти истории выдумками средневековья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Да, несомненно, но в наши дни они еще усовершенствовались. Для чего же и существует течение времени, всякие меры поощрения, медали, ордена, Монтионовские премии, как не для того, чтобы вести общество к наивысшему совершенству? А человек достигнет совершенства лишь тогда, когда сможет, подобно божеству, создавать и уничтожать по своему желанию; уничтожать он уже научился - значит, половина пути уже пройдена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Таким образом, - сказала г-жа де Вильфор, упорно возвращаясь к сво</w:t>
        <w:softHyphen/>
        <w:t>ей цели, - яды Борджиа, Медичи, Рене, Руджьери и, вероятно, позднее ба</w:t>
        <w:softHyphen/>
        <w:t>рона Тренка, которыми так злоупотребляли современная драма и роман..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Были произведениями искусства, - отвечал граф. - Неужели вы думае</w:t>
        <w:softHyphen/>
        <w:t>те, что истинный ученый просто возьмется за нужного ему человека? Ни в коем случае. Наука любит рикошеты, фокусы, фантазию, если можно так вы</w:t>
        <w:softHyphen/>
        <w:t>разиться. Так, например, милейший аббат Адельмонте, о котором я вам го</w:t>
        <w:softHyphen/>
        <w:t>ворил, производил в этом отношении удивительные опыты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В самом деле?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Да, и я вам приведу пример. У него был прекрасный сад, полный цве</w:t>
        <w:softHyphen/>
        <w:t>тов, овощей и плодов; из этих овощей он выбирал какой-нибудь самый не</w:t>
        <w:softHyphen/>
        <w:t>винный - скажем, кочан капусты. В течение трех дней он поливал этот ко</w:t>
        <w:softHyphen/>
        <w:t>чан раствором мышьяка; на третий день кочан заболевал и желтел, наступа</w:t>
        <w:softHyphen/>
        <w:t>ло время его срезать; в глазах всех он имел вид созревший и по-прежнему вполне невинный; только аббат Адельмонте знал, что он отравлен. Тогда он приносил этот кочан домой, брал кролика, - у аббата Адельмонте была це</w:t>
        <w:softHyphen/>
        <w:t>лая коллекция кроликов, кошек и морских свинок, ничуть не уступавшая его коллекции овощей, цветов и плодов, - итак, аббат Адельмонте брал кролика и давал ему съесть лист капусты; кролик околевал. Какой следователь на</w:t>
        <w:softHyphen/>
        <w:t>шел бы в этом что-либо предосудительное? Какому королевскому прокурору могло бы прийти в голову возбудить дело против Маженди или Флуранса [45] по поводу умерщвленных ими кроликов, кошек и морских свинок? Ни одному. Таким образом, кролик околевает, не возбуждая внимания правосудия. Затем аббат Адельмонте велит своей кухарке выпотрошить мертвого кролика и бро</w:t>
        <w:softHyphen/>
        <w:t>сает внутренности в навозную кучу. По этой навозной куче бродит курица; она клюет эти внутренности, тоже заболевает и на следующий день околева</w:t>
        <w:softHyphen/>
        <w:t>ет. Пока она бьется в предсмертных судорогах, мимо пролетает ястреб (в стране аббата Адельмонте много ястребов), бросается на труп, уносит его на скалу и пожирает. Спустя три дня бедный ястреб, которому, с тех пор как он поел курицы, все время нездоровится, вдруг чувствует головокруже</w:t>
        <w:softHyphen/>
        <w:t>ние и прямо из-под облаков грузно падает в ваш садок; а щука, угорь и мурена, как вам известно, прожорливы, они набрасываются на ястреба. Ну так вот, представьте себе, что на следующий день к вашему столу подадут эту щуку, угря или мурену, отравленных в четвертом колене; ваш гость бу</w:t>
        <w:softHyphen/>
        <w:t>дет отравлен в пятом, - и дней через восемь или десять умрет от кишечных болей, от сердечных припадков, от нарыва в желудке. После вскрытия док</w:t>
        <w:softHyphen/>
        <w:t>тора скажут: "Смерть последовала от опухоли в печени или от тифа"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Но, - сказала г-жа де Вильфор, - все это ваше сцепление обстоя</w:t>
        <w:softHyphen/>
        <w:t>тельств может очень легко прерваться: ястреб может ведь не пролететь в нужный момент или упасть в ста шагах от садка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А вот в этом и заключается искусство. На Востоке, чтобы быть вели</w:t>
        <w:softHyphen/>
        <w:t>ким химиком, надо уметь управлять случайностями, - и там это умеют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Госпожа де Вильфор задумчиво слушала.</w:t>
      </w:r>
    </w:p>
    <w:p>
      <w:pPr>
        <w:pStyle w:val="TextBodyIndent"/>
        <w:rPr/>
      </w:pPr>
      <w:r>
        <w:rPr/>
        <w:t>- Но, - сказала она, - следы мышьяка не исчезают: каким бы образом он ни попал в тело человека, он будет обнаружен, если его там достаточное количество, чтобы вызвать смерть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Вот, вот, - воскликнул Монте-Кристо, - именно это я и сказал доб</w:t>
        <w:softHyphen/>
        <w:t>рейшему Адельмонте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Он подумал, улыбнулся и ответил мне сицилианской пословицей, которая как будто имеется и во французском языке: "Сын мой, мир был создан не в один день, а в семь; приходите в воскресенье"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В воскресенье я снова пришел к нему; вместо того чтобы поливать кочан капусты мышьяком, он поливал его раствором соли, настоянном на стрихнине strychnos colubrina, как это называют в науке. На этот раз кочан капусты вовсе не казался больным, и у кролика не возникло никаких сомнений, а через пять минут кролик околел; курица поклевала кролика и скончалась на следующий день. Тогда мы изобразили ястребов, унесли к себе курицу и вскрыли ее. На этот раз исчезли все особые симптомы и налицо были только общие. Ни в одном органе не оказалось никаких специфических признаков: только раздражение нервной системы и следы прилива крови к мозгу; курица околела не от отравления, а от апоплексии. С курами это случается редко, я знаю, но у людей это обычное явление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Госпожа де Вильфор становилась все задумчивее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Какое счастье, - сказала она, - что подобные препараты могут быть изготовлены только химиками; иначе, право, одна половина человечества отравила бы другую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Химиками или людьми, которые интересуются химией, - небрежно отве</w:t>
        <w:softHyphen/>
        <w:t>тил Монте-Кристо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И, кроме того, - сказала г-жа де Вильфор, с усилием отрываясь от своих мыслей, - как бы искусно ни было совершено преступление, оно всег</w:t>
        <w:softHyphen/>
        <w:t>да останется преступлением, и если его минует людское правосудие, ему не укрыться от божьего ока. У восточных народов не такая чуткая совесть, как у нас, и они благоразумно упразднили ад; в этом все дело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В такой чистой душе, как ваша, естественно, должны возникать подоб</w:t>
        <w:softHyphen/>
        <w:t>ные сомнения, но зрелое размышление заставит вас откинуть их. Темная сторона человеческой мысли целиком выражается в известном парадоксе Жан-Жака Руссо - вы знаете? - "Мандарин, которого убивают за пять тысяч миль, шевельнув кончиком пальца". Вся жизнь человека полна таких поступ</w:t>
        <w:softHyphen/>
        <w:t>ков, и его ум постоянно порождает такие мечты. Вы мало найдете людей, спокойно всаживающих нож в сердце своего ближнего или дающих ему, чтобы сжить его со свету, такую порцию мышьяку, как мы с вами говорили. Это действительно было бы эксцентрично или глупо. Для этого необходимо, что</w:t>
        <w:softHyphen/>
        <w:t>бы кровь кипела, чтобы пульс неистово бился, чтобы вся душа переверну</w:t>
        <w:softHyphen/>
        <w:t>лась. Но, если, заменяя слово, как это делается в филологии, смягченным синонимом, вы производите простое устранение; если, вместо того чтобы совершить гнусное убийство, вы просто удаляете с вашего пути того, кто вам мешает, и делаете это тихо, без насилия, без того, чтобы это сопро</w:t>
        <w:softHyphen/>
        <w:t>вождалось страданиями, пытками, которые делают из жертвы мученика, а из вас - в полном смысле слова кровожадного зверя; если нет ни крови, ни стонов, ни судорог, ни, главное, этого ужасного и подозрительного мгно</w:t>
        <w:softHyphen/>
        <w:t>венного конца, то вы избегаете возмездия человеческих законов, говорящих вам: "Не нарушай общественного спокойствия!" Вот таким образом действуют и достигают своей цели на Востоке, где люди серьезны и флегматичны и не жалеют времени, когда дело касается сколько-нибудь важных обстоятельств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А совесть? - взволнованно спросила г-жа де Вильфор, подавляя вздох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Да, - отвечал Монте-Кристо, - да, к счастью, существует совесть, иначе мы были бы очень несчастны. После всякого энергического поступка нас спасает наша совесть; она находит нам тысячу извинений, судьями ко</w:t>
        <w:softHyphen/>
        <w:t>торых являемся мы сами; и хоть эти доводы и сохраняют нам спокойный сон, они, пожалуй, не охранили бы нашу жизнь от приговора уголовного суда. Вероятно, совесть чудесно успокоила Ричарда III после убийства обоих сы</w:t>
        <w:softHyphen/>
        <w:t>новей Эдуарда IV; в самом деле, он мог сказать себе: "Эти дети жестокого короля-гонителя унаследовали пороки своего отца, чего, кроме меня, никто не распознал в их юношеских наклонностях; эти дети мешали мне составить благоденствие английского народа, которому они неминуемо принесли бы несчастье". Так же утешала совесть и леди Макбет, желавшая, что бы там ни говорил Шекспир, посадить на трон своего сына, а вовсе не мужа. Да, материнская любовь - это такая великая добродетель, такая могущественная движущая сила, что она многое оправдывает; и после смерти Дункана леди Макбет была бы очень несчастна, если бы не ее совесть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Госпожа де Вильфор жадно упивалась этими страшными выводами и цинич</w:t>
        <w:softHyphen/>
        <w:t>ными парадоксами, которые граф высказывал со свойственной ему простодуш</w:t>
        <w:softHyphen/>
        <w:t>ной иронией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После минутного молчания она сказала: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Знаете, граф, ваши аргументы ужасны и вы видите мир в довольно мрачном свете! Или вы так судите о человечестве потому, что смотрите на него сквозь колбы и реторты? Ведь вы в самом деле выдающийся химик, и этот эликсир, который вы дали моему сыну и который так быстро вернул его к жизни..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Не очень доверяйте ему, сударыня, - сказал МонтеКристо, - капли этого эликсира было достаточно, чтобы вернуть к жизни умиравшего ребен</w:t>
        <w:softHyphen/>
        <w:t>ка, но три капли вызвали бы у него такой прилив крови к легким, что у него сделалось бы сердцебиение; шесть капель захватили бы ему дыхание и вызвали бы гораздо более серьезный обморок, чем тот, в котором он нахо</w:t>
        <w:softHyphen/>
        <w:t>дился; наконец, десять капель убили бы его на месте. Вы помните, как я отстранил его от флаконов, когда юн хотел их тронуть?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Так это очень сильный яд?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Вовсе нет! Прежде всего установим, что ядов самих по себе не су</w:t>
        <w:softHyphen/>
        <w:t>ществует: медицина пользуется самыми сильными ядами, но, если их умело применять, они превращаются в спасительные лекарства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Так что же это было?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Это был препарат, изобретенный моим другом, добрейшим аббатом Адельмонте, который и научил меня его применять.</w:t>
      </w:r>
    </w:p>
    <w:p>
      <w:pPr>
        <w:pStyle w:val="Normal"/>
        <w:suppressAutoHyphens w:val="true"/>
        <w:autoSpaceDE w:val="false"/>
        <w:ind w:firstLine="330"/>
        <w:rPr>
          <w:szCs w:val="20"/>
        </w:rPr>
      </w:pPr>
      <w:r>
        <w:rPr>
          <w:szCs w:val="20"/>
        </w:rPr>
        <w:t>- Должно быть, это прекрасное средство против судорог! - сказала г-жа де Вильфор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Превосходное, вы могли убедиться в этом, - отвечал граф, - и я час</w:t>
        <w:softHyphen/>
        <w:t>то пользуюсь им; со всяческой осторожностью, разумеется, - прибавил он смеясь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Еще бы, - тем же тоном возразила г-жа Вильфор. - А вот мне, такой нервной и так склонной к обморокам, был бы очень нужен доктор вроде Адельмонте, который придумал бы что-нибудь, чтобы я могла свободно ды</w:t>
        <w:softHyphen/>
        <w:t>шать и не боялась умереть от удушья. Но так как во Франции подобного доктора найти нелегко, а ваш аббат едва ли склонен ради меня совершить путешествие в Париж, я должна пока что довольствоваться лекарствами гос</w:t>
        <w:softHyphen/>
        <w:t>подина Планша; я обычно принимаю мятные и гофманские капли. Посмотрите, вот лепешки, которые для меня изготовляют по особому заказу: они содер</w:t>
        <w:softHyphen/>
        <w:t>жат двойную дозу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Монте-Кристо открыл черепаховую коробочку, которую протягивала ему молодая женщина, и с видом любителя, знающего толк в таких препаратах, понюхал лепешки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Они превосходны, - сказал он, - но их необходимо глотать, что не всегда возможно, например, когда человек в обмороке. Я предпочитаю мое средство.</w:t>
      </w:r>
    </w:p>
    <w:p>
      <w:pPr>
        <w:pStyle w:val="Normal"/>
        <w:suppressAutoHyphens w:val="true"/>
        <w:autoSpaceDE w:val="false"/>
        <w:ind w:firstLine="330"/>
        <w:rPr>
          <w:szCs w:val="20"/>
        </w:rPr>
      </w:pPr>
      <w:r>
        <w:rPr>
          <w:szCs w:val="20"/>
        </w:rPr>
        <w:t>- Ну, разумеется, я тоже предпочла бы его, тем более что видела сама, как оно действует, но, вероятно, это секрет, и я не так нескромна, чтобы вас о нем расспрашивать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Но я настолько учтив, - сказал, вставая, Монте-Кристо, - что почту долгом вам его сообщить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Ах, граф!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Но только помните: в маленькой дозе - это лекарство, в большой дозе</w:t>
      </w:r>
    </w:p>
    <w:p>
      <w:pPr>
        <w:pStyle w:val="Normal"/>
        <w:suppressAutoHyphens w:val="true"/>
        <w:autoSpaceDE w:val="false"/>
        <w:jc w:val="both"/>
        <w:rPr>
          <w:szCs w:val="20"/>
        </w:rPr>
      </w:pPr>
      <w:r>
        <w:rPr>
          <w:szCs w:val="20"/>
        </w:rPr>
        <w:t>- яд. Одна капля возвращает к жизни, как вы сами в этом убедились; пять или шесть неминуемо принесут смерть тем более внезапную, что, растворен</w:t>
        <w:softHyphen/>
        <w:t>ные в рюмке вина, они совершенно не меняют его вкуса. Но я умолкаю, су</w:t>
        <w:softHyphen/>
        <w:t>дарыня, можно подумать, что я вам даю советы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Часы пробили половину седьмого; доложили о приезде приятельницы г-жи де Вильфор, которая должна была у нее обедать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Если бы я имела честь видеть вас уже третий или четвертый раз, граф, а не второй, - сказала г-жа де Вильфор, - если бы я имела честь быть вашим другом, а не только счастье быть вам обязанной, я бы настаи</w:t>
        <w:softHyphen/>
        <w:t>вала на том, чтобы вы остались у меня обедать и не приняла бы вашего от</w:t>
        <w:softHyphen/>
        <w:t>каза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Весьма признателен, - возразил Монте-Кристо, - но я связан обяза</w:t>
        <w:softHyphen/>
        <w:t>тельством, которого не могу не исполнить. Я обещал проводить в театр од</w:t>
        <w:softHyphen/>
        <w:t>ну греческую княжну, мою знакомую, которая еще не видала оперы и рассчи</w:t>
        <w:softHyphen/>
        <w:t>тывает на меня, чтобы посетить ее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- В таком случае до свидания, граф, но не забудьте о моем лекарстве.</w:t>
      </w:r>
    </w:p>
    <w:p>
      <w:pPr>
        <w:pStyle w:val="Normal"/>
        <w:suppressAutoHyphens w:val="true"/>
        <w:autoSpaceDE w:val="false"/>
        <w:ind w:firstLine="330"/>
        <w:rPr>
          <w:szCs w:val="20"/>
        </w:rPr>
      </w:pPr>
      <w:r>
        <w:rPr>
          <w:szCs w:val="20"/>
        </w:rPr>
        <w:t>- Ни в коем случае, сударыня; для этого нужно было бы забыть тот час, который я провел в беседе с вами, а это совершенно невозможно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Монте-Кристо поклонился и вышел.</w:t>
      </w:r>
    </w:p>
    <w:p>
      <w:pPr>
        <w:pStyle w:val="Normal"/>
        <w:suppressAutoHyphens w:val="true"/>
        <w:autoSpaceDE w:val="false"/>
        <w:ind w:left="330" w:hanging="0"/>
        <w:rPr>
          <w:szCs w:val="20"/>
        </w:rPr>
      </w:pPr>
      <w:r>
        <w:rPr>
          <w:szCs w:val="20"/>
        </w:rPr>
        <w:t>Госпожа де Вильфор задумалась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- Вот странный человек, - сказала она себе, - и мне сдается, что его имя Адельмонте.</w:t>
      </w:r>
    </w:p>
    <w:p>
      <w:pPr>
        <w:pStyle w:val="Normal"/>
        <w:suppressAutoHyphens w:val="true"/>
        <w:autoSpaceDE w:val="false"/>
        <w:ind w:firstLine="330"/>
        <w:jc w:val="both"/>
        <w:rPr>
          <w:szCs w:val="20"/>
        </w:rPr>
      </w:pPr>
      <w:r>
        <w:rPr>
          <w:szCs w:val="20"/>
        </w:rPr>
        <w:t>Что касается Монте-Кристо, то результат разговора превзошел все его ожидания. "Однако, - подумал он, уходя, - это благодарная почва; я убеж</w:t>
        <w:softHyphen/>
        <w:t>ден, что брошенное в нее семя не пропадет даром".</w:t>
      </w:r>
    </w:p>
    <w:p>
      <w:pPr>
        <w:pStyle w:val="Normal"/>
        <w:rPr>
          <w:szCs w:val="20"/>
        </w:rPr>
      </w:pPr>
      <w:r>
        <w:rPr>
          <w:szCs w:val="20"/>
        </w:rPr>
        <w:t>И на следующий день, верный своему слову, он послал обещанный рецеп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222"/>
      <w:ind w:left="33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222" w:after="222"/>
      <w:ind w:left="330" w:hanging="0"/>
      <w:outlineLvl w:val="1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33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06:00Z</dcterms:created>
  <dc:creator>Grishin_AV</dc:creator>
  <dc:description/>
  <dc:language>en-US</dc:language>
  <cp:lastModifiedBy>Grishin_AV</cp:lastModifiedBy>
  <dcterms:modified xsi:type="dcterms:W3CDTF">2008-11-05T05:57:00Z</dcterms:modified>
  <cp:revision>3</cp:revision>
  <dc:subject/>
  <dc:title/>
</cp:coreProperties>
</file>