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орма N 4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Утверждена приказ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sz w:val="20"/>
          <w:szCs w:val="20"/>
        </w:rPr>
        <w:t>Минздравмедпрома Росс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</w:rPr>
        <w:t>от 26 августа 1994 г. N 18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очтовая - годов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Представляют: районные судебно - медицинск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эксперты,   судебно - медицинские   экспер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других    ведомств  -   в   бюро   судебно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медицинской  экспертизы  органа   управл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здравоохранением территории - 5 январ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ласть, край, республика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йон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реждение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дрес учреждения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ОТЧ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СУДЕБНО - МЕДИЦИНСКОГО ЭКСПЕРТ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БЮРО СУДЕБНО - МЕДИЦИНСКОЙ ЭКСПЕРТИЗ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за 19____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СТРУКТУРА БЮРО &lt;*&g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 Отдел  судебно  -  медицинской   экспертизы  трупов:  городск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отделения ________, районные, межрайонные отделения __________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судебно - гистологическое отделение __________________________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 Отдел судебно - медицинской экспертизы живых лиц______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 Отдел особо сложных экспертиз_____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 Организационно - методический отдел______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 Отделение судебно - медицинской лаборатории: биологическое____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цитологическое________,  генной   дактилоскопии______, физико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ехническое_______, спектральное_____,         химическое_____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оксикологическое_______, биохимическое______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&gt; - Начальник бюро указывает количество работающих в подразделениях экспертов и число городских, районных, межрайонных отделений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ШТАТЫ БЮРО &lt;*&gt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945"/>
        <w:gridCol w:w="810"/>
        <w:gridCol w:w="809"/>
        <w:gridCol w:w="1"/>
        <w:gridCol w:w="162"/>
        <w:gridCol w:w="667"/>
        <w:gridCol w:w="1"/>
        <w:gridCol w:w="809"/>
        <w:gridCol w:w="1"/>
        <w:gridCol w:w="809"/>
        <w:gridCol w:w="1"/>
        <w:gridCol w:w="809"/>
        <w:gridCol w:w="1"/>
        <w:gridCol w:w="809"/>
        <w:gridCol w:w="1"/>
      </w:tblGrid>
      <w:tr>
        <w:trPr>
          <w:trHeight w:val="48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лжности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ачи-судеб-</w:t>
              <w:br/>
              <w:t>но-медицинс-</w:t>
              <w:br/>
              <w:t>кие эксперты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-</w:t>
              <w:br/>
              <w:t xml:space="preserve">бно- </w:t>
              <w:br/>
              <w:t>меди-</w:t>
              <w:br/>
              <w:t>цинс-</w:t>
              <w:br/>
              <w:t xml:space="preserve">кие  </w:t>
              <w:br/>
              <w:t xml:space="preserve">экс- 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-</w:t>
              <w:br/>
              <w:t xml:space="preserve">бно- </w:t>
              <w:br/>
              <w:t>меди-</w:t>
              <w:br/>
              <w:t>цинс-</w:t>
              <w:br/>
              <w:t xml:space="preserve">кие  </w:t>
              <w:br/>
              <w:t xml:space="preserve">экс-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-</w:t>
              <w:br/>
              <w:t xml:space="preserve">ний  </w:t>
              <w:br/>
              <w:t>меди-</w:t>
              <w:br/>
              <w:t xml:space="preserve">цин- </w:t>
              <w:br/>
              <w:t xml:space="preserve">ский </w:t>
              <w:br/>
              <w:t xml:space="preserve">пер- </w:t>
              <w:br/>
              <w:t>сонал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ад-</w:t>
              <w:br/>
              <w:t xml:space="preserve">ший  </w:t>
              <w:br/>
              <w:t>меди-</w:t>
              <w:br/>
              <w:t>цинс-</w:t>
              <w:br/>
              <w:t xml:space="preserve">кий  </w:t>
              <w:br/>
              <w:t xml:space="preserve">пер- </w:t>
              <w:br/>
              <w:t>сонал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-</w:t>
              <w:br/>
              <w:t>дици-</w:t>
              <w:br/>
              <w:t>нский</w:t>
              <w:br/>
              <w:t xml:space="preserve">пер- </w:t>
              <w:br/>
              <w:t>сонал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  <w:br/>
              <w:t xml:space="preserve">на   </w:t>
              <w:br/>
              <w:t>конец</w:t>
              <w:br/>
              <w:t xml:space="preserve">от-  </w:t>
              <w:br/>
              <w:t xml:space="preserve">чет- </w:t>
              <w:br/>
              <w:t xml:space="preserve">ного </w:t>
              <w:br/>
              <w:t xml:space="preserve">года </w:t>
            </w:r>
          </w:p>
        </w:tc>
      </w:tr>
      <w:tr>
        <w:trPr>
          <w:trHeight w:val="36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-</w:t>
              <w:br/>
              <w:t xml:space="preserve">ские, </w:t>
              <w:br/>
              <w:t>район-</w:t>
              <w:br/>
              <w:t xml:space="preserve">ные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-</w:t>
              <w:br/>
              <w:t>рато-</w:t>
              <w:br/>
              <w:t xml:space="preserve">рных </w:t>
              <w:br/>
              <w:t xml:space="preserve">под- </w:t>
              <w:br/>
              <w:t xml:space="preserve">раз- </w:t>
              <w:br/>
              <w:t>деле-</w:t>
              <w:br/>
              <w:t xml:space="preserve">ний  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ты)перты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-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- 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и   </w:t>
            </w:r>
          </w:p>
        </w:tc>
        <w:tc>
          <w:tcPr>
            <w:tcW w:w="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е  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атные.......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ятые.......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зические лица  </w:t>
              <w:br/>
              <w:t xml:space="preserve">(основные работ- </w:t>
              <w:br/>
              <w:t xml:space="preserve">ники)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br/>
              <w:b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 них:       </w:t>
              <w:br/>
              <w:t xml:space="preserve">занятые неполный </w:t>
              <w:br/>
              <w:t>рабочий день..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br/>
              <w:b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I. ДЕЯТЕЛЬНОСТЬ БЮРО ЭКСПЕРТИЗ</w:t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. Экспертиза живых лиц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┌────────────────────────────────────────┬──────┬───────┬────────</w:t>
      </w:r>
      <w:r>
        <w:rPr>
          <w:rFonts w:ascii="Courier New CYR" w:hAnsi="Courier New CYR" w:cs="Courier New CYR"/>
          <w:sz w:val="20"/>
          <w:sz w:val="20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именование               │  N   │Экспер-│Освиде-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строки│тизы   │тельст-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вования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───┼──────┼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А                     │  Б   │   1   │    2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───┼──────┼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Всего...................................│  1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из них по поводу:                     │   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елесных повреждений тяжких...........│  2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менее тяжких..........................│  3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легких................................│  4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установления трудоспособности.........│  5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оловых состояний и преступлений......│  6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└────────────────────────────────────────┴──────┴───────┴────────┘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. Число трупов, подвергшихся экспертизе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┌────────────────────────────────────────┬──────┬───────┬────────</w:t>
      </w:r>
      <w:r>
        <w:rPr>
          <w:rFonts w:ascii="Courier New CYR" w:hAnsi="Courier New CYR" w:cs="Courier New CYR"/>
          <w:sz w:val="20"/>
          <w:sz w:val="20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именование               │  N   │ Всего │Из них  │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строки│       │гистоло-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гически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исследо-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ваны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───┼──────┼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А                     │  Б   │   1   │    2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───┼──────┼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Всего...................................│  1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из них по поводу:                     │   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отравления алкоголем и суррогатами....│  2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отравления наркотиками, снотворными...│  3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механической травмы...................│  4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внезапной смерти от сердечно-сосудис- │   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ых заболеваний.......................│  5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ричина смерти не установлена.........│  6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───┼──────┼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Из  общего  числа экспертиз - экспертиза│   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по поводу смерти детей в возрасте до 1  │   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года....................................│  7   │       │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└────────────────────────────────────────┴──────┴───────┴────────┘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исло исследований частей трупа_____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исло исследований эксгумированного трупа_______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. Судебно - медицинские экспертизы по материалам дел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┌────────────┬────┬──────────────────┬───────────┬───────────────</w:t>
      </w:r>
      <w:r>
        <w:rPr>
          <w:rFonts w:ascii="Courier New CYR" w:hAnsi="Courier New CYR" w:cs="Courier New CYR"/>
          <w:sz w:val="20"/>
          <w:sz w:val="20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N  │   Первичные      │Дополните- │  Повторные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ст- │                  │льные      │ 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ро- │                  │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ки  │                  │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├────────────┼────┼──────────────────┼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      │ Б  │        1         │     2     │       3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├────────────┼────┼──────────────────┼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Всего.......│ 1  │                  │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в том числе:│    │                  │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в отношении │    │                  │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лиц медицин-│    │                  │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ского персо-│    │                  │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ала........│ 2  │                  │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├────────────┼────┼──────────────────┼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по граждан- │    │                  │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ским искам..│ 3  │                  │           │ 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└────────────┴────┴──────────────────┴───────────┴───────────────┘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. Деятельность судебно - медицинской лаборатор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Судебно - биологическое            2. Судебно - химическ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отделение                                 отделение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┌────────────┬───┬──────────────</w:t>
      </w:r>
      <w:r>
        <w:rPr>
          <w:rFonts w:ascii="Courier New CYR" w:hAnsi="Courier New CYR" w:cs="Courier New CYR"/>
          <w:sz w:val="20"/>
          <w:sz w:val="20"/>
          <w:szCs w:val="20"/>
        </w:rPr>
        <w:t xml:space="preserve">𗈜  </w:t>
      </w:r>
      <w:r>
        <w:rPr>
          <w:rFonts w:cs="Courier New CYR" w:ascii="Courier New CYR" w:hAnsi="Courier New CYR"/>
          <w:sz w:val="20"/>
          <w:szCs w:val="20"/>
        </w:rPr>
        <w:t>Общее число исследований__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аименование│ N │Число объектов│  Число исследований на этанол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cт-│              │  Число количественных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ро-│              │  определений_______________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ки │              │  Число анализов в перерасчете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├────────────┼───┼──────────────┤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а полные_________________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      │ Б │      1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├────────────┼───┼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Исследова-  │   │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ия:        │   │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крови.....│ 1 │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├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выделений.│ 2 │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├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волос.....│ 3 │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цитологи- │   ├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ческие....│ 4 │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├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рочие....│ 5 │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└────────────┴───┴──────────────┘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52:00Z</dcterms:created>
  <dc:creator>Customer</dc:creator>
  <dc:description/>
  <cp:keywords/>
  <dc:language>en-US</dc:language>
  <cp:lastModifiedBy>Customer</cp:lastModifiedBy>
  <dcterms:modified xsi:type="dcterms:W3CDTF">2010-09-29T03:00:00Z</dcterms:modified>
  <cp:revision>1</cp:revision>
  <dc:subject/>
  <dc:title>Форма N 42</dc:title>
</cp:coreProperties>
</file>