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2 октября 2001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3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ТРАСЛЕВОЙ СТАТИСТИЧЕСКОЙ ОТЧЕТ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статистической отчетности о деятельности Бюро (отделения) судебно - медицинской экспертизы, получения достоверных данных о масштабах правонарушений в отношении женщин и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с отчета за 2001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Форму отраслевой статистической отчетности N 42 - "Отчет врача судебно - медицинского эксперта, бюро судебно - медицинской экспертизы"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Инструкцию по составлению отраслевой статистической отчетности "Отчет врача судебно - медицинского эксперта, бюро судебно - медицинской экспертизы - форма N 42"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ов управления здравоохранением субъектов Российской Федерации обеспечить введение отраслевой статистической отчетности по форме N 42 - "Отчет врача судебно - медицинского эксперта, бюро судебно - медицинской экспертизы" во все подведомственные учреждения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организации и развития медицинской помощи населению обеспечить получение, обработку и анализ годовых от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каз Минздрава России от 15.04.99 N 130 "Об утверждении отраслевой статистической отчетности"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риказа возложить на Первого заместителя Министра А.И. Вялко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Л.ШЕВЧЕНК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10.2001 г. N 38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ТРАСЛЕВАЯ СТАТИСТИЧЕСКАЯ ОТЧЕТНОСТЬ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НФИДЕНЦИАЛЬНОСТЬ ГАРАНТИРУЕТСЯ ПОЛУЧАТЕЛЕМ ИНФОРМАЦИИ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ОТЧЕ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РАЧА СУДЕБНО - МЕДИЦИНСКОГО ЭКСПЕРТА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БЮРО СУДЕБНО - МЕДИЦИНСКОЙ ЭКСПЕРТИЗ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за 20   год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N 4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здрав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10.2001 г. N 38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ДОВА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едставляют:                   │    Сро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редставлени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ные (межрайонные), городские врачи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ебно - медицинские эксперты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бюро судебно - медицинской экспертизы    │15 январ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в управления здравоохранением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Федерации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ро судебно - медицинской экспертизы органов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здравоохранением субъектов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Российский центр судебно - медицинской   │15 февра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ертизы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ий центр судебно - медицинской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ертизы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Минздрав России                          │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установл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сроки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┴─────────────┴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215"/>
        <w:gridCol w:w="1080"/>
        <w:gridCol w:w="1215"/>
        <w:gridCol w:w="108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  <w:br/>
              <w:t xml:space="preserve">формы </w:t>
              <w:br/>
              <w:t xml:space="preserve">по    </w:t>
              <w:br/>
              <w:t xml:space="preserve">ОКУД  </w:t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(проставляет отчитывающаяся организация)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иты- </w:t>
              <w:br/>
              <w:t>вающаяся</w:t>
              <w:br/>
              <w:t xml:space="preserve">органи- </w:t>
              <w:br/>
              <w:t>зация по</w:t>
              <w:br/>
              <w:t xml:space="preserve">ОКУ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  </w:t>
              <w:br/>
              <w:t>деятель-</w:t>
              <w:br/>
              <w:t xml:space="preserve">ности   </w:t>
              <w:br/>
              <w:t xml:space="preserve">по      </w:t>
              <w:br/>
              <w:t xml:space="preserve">ОКУ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асли</w:t>
              <w:br/>
              <w:t xml:space="preserve">по  </w:t>
              <w:br/>
              <w:t xml:space="preserve">ОКОН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рито-</w:t>
              <w:br/>
              <w:t xml:space="preserve">рии по  </w:t>
              <w:br/>
              <w:t xml:space="preserve">ОКА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- </w:t>
              <w:br/>
              <w:t>терства</w:t>
              <w:br/>
              <w:t>(ведом-</w:t>
              <w:br/>
              <w:t xml:space="preserve">ства)  </w:t>
              <w:br/>
              <w:t>органов</w:t>
              <w:br/>
              <w:t xml:space="preserve">управ- </w:t>
              <w:br/>
              <w:t xml:space="preserve">ления  </w:t>
              <w:br/>
              <w:t xml:space="preserve">по     </w:t>
              <w:br/>
              <w:t xml:space="preserve">ОКОГ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-</w:t>
              <w:br/>
              <w:t>зацион-</w:t>
              <w:br/>
              <w:t xml:space="preserve">но -   </w:t>
              <w:br/>
              <w:t xml:space="preserve">право- </w:t>
              <w:br/>
              <w:t xml:space="preserve">вой    </w:t>
              <w:br/>
              <w:t xml:space="preserve">формы  </w:t>
              <w:br/>
              <w:t xml:space="preserve">по     </w:t>
              <w:br/>
              <w:t xml:space="preserve">ОКОПФ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</w:t>
              <w:br/>
              <w:t>собст-</w:t>
              <w:br/>
              <w:t xml:space="preserve">вен-  </w:t>
              <w:br/>
              <w:t xml:space="preserve">ности </w:t>
              <w:br/>
              <w:t xml:space="preserve">по    </w:t>
              <w:br/>
              <w:t xml:space="preserve">ОКФС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СТРУКТУРА БЮР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100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Отдел судебно - медицинской экспертизы трупов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1. судебно - гистологические отделения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Отдел судебно - медицинской экспертизы потерпевших, обвин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других лиц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Отдел сложных судебно - медицинских экспертиз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Организационно - методический отдел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 отделения (кабинеты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1. внедрения новых технологий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2. программного и математического обеспечения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3. кабинет по работе с жалобами и заявлениями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Отделения судебно - медицинской экспертизы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1. городские ________________     5.2. районные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3. межрайонные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Отдел    судебно   -   медицинской   экспертизы   ве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азательств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 отделения (лаборатории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1. судебно - биологическое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2. судебно - цитологическое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3. судебно - химическое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4. судебно - биохимическое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5. судебно - бактериологическое (вирусологическое)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6. отделение медицинской криминалистики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7. спектральная лаборатория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8. судебно - медицинская молекулярно - генетическая лаборато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Другие структурные подразделения (перечислить)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ШТАТЫ БЮР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200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75"/>
        <w:gridCol w:w="1215"/>
        <w:gridCol w:w="1080"/>
        <w:gridCol w:w="810"/>
        <w:gridCol w:w="1485"/>
      </w:tblGrid>
      <w:tr>
        <w:trPr>
          <w:trHeight w:val="72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</w:t>
              <w:br/>
              <w:t xml:space="preserve">должности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стр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     </w:t>
              <w:br/>
              <w:t xml:space="preserve">должностей   </w:t>
              <w:br/>
              <w:t xml:space="preserve">в целом     </w:t>
              <w:br/>
              <w:t xml:space="preserve">по учреждению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физических</w:t>
              <w:br/>
              <w:t xml:space="preserve">лиц основных  </w:t>
              <w:br/>
              <w:t xml:space="preserve">работников на  </w:t>
              <w:br/>
              <w:t xml:space="preserve">занятых     </w:t>
              <w:br/>
              <w:t xml:space="preserve">должностях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атны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ят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 </w:t>
              <w:br/>
              <w:t xml:space="preserve">работают </w:t>
              <w:br/>
              <w:t xml:space="preserve">неполный </w:t>
              <w:br/>
              <w:t xml:space="preserve">день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и начальника   </w:t>
              <w:br/>
              <w:t xml:space="preserve">(с высшим медицинским    </w:t>
              <w:br/>
              <w:t xml:space="preserve">образованием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е               </w:t>
              <w:br/>
              <w:t xml:space="preserve">подразделениями, из них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высшим немедицинским   </w:t>
              <w:br/>
              <w:t xml:space="preserve">образованием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и судебно -          </w:t>
              <w:br/>
              <w:t xml:space="preserve">медицинские эксперты,    </w:t>
              <w:br/>
              <w:t xml:space="preserve">из них: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ские, районные 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районные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о -                </w:t>
              <w:br/>
              <w:t xml:space="preserve">гистологического         </w:t>
              <w:br/>
              <w:t xml:space="preserve">отделения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а экспертизы живых  </w:t>
              <w:br/>
              <w:t xml:space="preserve">лиц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ений Отдела         </w:t>
              <w:br/>
              <w:t xml:space="preserve">экспертизы вещественных  </w:t>
              <w:br/>
              <w:t xml:space="preserve">доказательств, из них: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о - биологическ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ебно - цитологическ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о - химическо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о - биохимическ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 -                 </w:t>
              <w:br/>
              <w:t xml:space="preserve">криминалистическог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о -                </w:t>
              <w:br/>
              <w:t xml:space="preserve">бактериологическог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ктральной лаборатор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екулярно -            </w:t>
              <w:br/>
              <w:t xml:space="preserve">генетической лаборатор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о -         </w:t>
              <w:br/>
              <w:t xml:space="preserve">методического отдел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исты с высшим     </w:t>
              <w:br/>
              <w:t xml:space="preserve">немедицинским            </w:t>
              <w:br/>
              <w:t xml:space="preserve">образованием отдела      </w:t>
              <w:br/>
              <w:t xml:space="preserve">экспертизы вещественных  </w:t>
              <w:br/>
              <w:t xml:space="preserve">доказательств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ий мед. персонал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адший персонал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й персонал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ДЕЯТЕЛЬНОСТЬ БЮР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 судебно - медицинской экспертизы потерпевши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виняемых и других лиц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10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810"/>
        <w:gridCol w:w="1485"/>
        <w:gridCol w:w="1755"/>
        <w:gridCol w:w="81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деятельност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стр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ертиз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лед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ВРЕДА ЗДОРОВЬЮ,      </w:t>
              <w:br/>
              <w:t xml:space="preserve">в том числе: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яжкий вред здоровью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й тяжести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ий вред здоровью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 оценки вреда здоровью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реждения не обнаружен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ПОЛОВЫХ         </w:t>
              <w:br/>
              <w:t xml:space="preserve">СОСТОЯНИЙ (ПРЕСТУПЛЕНИЙ)    </w:t>
              <w:br/>
              <w:t xml:space="preserve">в том числе: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лиц женского пола, из них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несовершеннолетних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лиц мужского пола, из них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несовершеннолетних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менности, бывших родов  </w:t>
              <w:br/>
              <w:t xml:space="preserve">или абортов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,                </w:t>
              <w:br/>
              <w:t xml:space="preserve">в том числе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раст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цов, из них: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алидов ВОВ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коман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лючения (акты) не        </w:t>
              <w:br/>
              <w:t xml:space="preserve">окончены                    </w:t>
              <w:br/>
              <w:t xml:space="preserve">(на 31.12. отчетного год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3110) Общее  число  консультаций  работникам  правоохра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рганов 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е число участий в следственных экспериментах 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е число участий в судебных заседаниях  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 судебно - медицинской экспертизы труп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20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45"/>
        <w:gridCol w:w="1080"/>
        <w:gridCol w:w="1080"/>
        <w:gridCol w:w="810"/>
        <w:gridCol w:w="810"/>
        <w:gridCol w:w="945"/>
        <w:gridCol w:w="81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а смерт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стро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ер-</w:t>
              <w:br/>
              <w:t xml:space="preserve">тизы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- </w:t>
              <w:br/>
              <w:t>дова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      </w:t>
              <w:br/>
              <w:t xml:space="preserve">(из графы 5)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ей</w:t>
              <w:br/>
              <w:t xml:space="preserve">в    </w:t>
              <w:br/>
              <w:t xml:space="preserve">воз- </w:t>
              <w:br/>
              <w:t>расте</w:t>
              <w:br/>
              <w:t>до 14</w:t>
              <w:br/>
              <w:t xml:space="preserve">л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сто-</w:t>
              <w:br/>
              <w:t xml:space="preserve">логи- </w:t>
              <w:br/>
              <w:t xml:space="preserve">чески </w:t>
              <w:br/>
              <w:t>иссле-</w:t>
              <w:br/>
              <w:t>дован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на-</w:t>
              <w:br/>
              <w:t>ружен</w:t>
              <w:br/>
              <w:t>алко-</w:t>
              <w:br/>
              <w:t xml:space="preserve">голь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ИЛЬСТВЕННАЯ  </w:t>
              <w:br/>
              <w:t xml:space="preserve">СМЕРТЬ - 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ическая    </w:t>
              <w:br/>
              <w:t xml:space="preserve">травма из них: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ая    </w:t>
              <w:br/>
              <w:t xml:space="preserve">травма,         </w:t>
              <w:b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на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льсова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д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нестрельная,  </w:t>
              <w:b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лева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бова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рывна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пыми          </w:t>
              <w:br/>
              <w:t xml:space="preserve">предметам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рыми орудия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равм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ическая    </w:t>
              <w:br/>
              <w:t xml:space="preserve">асфиксия,       </w:t>
              <w:br/>
              <w:t xml:space="preserve">из них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ешени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оплени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авление пет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йние         </w:t>
              <w:br/>
              <w:t xml:space="preserve">температуры,    </w:t>
              <w:br/>
              <w:t xml:space="preserve">из них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зка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ая (ожоги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ой        </w:t>
              <w:br/>
              <w:t>(солнечный) уда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вления,     </w:t>
              <w:br/>
              <w:t xml:space="preserve">из них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нол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ческие    </w:t>
              <w:br/>
              <w:t xml:space="preserve">растворители и  </w:t>
              <w:br/>
              <w:t xml:space="preserve">технические     </w:t>
              <w:br/>
              <w:t xml:space="preserve">жидкост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карств.       </w:t>
              <w:br/>
              <w:t xml:space="preserve">вещества,       </w:t>
              <w:b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отвор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ихотропные,   </w:t>
              <w:br/>
              <w:t xml:space="preserve">из них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ные     </w:t>
              <w:br/>
              <w:t xml:space="preserve">бензодиазепин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ные     </w:t>
              <w:br/>
              <w:t xml:space="preserve">фенотиазин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котич.       </w:t>
              <w:br/>
              <w:t xml:space="preserve">вещества,       </w:t>
              <w:br/>
              <w:t xml:space="preserve">из них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ат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набиноид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каин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арной газ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стициды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лоты и щелоч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металлические" </w:t>
              <w:br/>
              <w:t xml:space="preserve">яд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я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установленные </w:t>
              <w:br/>
              <w:t xml:space="preserve">яд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НАСИЛЬСТВЕННАЯ</w:t>
              <w:br/>
              <w:t xml:space="preserve">СМЕРТЬ - 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езни, из них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ы         </w:t>
              <w:br/>
              <w:t xml:space="preserve">кровообращ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ов дыхания,</w:t>
              <w:b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ипп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ов         </w:t>
              <w:br/>
              <w:t xml:space="preserve">пищеваре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вной систем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образова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екционные,   </w:t>
              <w:b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бо опасны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Ч-инфекц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беркулез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рть при      </w:t>
              <w:br/>
              <w:t>беременности и в</w:t>
              <w:br/>
              <w:t xml:space="preserve">послеродовом    </w:t>
              <w:br/>
              <w:t xml:space="preserve">периоде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рть детей в  </w:t>
              <w:br/>
              <w:t xml:space="preserve">возрасте до 1   </w:t>
              <w:br/>
              <w:t xml:space="preserve">год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творожденны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А СМЕРТИ  </w:t>
              <w:br/>
              <w:t>НЕ УСТАНОВЛЕНА -</w:t>
              <w:br/>
              <w:t xml:space="preserve">ВСЕГО           </w:t>
              <w:br/>
              <w:t xml:space="preserve">вследствие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нилостных      </w:t>
              <w:br/>
              <w:t xml:space="preserve">изменен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елетирования  </w:t>
              <w:br/>
              <w:t xml:space="preserve">труп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жжения труп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лене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х измен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10. Исследовано: 1. эксгумированных трупов _____, 2. частей трупов 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20. Число трупов: неопознанных ______, 2. невостребованных ______, 3. осмотренных на месте их обнаружения 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30. Общее число консультаций работникам правоохранительных органов 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40. Общее число участий в следственных экспериментах 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50. Общее число участий в судебных заседаниях 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дебно - гистологическое отде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26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810"/>
        <w:gridCol w:w="675"/>
        <w:gridCol w:w="945"/>
        <w:gridCol w:w="810"/>
        <w:gridCol w:w="945"/>
        <w:gridCol w:w="945"/>
      </w:tblGrid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смерти, поводы  </w:t>
              <w:br/>
              <w:t xml:space="preserve">к исследованию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-</w:t>
              <w:br/>
              <w:t>пер-</w:t>
              <w:br/>
              <w:t>тиз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-</w:t>
              <w:br/>
              <w:t xml:space="preserve">дова- </w:t>
              <w:br/>
              <w:t xml:space="preserve">н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</w:t>
              <w:br/>
              <w:t xml:space="preserve">коли- </w:t>
              <w:br/>
              <w:t>чество</w:t>
              <w:br/>
              <w:t>иссле-</w:t>
              <w:br/>
              <w:t>дован-</w:t>
              <w:br/>
              <w:t xml:space="preserve">ных   </w:t>
              <w:br/>
              <w:t>кусоч-</w:t>
              <w:br/>
              <w:t xml:space="preserve">ков   </w:t>
              <w:br/>
              <w:t xml:space="preserve">(объ- </w:t>
              <w:br/>
              <w:t>ек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</w:t>
              <w:br/>
              <w:t xml:space="preserve">коли- </w:t>
              <w:br/>
              <w:t>чество</w:t>
              <w:br/>
              <w:t>объек-</w:t>
              <w:br/>
              <w:t xml:space="preserve">тов   </w:t>
              <w:br/>
              <w:t>иссле-</w:t>
              <w:br/>
              <w:t xml:space="preserve">дова- </w:t>
              <w:br/>
              <w:t xml:space="preserve">ний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ильственная смерть,    </w:t>
              <w:br/>
              <w:t xml:space="preserve">всего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характера,    </w:t>
              <w:br/>
              <w:t xml:space="preserve">прижизненности и давности </w:t>
              <w:br/>
              <w:t xml:space="preserve">патологического процесса  </w:t>
              <w:br/>
              <w:t xml:space="preserve">(повреждения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диагноз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тверждение диагноз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асильственная смерть,  </w:t>
              <w:br/>
              <w:t xml:space="preserve">всего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характера и   </w:t>
              <w:br/>
              <w:t xml:space="preserve">давности патологического  </w:t>
              <w:br/>
              <w:t xml:space="preserve">процесса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диагноз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тверждение диагноз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а смерти не         </w:t>
              <w:br/>
              <w:t xml:space="preserve">установлен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ов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 сложных судебно - медицинских эксперти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30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810"/>
        <w:gridCol w:w="675"/>
        <w:gridCol w:w="1080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экспертизы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изы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сего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-</w:t>
              <w:br/>
              <w:t>вич-</w:t>
              <w:br/>
              <w:t xml:space="preserve">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- </w:t>
              <w:br/>
              <w:t>нитель-</w:t>
              <w:br/>
              <w:t xml:space="preserve">ны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-</w:t>
              <w:br/>
              <w:t>тор-</w:t>
              <w:br/>
              <w:t xml:space="preserve">ны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-</w:t>
              <w:br/>
              <w:t>лекс-</w:t>
              <w:br/>
              <w:t xml:space="preserve">ны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: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смерт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ности смерти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изма травмы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тяжести вреда        </w:t>
              <w:br/>
              <w:t xml:space="preserve">здоровью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, всего          </w:t>
              <w:br/>
              <w:t xml:space="preserve">в том числе: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оспособност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ояния здоровья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вых состояни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 судебно - медицинск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енных дока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дебно - биологическое отде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41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1215"/>
        <w:gridCol w:w="1215"/>
        <w:gridCol w:w="810"/>
        <w:gridCol w:w="1215"/>
        <w:gridCol w:w="1080"/>
        <w:gridCol w:w="1350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объекта   </w:t>
              <w:br/>
              <w:t>исслед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- </w:t>
              <w:br/>
              <w:t>тизы (по</w:t>
              <w:br/>
              <w:t xml:space="preserve">поста-  </w:t>
              <w:br/>
              <w:t>новлени-</w:t>
              <w:br/>
              <w:t xml:space="preserve">ям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-</w:t>
              <w:br/>
              <w:t xml:space="preserve">вания   </w:t>
              <w:br/>
              <w:t>(по нап-</w:t>
              <w:br/>
              <w:t>равлени-</w:t>
              <w:br/>
              <w:t xml:space="preserve">ям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ы</w:t>
              <w:br/>
              <w:t>(кровь +</w:t>
              <w:br/>
              <w:t xml:space="preserve">выделе- </w:t>
              <w:br/>
              <w:t xml:space="preserve">ния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ц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ы  </w:t>
              <w:br/>
              <w:t xml:space="preserve">учета    </w:t>
              <w:br/>
              <w:t>(объект -</w:t>
              <w:br/>
              <w:t xml:space="preserve">исследо- </w:t>
              <w:br/>
              <w:t xml:space="preserve">вания)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овь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елен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с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шц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етки &lt;*&gt;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число проведенных цитологических экспертиз (исследований) крови, выделений, волос и др. (кроме клеток) суммируют с экспертизами (исследованиями) этих же объектов другими метод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дебно - цитологическое отделение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полняется только при наличии самостоятельного судебно - цитологического отде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42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350"/>
        <w:gridCol w:w="1350"/>
        <w:gridCol w:w="810"/>
        <w:gridCol w:w="1215"/>
        <w:gridCol w:w="1080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объекта     </w:t>
              <w:br/>
              <w:t xml:space="preserve">исследова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-  </w:t>
              <w:br/>
              <w:t xml:space="preserve">тизы (по </w:t>
              <w:br/>
              <w:t>постанов-</w:t>
              <w:br/>
              <w:t xml:space="preserve">лениям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- </w:t>
              <w:br/>
              <w:t xml:space="preserve">вания    </w:t>
              <w:br/>
              <w:t xml:space="preserve">(по      </w:t>
              <w:br/>
              <w:t>направле-</w:t>
              <w:br/>
              <w:t xml:space="preserve">ниям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ы</w:t>
              <w:br/>
              <w:t xml:space="preserve">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ы</w:t>
              <w:br/>
              <w:t xml:space="preserve">учета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овь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елени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сы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етк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водят общую сумму строк 1 и 2 (если "предметы" нельзя разделить); по всем остальным графам - по отдель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дебно - медицинская молекулярно - генетиче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43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1620"/>
        <w:gridCol w:w="1890"/>
        <w:gridCol w:w="810"/>
        <w:gridCol w:w="1215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объекта     </w:t>
              <w:br/>
              <w:t xml:space="preserve">исследова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изы </w:t>
              <w:br/>
              <w:t xml:space="preserve">(по        </w:t>
              <w:br/>
              <w:t>постановле-</w:t>
              <w:br/>
              <w:t xml:space="preserve">ниям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я </w:t>
              <w:br/>
              <w:t xml:space="preserve">(по          </w:t>
              <w:br/>
              <w:t>направления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ые</w:t>
              <w:br/>
              <w:t>генотипы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овь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деле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с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уб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кани            </w:t>
              <w:br/>
              <w:t xml:space="preserve">биологически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дебно - химическое отде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440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485"/>
        <w:gridCol w:w="1215"/>
        <w:gridCol w:w="810"/>
        <w:gridCol w:w="1350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вещества,   </w:t>
              <w:br/>
              <w:t xml:space="preserve">соедине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ертизы</w:t>
              <w:br/>
              <w:t>(по поста-</w:t>
              <w:br/>
              <w:t>новлениям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-</w:t>
              <w:br/>
              <w:t xml:space="preserve">вания   </w:t>
              <w:br/>
              <w:t>(по нап-</w:t>
              <w:br/>
              <w:t>равлени-</w:t>
              <w:br/>
              <w:t xml:space="preserve">ям)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объектов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положи-</w:t>
              <w:br/>
              <w:t xml:space="preserve">тельным  </w:t>
              <w:br/>
              <w:t>результа-</w:t>
              <w:br/>
              <w:t xml:space="preserve">то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 xml:space="preserve">честв  </w:t>
              <w:br/>
              <w:t>опреде-</w:t>
              <w:br/>
              <w:t xml:space="preserve">ления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но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творители и </w:t>
              <w:br/>
              <w:t xml:space="preserve">технические    </w:t>
              <w:br/>
              <w:t xml:space="preserve">жидк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карственные  </w:t>
              <w:br/>
              <w:t>средства, всего</w:t>
              <w:br/>
              <w:t xml:space="preserve">в том числе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ные    </w:t>
              <w:br/>
              <w:t xml:space="preserve">фенотиазин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ные    </w:t>
              <w:br/>
              <w:t xml:space="preserve">бензодиазепи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идепрессан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отворны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котические  </w:t>
              <w:br/>
              <w:t>вещества, всего</w:t>
              <w:br/>
              <w:t xml:space="preserve">в том числе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аты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набиноид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ные    </w:t>
              <w:br/>
              <w:t xml:space="preserve">амфетамин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каин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арный газ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стицид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слоты и      </w:t>
              <w:br/>
              <w:t xml:space="preserve">щелоч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Металлические"</w:t>
              <w:br/>
              <w:t xml:space="preserve">яды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ядов   </w:t>
              <w:br/>
              <w:t xml:space="preserve">не установлен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3441) Общее число экспертиз 1:  ____________,  в  том  числе: 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вых лиц 2 ________, от трупов 3 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е число исследований 4 ____________,  в том числе: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вых лиц 5 ________________, от трупов ___________ 6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е число условных единиц (полных анализов) 7 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дебно - биохимическое отде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45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485"/>
        <w:gridCol w:w="1215"/>
        <w:gridCol w:w="810"/>
        <w:gridCol w:w="1350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биохимических </w:t>
              <w:br/>
              <w:t xml:space="preserve">показателей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ертизы</w:t>
              <w:br/>
              <w:t>(по поста-</w:t>
              <w:br/>
              <w:t>новлениям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-</w:t>
              <w:br/>
              <w:t xml:space="preserve">вания   </w:t>
              <w:br/>
              <w:t>(по нап-</w:t>
              <w:br/>
              <w:t>равлени-</w:t>
              <w:br/>
              <w:t xml:space="preserve">ям)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объектов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положи-</w:t>
              <w:br/>
              <w:t xml:space="preserve">тельным  </w:t>
              <w:br/>
              <w:t>результа-</w:t>
              <w:br/>
              <w:t xml:space="preserve">то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 xml:space="preserve">честв  </w:t>
              <w:br/>
              <w:t>опреде-</w:t>
              <w:br/>
              <w:t xml:space="preserve">ления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икоген в     </w:t>
              <w:br/>
              <w:t xml:space="preserve">тканях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юкоза в кров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колизирован-</w:t>
              <w:br/>
              <w:t xml:space="preserve">ный гемоглоби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й и натрий </w:t>
              <w:br/>
              <w:t xml:space="preserve">в миокард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утамадегидро-</w:t>
              <w:br/>
              <w:t xml:space="preserve">геназ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 и АлТ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чевина в     </w:t>
              <w:br/>
              <w:t xml:space="preserve">кров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атинин в    </w:t>
              <w:br/>
              <w:t xml:space="preserve">кров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инэстераз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боксигемог- </w:t>
              <w:br/>
              <w:t xml:space="preserve">лоби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гемоглобин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 - криминалистическое отде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46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485"/>
        <w:gridCol w:w="1215"/>
        <w:gridCol w:w="810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экспертизы</w:t>
              <w:br/>
              <w:t>(исследования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ертизы</w:t>
              <w:br/>
              <w:t>(по поста-</w:t>
              <w:br/>
              <w:t>новлениям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-</w:t>
              <w:br/>
              <w:t xml:space="preserve">вания   </w:t>
              <w:br/>
              <w:t>(по нап-</w:t>
              <w:br/>
              <w:t>равлени-</w:t>
              <w:br/>
              <w:t xml:space="preserve">ям)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</w:t>
              <w:br/>
              <w:t xml:space="preserve">иссле- </w:t>
              <w:br/>
              <w:t>д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ссологичес- </w:t>
              <w:br/>
              <w:t xml:space="preserve">кие, всего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-</w:t>
              <w:br/>
              <w:t xml:space="preserve">ны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гностическ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листическ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цио- </w:t>
              <w:br/>
              <w:t xml:space="preserve">нные, всего    </w:t>
              <w:br/>
              <w:t xml:space="preserve">в том числе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ч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частиц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туационны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3461) Общее число: рентгенограмм 1__________,  фотоотпеча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 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ктральная лаборатор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47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485"/>
        <w:gridCol w:w="1215"/>
        <w:gridCol w:w="810"/>
        <w:gridCol w:w="1215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исследуемых  </w:t>
              <w:br/>
              <w:t xml:space="preserve">компонентов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пертизы</w:t>
              <w:br/>
              <w:t>(по поста-</w:t>
              <w:br/>
              <w:t>новлениям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-</w:t>
              <w:br/>
              <w:t xml:space="preserve">вания   </w:t>
              <w:br/>
              <w:t>(по нап-</w:t>
              <w:br/>
              <w:t>равлени-</w:t>
              <w:br/>
              <w:t xml:space="preserve">ям)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ктро-</w:t>
              <w:br/>
              <w:t xml:space="preserve">грам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</w:t>
              <w:br/>
              <w:t xml:space="preserve">иссле- </w:t>
              <w:br/>
              <w:t>д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еды металлов </w:t>
              <w:br/>
              <w:t xml:space="preserve">в зоне         </w:t>
              <w:br/>
              <w:t xml:space="preserve">повреждений,   </w:t>
              <w:br/>
              <w:t xml:space="preserve">всего          </w:t>
              <w:br/>
              <w:t xml:space="preserve">в том числе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пыми         </w:t>
              <w:br/>
              <w:t xml:space="preserve">предметам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ыми        </w:t>
              <w:br/>
              <w:t xml:space="preserve">орудиям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м    </w:t>
              <w:br/>
              <w:t xml:space="preserve">электричество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нестрельным  </w:t>
              <w:br/>
              <w:t xml:space="preserve">оружием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взрыв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частицы   </w:t>
              <w:br/>
              <w:t xml:space="preserve">(песок, стекло </w:t>
              <w:br/>
              <w:t xml:space="preserve">и др.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Металлические </w:t>
              <w:br/>
              <w:t xml:space="preserve">яды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довитые и     </w:t>
              <w:br/>
              <w:t xml:space="preserve">лекарственные  </w:t>
              <w:br/>
              <w:t xml:space="preserve">вещества       </w:t>
              <w:br/>
              <w:t xml:space="preserve">органического  </w:t>
              <w:br/>
              <w:t xml:space="preserve">происхожде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литы в  </w:t>
              <w:br/>
              <w:t xml:space="preserve">мышце сердц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и проведения экспертиз (исследований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350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810"/>
        <w:gridCol w:w="675"/>
        <w:gridCol w:w="945"/>
        <w:gridCol w:w="945"/>
        <w:gridCol w:w="810"/>
        <w:gridCol w:w="1215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уктурное       </w:t>
              <w:br/>
              <w:t xml:space="preserve">подразделение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сег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   </w:t>
              <w:br/>
              <w:t>окончены</w:t>
              <w:br/>
              <w:t>на конец</w:t>
              <w:br/>
              <w:t>отчетно-</w:t>
              <w:br/>
              <w:t xml:space="preserve">го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 </w:t>
              <w:br/>
              <w:t xml:space="preserve">14  </w:t>
              <w:br/>
              <w:t>дн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-30 </w:t>
              <w:br/>
              <w:t xml:space="preserve">дней  </w:t>
              <w:br/>
              <w:t>(вкл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</w:t>
              <w:br/>
              <w:t>месяца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судебно -         </w:t>
              <w:br/>
              <w:t xml:space="preserve">медицинской экспертизы  </w:t>
              <w:br/>
              <w:t xml:space="preserve">живых лиц               </w:t>
              <w:br/>
              <w:t xml:space="preserve">(строка 18 графа 5      </w:t>
              <w:br/>
              <w:t xml:space="preserve">таблицы 310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судебно -         </w:t>
              <w:br/>
              <w:t xml:space="preserve">медицинской экспертизы  </w:t>
              <w:br/>
              <w:t xml:space="preserve">трупов (городские,      </w:t>
              <w:br/>
              <w:t xml:space="preserve">районные и межрайонные  </w:t>
              <w:br/>
              <w:t xml:space="preserve">отделения)              </w:t>
              <w:br/>
              <w:t xml:space="preserve">(строка 66 графа 5      </w:t>
              <w:br/>
              <w:t xml:space="preserve">таблицы 320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о -               </w:t>
              <w:br/>
              <w:t xml:space="preserve">гистологическое         </w:t>
              <w:br/>
              <w:t xml:space="preserve">отделение               </w:t>
              <w:br/>
              <w:t xml:space="preserve">(строка 13 графа 5      </w:t>
              <w:br/>
              <w:t xml:space="preserve">таблицы 323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сложных           </w:t>
              <w:br/>
              <w:t xml:space="preserve">экспертиз               </w:t>
              <w:br/>
              <w:t xml:space="preserve">(строка 10 графа 7      </w:t>
              <w:br/>
              <w:t xml:space="preserve">таблицы 330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судебно -         </w:t>
              <w:br/>
              <w:t xml:space="preserve">медицинской экспертизы  </w:t>
              <w:br/>
              <w:t xml:space="preserve">вещественных            </w:t>
              <w:br/>
              <w:t xml:space="preserve">доказательств: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о - биологическое </w:t>
              <w:br/>
              <w:t xml:space="preserve">отделение               </w:t>
              <w:br/>
              <w:t xml:space="preserve">(строка 8 графа 7       </w:t>
              <w:br/>
              <w:t xml:space="preserve">таблицы 341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ебно - цитологическое</w:t>
              <w:br/>
              <w:t xml:space="preserve">отделение               </w:t>
              <w:br/>
              <w:t xml:space="preserve">(строка 6 графа 7       </w:t>
              <w:br/>
              <w:t xml:space="preserve">таблицы 342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о - медицинская   </w:t>
              <w:br/>
              <w:t xml:space="preserve">молекулярно -           </w:t>
              <w:br/>
              <w:t>генетическая лаборатория</w:t>
              <w:br/>
              <w:t xml:space="preserve">(строка 8 графа 1       </w:t>
              <w:br/>
              <w:t xml:space="preserve">таблицы 343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о - химическое    </w:t>
              <w:br/>
              <w:t xml:space="preserve">отделение               </w:t>
              <w:br/>
              <w:t xml:space="preserve">(строка 20 графа 5      </w:t>
              <w:br/>
              <w:t xml:space="preserve">таблицы 344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ебно - биохимическое </w:t>
              <w:br/>
              <w:t xml:space="preserve">отделение               </w:t>
              <w:br/>
              <w:t xml:space="preserve">(строка 13 графа 5      </w:t>
              <w:br/>
              <w:t xml:space="preserve">таблицы 345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о -                </w:t>
              <w:br/>
              <w:t xml:space="preserve">криминалистическое      </w:t>
              <w:br/>
              <w:t xml:space="preserve">отделение               </w:t>
              <w:br/>
              <w:t xml:space="preserve">(строка 10 графа 5      </w:t>
              <w:br/>
              <w:t xml:space="preserve">таблицы 346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ктральная            </w:t>
              <w:br/>
              <w:t xml:space="preserve">лаборатория             </w:t>
              <w:br/>
              <w:t xml:space="preserve">(строка 13 графа 5      </w:t>
              <w:br/>
              <w:t xml:space="preserve">таблицы 3470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_" ___________ 200   г.          Руководитель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 и N телефона исполни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10.2001 г. N 38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СОСТАВЛЕНИЮ ОТРАСЛЕВОГО СТАТИСТИЧЕСКОГО ОТЧЕТА</w:t>
      </w:r>
    </w:p>
    <w:p>
      <w:pPr>
        <w:pStyle w:val="ConsPlusTitle"/>
        <w:widowControl/>
        <w:jc w:val="center"/>
        <w:rPr/>
      </w:pPr>
      <w:r>
        <w:rPr/>
        <w:t>ВРАЧА СУДЕБНО - МЕДИЦИНСКОГО ЭКСПЕРТА,</w:t>
      </w:r>
    </w:p>
    <w:p>
      <w:pPr>
        <w:pStyle w:val="ConsPlusTitle"/>
        <w:widowControl/>
        <w:jc w:val="center"/>
        <w:rPr/>
      </w:pPr>
      <w:r>
        <w:rPr/>
        <w:t>БЮРО СУДЕБНО - МЕДИЦИНСКОЙ ЭКСПЕРТИЗЫ - ФОРМА N 4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врача судебно - медицинского эксперта, бюро судебно - медицинской экспертизы (форма N 42) составляется врачом судебно - медицинским экспертом районного, межрайонного, городского отделения судебно - медицинской экспертизы, бюро судебно - медицинской экспертизы органа управления здравоохранение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аспортной части отчета на титульном листе указывается название учреждения, в которое направляется отчет, название учреждения (подразделения) судебно - медицинской экспертизы, представляющего отчет, его адрес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1. СТРУКТУРА БЮР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1 таблицы с кодом 1000 "Структура бюро" указывается наличие и количество имеющихся в бюро структурных подразделений, включая подразделения, организованные в районах (горо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лица заполняется только самостоятельными бюро судебно - медицинской экспертизы, имеющими статус юридического лиц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2. ШТАТЫ БЮР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с кодом 2000 "Штаты бюро" представляются данные о числе штатных должностей в соответствии со штатным расписанием на конец отчетного года и числе занятых должностей в соответствии с платежной ведомостью за декабрь отчетного года, а также физических лиц на занятых должностях работников, трудовые книжки которых находятся в данном учреждении, в том числе - занятые неполный рабочий день: руководителя учреждения, его заместителей с высшим медицинским образованием, заведующих структурными подразделениями; врачей судебно - медицинских экспертов городских, районных и межрайонных отделений судебно - медицинской экспертизы, включая соответствующих специалистов отделов, отделений (лабораторий), среднего и младшего медицинского и прочего (хозяйственного) персонала (строки 1-19, 21, 2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у 20 "специалисты с высшим немедицинским образованием отдела экспертизы вещественных доказательств" включаются сведения о предусмотренных штатным расписанием числе должностей судебно - медицинских экспертов с высшим физическим, химическим, техническим, биологическим, фармацевтическим и иным образованием отделений (лабораторий) отдела судебно - медицинской экспертизы вещественных доказательств; в строку 21 "средний медицинский персонал" - о лицах, имеющих соответствующий диплом о среднем медицинском или фармацевтическом образовании и медрегистрат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у 23 "прочий персонал" включаются сведения о должностях административно - хозяйственного аппарата (инженеров по эксплуатации зданий, водителей, кладовщиков, слесарей сантехников, электриков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24 указывается общее число штатных и занятых должностей, физических лиц основных работников и в том числе, занятых неполный рабочий день (графы 3-6 соответств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, занятые временно отсутствующими на конец года специалистами (в связи с отпуском, командировкой, болезнью и др.), показываются как занятые. Если эти должности замещены другими лицами, они вторично, как занятые не показываю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3. ДЕЯТЕЛЬНОСТЬ БЮР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3 "Деятельность бюро" представляются сведения об общем объеме работы бюро судебно - медицинской экспертизы, городских, районных и межрайонных отделений судебно - медицинской экспертиз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"Отдел судебно - медицинской экспертизы потерпевши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виняемых и других лиц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у с кодом 3100 в графу "Экспертизы" включаются сведения о числе судебно - медицинских экспертиз потерпевших, обвиняемых и других лиц, проведенных по различным видам по постановлениям органов следствия и дознания, определения суда (на основании "Заключений эксперта"); в графу 4 "Обследования" - о числе проведенных судебно - медицинских обследований граждан по направлениям правоохранительных органов, органов управления здравоохранением, учреждений здравоохранения и др. (на основании "Актов судебно - медицинского обследования"); в графу 5 - итоговые суммы граф 3 и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1 указывается общее число произведенных экспертиз, обследований и итоговая сумма (графа 5) по оценке вреда здоровью с распределением их по степени тяжести (строки 2-6); в строке 7 - общее число проведенных экспертиз, обследований и итоговая сумма (графа 5) по определению половых состояний (преступлений) и в том числе у лиц женского пола (в том числе детей в возрасте до 14 лет) и мужского пола (в том числе детей в возрасте до 14 лет), установлению беременности, бывших родов или абортов и др. (строки 8-13); в строке 14 - общее число проведенных экспертиз, обследований и итоговая сумма (графа 5) по определению, в том числе возраста (строка 15), рубцов (строка 16), из них у инвалидов (участников) Великой Отечественной войны (строка 17) и наркоманов (строка 18), прочие (строка 1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20 указывается общее число экспертиз, обследований по всем видам деятельности (сумма строк 1, 7, 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21 указывается число неоконченных на конец отчетного года экспертиз и обследова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"Отдел судебно - медицинской экспертизы трупов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у с кодом 3200 в графу 3 "Экспертизы" включаются сведения о числе судебно - медицинских экспертиз трупов по постановлениям органов предварительного расследования или определениям суда (на основании "Заключений эксперта"), а в графу 4 "Исследования" - о числе проведенных судебно - медицинских исследований трупов по направлениям правоохранительных органов и др. (на основании "Актов судебно - медицинского исследования трупа"). В графу 5 включается итоговая сумма граф 3 и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общего числа проведенных судебно - медицинских экспертиз и исследований трупов по всем строкам указывается в том числе в графе 6 - число детей в возрасте до 14 лет, умерших от различных причин в результате насильственной смерти; в графе 7 - число трупов, органы и ткани которых были гистологически исследованы; в графе 8 - число случаев с наличием алкоголя в труп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число экспертиз (графа 3) и исследований (графа 4) трупов, а также итоговая сумма (графа 5) в случаях насильственной смерти указывается в строке 1, ненасильственной смерти - в строке 43, если причина смерти не была установлена - в строке 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57 указывается общее число проведенных экспертиз и исследований трупов детей в возрасте до 1 года в случаях ненасильственной смер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66 приводятся суммы строк 1,43, 58, 59, 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исследовании эксгумированных трупов, отдельных частей трупов, неопознанных, невостребованных трупов и осмотренных на месте их обнаружения указываются в подтабличных строках с кодами 3210 и 32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число консультаций работникам правоохранительных органов, участий в следственных экспериментах и в судебных заседаниях указываются в подтабличных строках 3230, 3240, 325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"Судебно - гистологическое отделение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у с кодом 3260 в графу "Экспертизы" включаются сведения о числе судебно - медицинских экспертиз трупов по постановлениям органов предварительного следствия или определениям суда (на основании "Заключений эксперта"), а в графу 4 "Исследования" - о числе проведенных судебно - медицинских исследований трупов по направлениям правоохранительных органов, врачей судебно - медицинских экспертов и др. (на основании "Актов судебно - медицинского исследования трупа"). В графу 5 включается итоговая сумма граф 3 и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число экспертиз (графа 3) и исследований (графа 4) трупов, а также итоговая сумма (графа 5) в случаях насильственной смерти указывается в строке 1, ненасильственной смерти - в строке 6, если причина смерти не была установлена - в строке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общего числа проведенных судебно - медицинских (гистологических) экспертиз и исследований по строкам 1-13 в графе 6 - "Общее количество исследованных кусочков (объектов)" указывается число исследованных кусочков органов и тканей (мазков) от трупов, в графе 7 - "Общее количество объект - исследований" - число условных единиц гистологических исследований, выполненных по различным по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13 "Итого" указывается общее число проведенных экспертиз, исследований и др. - по всем граф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Одним объект - исследованием является гистологическое исследование одного кусочка органа или ткани (мазка) с применением одной методики окраски; каждая дополнительная окраска препарата, изготовленного из этого же кусочка, использование каждого специального метода микроскопии, а также морфометрия и микрофотография одного препарата учитывается как дополнительный объект - исследова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"Отдел сложных судебно - медицинских экспертиз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с кодом 3300 представляются сведения о комиссионных (первичных, дополнительных и повторных) судебно - медицинских и комплексных экспертизах по материалам уголовных и гражданских дел, проведенных в отделе по постановлениям органов следствия или дознания, определениям су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ах 1-8 указывается число экспертиз в зависимости от основного вопроса, поставленного на их раз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исло комплексных экспертиз (графа 6) включаются экспертизы, проведенные экспертами разных специальностей (врачами судебно - медицинскими экспертами совместно с судебными экспертами - автотехниками; врачами судебно - медицинскими экспертами совместно с судебными экспертами - баллистам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10 "итого" указывается общая сумма каждого вида проведенных экспертиз (по графам 3-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"всего" приводится общее число проведенных экспертиз в зависимости от основного вопроса, поставленного на их разрешение (по строкам 1-9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"Отдел судебно - медицинск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енных доказательст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"Судебно - биологическое отделение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с кодом 3420 указываются сведения о числе судебно - медицинских экспертиз и исследований (графы 3-5), числе предметов (графа 6), числе исследованных образцов (графа 7) и единиц учета (объект - исследования) (графа 8) в зависимости от конкретных объектов (строки 1-5), исследованных в судебно - биологическом отделен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лица "Судебно - биологическое отделение" имеет код 3410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общего числа проведенных экспертиз (графа 3), исследований (графа ) и их суммы (графа 5) по строкам 3-7 в графе 6 ("Предметы") указывается число предметов (предполагаемое орудие преступления, предмет одежды и др.), которые были исследованы; по строкам 1, 2 в графе 6 приводится их сум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ам 1-7 в графе 7 указывается число исследованных образцов; в графе 8 - число объектов - исследования (единиц уч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8 "итого" приводят сумму данных по графам 3-8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При наличии в бюро судебно - медицинской экспертизы самостоятельного судебно - цитологического отделения строка 6 "клетки" не заполня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"Судебно - цитологическое отделение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с кодом 3420 указываются сведения о числе судебно - медицинских экспертиз и исследований (графы 3-5), числе предметов (графа 6) и единиц учета - числе приготовленных препаратов (графа 7) в зависимости от конкретных объектов (строки 1-5), исследованных в судебно - цитологическом отд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6 "итого" указывается сумма данных по строкам 1-5 по всем графам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"Судебно - медицин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екулярно - генетическая лаборатория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с кодом 3430 указываются сведения о числе судебно - медицинских экспертиз и исследований (графы 3-5) и единиц учета - числе условных генотипов (графа 7) в зависимости от конкретных объектов (строки 1-7), исследованных в судебно - медицинской молекулярно - генетической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8 "итого" указывается сумма данных по строкам 1 -7 по всем граф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"Судебно - химическое отделение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с кодом 3440 указываются сведения о числе экспертиз и исследований (графы 3-5), из них о числе их с положительным результатом (графа 6), с количественным определением различных химических веществ и соединений (графа 7) и количестве объектов (образцов жидкостей, органов, тканей и выделений от живых лиц и трупов, таблеток, порошков и др.) (графа 8), в зависимости от конкретных веществ и соединений (строки 1-19), исследованных в судебно - химическом отд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20 "итого" указывается сумма данных по строкам 1-19 по всем гра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21 по графам 3-5 приводятся сведения о числе экспертиз и исследований, в которых наличие ядов (веществ) не было обнаруж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число экспертиз и исследований живых лиц и трупов, условных единиц (полных анализов) приводятся в подтабличной строке 344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"Судебно - биохимическое отделение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с кодом 3450 включаются сведения о числе экспертиз и исследований (графы 3-5), из них о числе их с положительным результатом (графа 6), с количественным определением различных биохимических показателей (графа 7) и количестве объектов (образцов жидкостей, органов, тканей и выделений от живых лиц, трупов и др.) (графа 8) в зависимости от конкретных биохимических показателей (строки 1-12), исследованных в судебно - биохимическом отд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13 "итого" указывается сумма данных по строкам 1-12 по всем граф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"Медико - криминалистическое отделение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с кодом 3460 указываются сведения о числе экспертиз и исследований (графы 3-5), проведенных в медико - криминалистическом отделении. Из общего объема проведенной в отделении работы (графы 3-5) в графе 6 указывается число исследованных объектов (отдельных предметов, либо их участков, анатомических образований, следов на них, микрочастиц и др.); в графе 7 - число условных единиц учета - объект - исследова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Один объект - исследование - это применение одного из методов подготовки, изучения и регистрации свойств одного объекта, либо одного из методов анализа полученных результатов, без учета применения методов раздельного исследования экспериментальных образц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у 1 "трассологические экспертизы (исследования)" включается сумма данных строк 2 и 3. В строке 2 "идентификационные" указываются только те экспертизы (исследования), при производстве которых была произведена идентификация конкретных орудий преступления; в строке 3 - те экспертизы (исследования), при производстве которых был установлен механизм следообразования каким-либо орудием (или предметом) травмы, но не была осуществлена его идентификация или дифференци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у 4 включаются экспертизы (исследования) в случаях огнестрельной (или взрывной) трав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5 указывается общее число экспертиз (исследований), проведенных с целью идентификации личности (строка 6) и микрочастиц (строка 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8 указывается число проведенных ситуационных экспертиз (исследований), т.е. экспертиз реконструкции событий с целью установления возможных вариантов, либо подлинной динамики причинения и получения телесных пов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10 "итого" указывается сумма данных по строкам 1-9 по всем гра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число полученных при проведении экспертиз и исследований рентгенограмм и фотоотпечатков приводятся в подтабличной строке 346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"Спектральная лаборатория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у с кодом 3470 включаются сведения о числе экспертиз и исследований (графы 3-5), проведенных в спектральной лаборатории. Из общего объема проведенной в лаборатории работы (графы 3-5) в графе 6 указывается число спектрограмм в результате анализа различных компонентов в объектах; в графе 7 - число условных единиц учета - объект - исследова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Один объект - исследование - это одно применение одного из методов подготовки, анализа и регистрации спектров одного объекта и его оценка с помощью одного из видов спектрального анализ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оке 13 "итого" указывается сумма данных по строкам 1, 8-12 по всем граф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"Сроки проведения экспертиз (исследований)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блице с кодом 3500 дано распределение по срокам экспертиз (обследований, исследований), проведенных в различных структурных подразделениях бюро судебно - медицинск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ые данные в графе 6 о числе проведенных экспертиз (исследований) в каждом структурном подразделении (строки 1-12) должно полностью совпадать со сведениями, указанными в соответствующих таблицах (см. выш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7 указывается общее число экспертиз (исследований), не оконченных в каждом структурном подразделении (по строкам 1-12) бюро судебно - медицинской экспертизы на конец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врача судебно - медицинского эксперта - отчетная форма N 42 подписывается заведующим городским, районным и межрайонным отделением судебно - медицинской экспертизы и направляется в бюро судебно - медицинской экспертизы органа управления здравоохранением субъекта Российской Федерации 15 января следующего за отчетным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ро судебно - медицинской экспертизы субъекта Российской Федерации, включая отчеты всех структурных подразделений, составляет сводный отчет по форме N 42 в целом по территории, который подписывается руководителем бю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дный отчет по территории в двух экземплярах, в соответствии с указанием Минздрава, направляется в Российский центр судебно - медицинской экспертизы Минздрава России 15 февраля следующего за отчетным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сийский центр судебно - медицинской экспертизы составляет свод по России в целом и представляет его в Министерство здравоохранения Российской Федерации в установленные последним сро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3:00Z</dcterms:created>
  <dc:creator>ponomarev</dc:creator>
  <dc:description/>
  <cp:keywords/>
  <dc:language>en-US</dc:language>
  <cp:lastModifiedBy>ponomarev</cp:lastModifiedBy>
  <dcterms:modified xsi:type="dcterms:W3CDTF">2010-10-04T07:03:00Z</dcterms:modified>
  <cp:revision>2</cp:revision>
  <dc:subject/>
  <dc:title/>
</cp:coreProperties>
</file>