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lang w:val="en-US"/>
        </w:rPr>
      </w:pPr>
      <w:r>
        <w:rPr/>
        <w:t>–</w:t>
      </w:r>
      <w:r>
        <w:rPr>
          <w:rFonts w:eastAsia="Courier New"/>
        </w:rPr>
        <w:t xml:space="preserve"> </w:t>
      </w:r>
      <w:r>
        <w:rPr/>
        <w:t xml:space="preserve">В кн.: Актуальные вопросы судебной медицины и экспертной практики. Сборник научно-практических работ, посвященный 60-летию образования Кемеровского </w:t>
      </w:r>
    </w:p>
    <w:p>
      <w:pPr>
        <w:pStyle w:val="Style15"/>
        <w:spacing w:lineRule="auto" w:line="360"/>
        <w:jc w:val="center"/>
        <w:rPr>
          <w:rFonts w:ascii="Times New Roman" w:hAnsi="Times New Roman" w:eastAsia="MS Mincho;ＭＳ 明朝" w:cs="Times New Roman"/>
          <w:b/>
          <w:b/>
          <w:bCs/>
          <w:sz w:val="24"/>
        </w:rPr>
      </w:pPr>
      <w:r>
        <w:rPr/>
        <w:t>областного Бюро судебно-медицинской экспертизы. Вып.</w:t>
      </w:r>
      <w:r>
        <w:rPr>
          <w:lang w:val="en-US"/>
        </w:rPr>
        <w:t>I</w:t>
      </w:r>
      <w:r>
        <w:rPr/>
        <w:t>. – Кемерово, 2003, с.179-181</w:t>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Модернизация хроматографа МХК, используемого</w:t>
      </w:r>
    </w:p>
    <w:p>
      <w:pPr>
        <w:pStyle w:val="Style15"/>
        <w:spacing w:lineRule="auto" w:line="360"/>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в алкилнитритном анализе спиртов в биоматериале</w:t>
      </w:r>
    </w:p>
    <w:p>
      <w:pPr>
        <w:pStyle w:val="Style15"/>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П.В.Никитин</w:t>
      </w:r>
    </w:p>
    <w:p>
      <w:pPr>
        <w:pStyle w:val="Style15"/>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Бюро судебно-медицинской экспертизы ДОЗН АКО</w:t>
      </w:r>
    </w:p>
    <w:p>
      <w:pPr>
        <w:pStyle w:val="Style15"/>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t>г.Кемерово</w:t>
      </w:r>
    </w:p>
    <w:p>
      <w:pPr>
        <w:pStyle w:val="Style15"/>
        <w:spacing w:lineRule="auto" w:line="36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spacing w:lineRule="auto" w:line="360"/>
        <w:ind w:firstLine="708"/>
        <w:jc w:val="both"/>
        <w:rPr/>
      </w:pPr>
      <w:r>
        <w:rPr>
          <w:rFonts w:eastAsia="MS Mincho;ＭＳ 明朝" w:cs="Times New Roman" w:ascii="Times New Roman" w:hAnsi="Times New Roman"/>
          <w:sz w:val="24"/>
        </w:rPr>
        <w:t>В настоящее  время официальным методом анализа спиртов в биоматериале в судебно-химической практике РФ остается алкилнитритный метод, реализуемый на газовых хроматографах, снабженных катарометрами. Самым доступным на данный момент и разработанным специально  под этот метод  хроматографом является газовый стационарный малогабаритный хроматограф МХК производства НИИХром,  г.Москва.  Разделение алкилнитритов происходит в стальной колонке размерами 0,3х200 см,  заполненной инзенским кирпичом,  модифицированным серебром, обработанным 20%  полиэтиленгликоля 1500. Конструкция прибора предусматривает проведение периодической (1 раз в неделю или,  при интенсивной работе, в конце каждого рабочего дня) термической регенерации колонки путем нагрева ее в токе газа-носителя при температуре 90 </w:t>
      </w:r>
      <w:r>
        <w:rPr>
          <w:rFonts w:eastAsia="MS Mincho;ＭＳ 明朝" w:cs="Times New Roman" w:ascii="Times New Roman" w:hAnsi="Times New Roman"/>
          <w:sz w:val="24"/>
          <w:vertAlign w:val="superscript"/>
        </w:rPr>
        <w:t>о</w:t>
      </w:r>
      <w:r>
        <w:rPr>
          <w:rFonts w:eastAsia="MS Mincho;ＭＳ 明朝" w:cs="Times New Roman" w:ascii="Times New Roman" w:hAnsi="Times New Roman"/>
          <w:sz w:val="24"/>
        </w:rPr>
        <w:t xml:space="preserve">С,  в  течение  1-3 часов. Срок службы колонки, гарантированный предприятием-изготовителем, составляет 12 месяцев. </w:t>
      </w:r>
    </w:p>
    <w:p>
      <w:pPr>
        <w:pStyle w:val="Style15"/>
        <w:spacing w:lineRule="auto" w:line="360"/>
        <w:ind w:firstLine="708"/>
        <w:jc w:val="both"/>
        <w:rPr/>
      </w:pPr>
      <w:r>
        <w:rPr>
          <w:rFonts w:eastAsia="MS Mincho;ＭＳ 明朝" w:cs="Times New Roman" w:ascii="Times New Roman" w:hAnsi="Times New Roman"/>
          <w:sz w:val="24"/>
        </w:rPr>
        <w:t xml:space="preserve">С ноября 2001 года подобный хроматограф эксплуатируется в нашем отделении и мы практически сразу же столкнулись с рядом его  особенностей. При существующей нагрузке в отделении (200-350 проб на спирты ежедневно на 4 хроматографа) очень скоро стабильность  параметров хроматографической колонки  МХК перестала нас удовлетворять - быстро уменьшался котангенс градуировочного графика,  резко падала чувствительность к высшим спиртам, появлялись дополнительные пики-артефакты на хроматограммах. Для устранения этих изменений штатную регенерацию требовалось проводить вначале через 2 дня работы,  затем через день, да и требовала она уже до 4-6 часов работы. Рекомендации изготовителей  сводились к тому,  что для стабилизации работы колонку надо было максимально "насытить" разделяемыми компонентами,  но именно  это  в наших условиях и приводило к невозможности работы на ней! </w:t>
      </w:r>
    </w:p>
    <w:p>
      <w:pPr>
        <w:pStyle w:val="Style15"/>
        <w:spacing w:lineRule="auto" w:line="360"/>
        <w:ind w:firstLine="708"/>
        <w:jc w:val="both"/>
        <w:rPr/>
      </w:pPr>
      <w:r>
        <w:rPr>
          <w:rFonts w:eastAsia="MS Mincho;ＭＳ 明朝" w:cs="Times New Roman" w:ascii="Times New Roman" w:hAnsi="Times New Roman"/>
          <w:sz w:val="24"/>
        </w:rPr>
        <w:t>Чтобы разорвать подобный порочный круг,  мы решили сменить  насадку колонки  на  рекомендованную  в методических письмах и успешно используемую на остальных хроматографах: термоизоляционный кирпич + 0,9%  едкого натра + 1,7% алкилсульфатов + 12% винилина. Многолетний опыт нашей работы с подобной насадкой свидетельствовал о стабильности  ее параметров удерживания в течение 2-6 месяцев,  а учитывая гораздо меньший объем вводимой парогазовой пробы на  хроматографе  МХК (0,1 мл),  мы предположили, что срок ее работы составит не менее года.  Однако, так как в небольшом термостате хроматографа МХК используется  колонка длиной 200 см,  в сочетании с использованием гелия в качестве газа-носителя, с такой насадкой достичь удовлетворительного разделения  пиков  метилнитрита и оксидов азота не удалось.  Пришлось добавить в состав неподвижной фазы 4% полиэтиленгликоля 1500.</w:t>
      </w:r>
    </w:p>
    <w:p>
      <w:pPr>
        <w:pStyle w:val="Style15"/>
        <w:keepLines/>
        <w:spacing w:lineRule="auto" w:line="360"/>
        <w:ind w:firstLine="708"/>
        <w:jc w:val="both"/>
        <w:rPr/>
      </w:pPr>
      <w:r>
        <w:rPr>
          <w:rFonts w:eastAsia="MS Mincho;ＭＳ 明朝" w:cs="Times New Roman" w:ascii="Times New Roman" w:hAnsi="Times New Roman"/>
          <w:sz w:val="24"/>
        </w:rPr>
        <w:t>С данной насадкой нам удалось достичь хорошего  разделения  алкилнитритов спиртов С</w:t>
      </w:r>
      <w:r>
        <w:rPr>
          <w:rFonts w:eastAsia="MS Mincho;ＭＳ 明朝" w:cs="Times New Roman" w:ascii="Times New Roman" w:hAnsi="Times New Roman"/>
          <w:sz w:val="24"/>
          <w:vertAlign w:val="subscript"/>
        </w:rPr>
        <w:t>1</w:t>
      </w:r>
      <w:r>
        <w:rPr>
          <w:rFonts w:eastAsia="MS Mincho;ＭＳ 明朝" w:cs="Times New Roman" w:ascii="Times New Roman" w:hAnsi="Times New Roman"/>
          <w:sz w:val="24"/>
        </w:rPr>
        <w:t>-С</w:t>
      </w:r>
      <w:r>
        <w:rPr>
          <w:rFonts w:eastAsia="MS Mincho;ＭＳ 明朝" w:cs="Times New Roman" w:ascii="Times New Roman" w:hAnsi="Times New Roman"/>
          <w:sz w:val="24"/>
          <w:vertAlign w:val="subscript"/>
        </w:rPr>
        <w:t>5</w:t>
      </w:r>
      <w:r>
        <w:rPr>
          <w:rFonts w:eastAsia="MS Mincho;ＭＳ 明朝" w:cs="Times New Roman" w:ascii="Times New Roman" w:hAnsi="Times New Roman"/>
          <w:sz w:val="24"/>
        </w:rPr>
        <w:t xml:space="preserve"> и оксидов азота.  Характеристики удерживания колонки при описанной выше интенсивности работы сохранялись  без изменения в течение 2 месяцев,  не  требуя  проведения  регенерации. Эффективность колонки,  определенная  по пикам этилнитрита и пропилнитрита, составила 100О-1100 теоретических тарелок, что соответствовало эффективности колонки, предлагаемой изготовителем. Однако затем появились те же проблемы,  что и ранее. Вероятно, это было связано с присутствием в составе насадки полиэтиленгликоля 1500. Так как винилин не допускает перегревания колонки выше  70-75 </w:t>
      </w:r>
      <w:r>
        <w:rPr>
          <w:rFonts w:eastAsia="MS Mincho;ＭＳ 明朝" w:cs="Times New Roman" w:ascii="Times New Roman" w:hAnsi="Times New Roman"/>
          <w:sz w:val="24"/>
          <w:vertAlign w:val="superscript"/>
        </w:rPr>
        <w:t>о</w:t>
      </w:r>
      <w:r>
        <w:rPr>
          <w:rFonts w:eastAsia="MS Mincho;ＭＳ 明朝" w:cs="Times New Roman" w:ascii="Times New Roman" w:hAnsi="Times New Roman"/>
          <w:sz w:val="24"/>
        </w:rPr>
        <w:t>С,  использовать штатную  термическую десорбцию было нельзя.  Исправить положение помогла предложенная нами регенерация с помощью аммиака.  Она заключается во  введении в колонку по 15-30 мл паров аммиака (которые отбираются медицинским шприцем из склянки с 25%  раствором при комнатной температуре) в конце рабочего дня, за 10-20 минут до выключения хроматографа,  и в начале дня,  во время выхода его на  рабочий  режим. После  подобной  регенерации исчезают дополнительные пики-артефакты, улучшается симметрия хроматографических пиков алкилнитритов, но, что самое главное,  остается стабильным котангенс градуировочного графика,  проверяемый ежедневно.  Так как выходы колонок выведены на улицу, данный вариант регенерации не влияет на атмосферу рабочего места;  он прост в выполнении и требует значительно меньшего времени  - тем  самым хроматограф в течение почти всего рабочего дня может быть задействован на анализах. Описанный способ успешно применяется в судебно-химическом отделении  Кемеровского бюро СМЭ с ноября 2002 года.</w:t>
      </w:r>
    </w:p>
    <w:p>
      <w:pPr>
        <w:pStyle w:val="Style15"/>
        <w:keepLines/>
        <w:spacing w:lineRule="auto" w:line="360"/>
        <w:ind w:firstLine="708"/>
        <w:jc w:val="both"/>
        <w:rPr/>
      </w:pPr>
      <w:r>
        <w:rPr>
          <w:rFonts w:eastAsia="MS Mincho;ＭＳ 明朝" w:cs="Times New Roman" w:ascii="Times New Roman" w:hAnsi="Times New Roman"/>
          <w:sz w:val="24"/>
        </w:rPr>
        <w:t>Не вдаваясь в химизм процессов,  происходящих при этом в хроматографической колонке (либо это нейтрализация кислых газов, постоянно присутствующих в пробах,  либо конкурентная десорбция компонентов проб с поверхности насадки), можно предположить, что, будучи предложен раньше, описанный способ позволил бы нам справиться с проблемами нестабильности колонки и без смены штатной насадки. Хочется надеяться, что наш опыт окажется полезным коллегам, занятым эксплуатацией и обслуживанием подобных хроматографов,  снабженных колонками с полиэтиленгликолем 1500.</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18:00Z</dcterms:created>
  <dc:creator>user</dc:creator>
  <dc:description/>
  <cp:keywords/>
  <dc:language>en-US</dc:language>
  <cp:lastModifiedBy>Admin</cp:lastModifiedBy>
  <dcterms:modified xsi:type="dcterms:W3CDTF">2010-12-23T15:18:00Z</dcterms:modified>
  <cp:revision>2</cp:revision>
  <dc:subject/>
  <dc:title>Модернизация хроматографа МХК, используемого</dc:title>
</cp:coreProperties>
</file>