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нцентрации этанола в биосредах. Сравнение алкилнитритного и прямого парофазного без термостатирования методов</w:t>
      </w:r>
    </w:p>
    <w:p>
      <w:pPr>
        <w:pStyle w:val="Heading1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</w:rPr>
        <w:t>Т.О. Баринска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</w:rPr>
        <w:t>, И.А. Тюрин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>, А.В. Смирн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 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приказа МЗ РФ от 14.07.2003 № 308 «О медицинском освидетельствовании на состояние опьянения» компанией ИНТЕРЛАБ совместно с Центром аналитической токсикологии МЗ РФ была разработана и представлена пользователям методика количественного определения алкоголя в биологических объектах, основанная на газо-хроматографическом анализе равновесной паровой фазы без термостатирования (10). Авторы постулируют следующие преимущества метода: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озможность диагностики не только факта употребления алкоголя, но и отравления летучими токсическими веществами, растворителями, антифризами, что необходимо в случаях, когда клиническая картина опьянения не соответствует низкому содержанию (или отсутствию) этанола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Минимизация вероятности получения ложноположительных результатов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вышенная воспроизводимость за счет отсутствия этапа предварительного получения алкилнитритных производных (отсутствует составляющая погрешности, связанная с неполнотой дериватизации)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сутствие необходимости работы с токсичными дериватизирующими агентами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Возможность унификации аналитической процедуры, создания общего банка аналитической информации, поскольку методика базируется на программе времен удерживания, позволяющая стандартизировать метод по условиям анализа и получать одинаковые времена удерживания в каждой лаборатории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зможность выявления в ходе одного анализа множества летучих компонентов (высших и низших спиртов, альдегидов, кетонов и т.д.) – настолько существенное преимущество данного метода, что за последние годы он стал надежнейшим инструментом в химико-токсикологических </w:t>
      </w:r>
      <w:bookmarkStart w:id="0" w:name="OLE_LINK1"/>
      <w:r>
        <w:rPr>
          <w:rFonts w:cs="Times New Roman" w:ascii="Times New Roman" w:hAnsi="Times New Roman"/>
          <w:sz w:val="24"/>
        </w:rPr>
        <w:t xml:space="preserve">(ХТЛ) </w:t>
      </w:r>
      <w:bookmarkEnd w:id="0"/>
      <w:r>
        <w:rPr>
          <w:rFonts w:cs="Times New Roman" w:ascii="Times New Roman" w:hAnsi="Times New Roman"/>
          <w:sz w:val="24"/>
        </w:rPr>
        <w:t>и судебно-химических лабораториях (5). Между тем далеко не все ХТЛ в России оснащены соответствующим дорогостоящим оборудованием, позволяющим определять множество летучих компонентов. К тому же в большинстве случаев освидетельствования для выявления состояния опьянения такая задача не ставится – при ясной клинической картине достаточно количественного определения этанола для подтверждения наличия или отсутствия алкогольного опьянения. Для этой цели служит утвержденный МЗ РФ в 1988 г. и используемый повсеместно в настоящее время алкилнитритный вариант парофазного газо-хроматографического анализа (6, 9). Точность и воспроизводимость этого метода вполне удовлетворительны: общая (систематическая плюс случайная) погрешность составляет всего 1 - 2 % (1), а при наличии компьютера программа «Полихром» обеспечивает автоматическую обработку результатов и допускает обмен файлами с базовой лабораторией для подтверждения правильности идентификации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мненно, что результаты анализа не должны зависеть от методов исследования. Однако сравнительный анализ результатов, полученных традиционным алкилнитритным методом и предлагаемым прямым парофазным без термостатирования методом, до сих пор не производился. Мы попытались восполнить этот пробел, чтобы оценить, насколько сопоставимы результаты, полученные на разном оборудовании двумя разными методам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ы и методы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Определение концентрации этанола в разных биологических средах производилось в ходе эксперимента по изучению кинетики этанола (2, 3, 4). Материалом для исследования служили образцы крови, слюны и мочи, отобранные у испытуемых после приема алкогольного напитка. Всего было проанализировано 48 образцов крови, 47 образцов слюны и 43 образца мочи. Пробы отбирались в различные сроки после алкоголизации, так что концентрация этанола в них имела различные значения, колеблясь от 0,06 до 1,61 г/л. Сразу после обора образцы биожидкостей переносились во флаконы, содержащие ТХУ, для немедленного определения концентрации этанола алкилнитритным методом; оставшаяся часть хранилась при +4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С до следующего дня, когда производился анализ прямым парофазным методом без термостатирования. 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килнитритный метод выполнялся на газовом хроматографе МХК (производство НИИХРОМ, Москва) с программным обеспечением ПОЛИХРОМ, характеристика неподвижной фазы и условия разделения описаны в «Методических указаниях» (9), внутренний стандарт – н-пропанол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для прямого парофазного метода: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 xml:space="preserve">газовый хроматограф </w:t>
      </w:r>
      <w:r>
        <w:rPr>
          <w:rFonts w:cs="Times New Roman" w:ascii="Times New Roman" w:hAnsi="Times New Roman"/>
          <w:sz w:val="24"/>
          <w:lang w:val="en-US"/>
        </w:rPr>
        <w:t>Agilent</w:t>
      </w:r>
      <w:r>
        <w:rPr>
          <w:rFonts w:cs="Times New Roman" w:ascii="Times New Roman" w:hAnsi="Times New Roman"/>
          <w:sz w:val="24"/>
        </w:rPr>
        <w:t xml:space="preserve"> 6850 с автоинжектором  </w:t>
      </w:r>
      <w:r>
        <w:rPr>
          <w:rFonts w:cs="Times New Roman" w:ascii="Times New Roman" w:hAnsi="Times New Roman"/>
          <w:sz w:val="24"/>
          <w:lang w:val="en-US"/>
        </w:rPr>
        <w:t>Agilent</w:t>
      </w:r>
      <w:r>
        <w:rPr>
          <w:rFonts w:cs="Times New Roman" w:ascii="Times New Roman" w:hAnsi="Times New Roman"/>
          <w:sz w:val="24"/>
        </w:rPr>
        <w:t xml:space="preserve"> 7683, позволяющим регулировать глубину погружения иглы хроматографического шприца в виалу. Хроматограф снабжен пламенно-ионизационным детектором, колонка </w:t>
      </w:r>
      <w:r>
        <w:rPr>
          <w:rFonts w:cs="Times New Roman" w:ascii="Times New Roman" w:hAnsi="Times New Roman"/>
          <w:sz w:val="24"/>
          <w:lang w:val="en-US"/>
        </w:rPr>
        <w:t>H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FAP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HP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LK</w:t>
      </w:r>
      <w:r>
        <w:rPr>
          <w:rFonts w:cs="Times New Roman" w:ascii="Times New Roman" w:hAnsi="Times New Roman"/>
          <w:sz w:val="24"/>
        </w:rPr>
        <w:t xml:space="preserve"> для экспресс-анализа. В качестве внутреннего стандарта использовался н-пропанол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боих случаях калибровка приборов производилась как по водным растворам этанола, так и по растворам этанола в крови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рабатывались методом Стьюдента (Т-распределения) для случая зависимых выборок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Сравнение результатов определения концентрации этанола в слюне и моче, несмотря на суточный интервал между анализами, не выявило достоверных различий между методами, обнаружив весьма тесное схождение, особенно в отношении образцов мочи (табл. 1).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При анализе результатов, полученных при определении концентрации этанола в крови, выявлено очевидное несовпадение: прямой парофазный метод обнаруживает заниженный уровень этанола по сравнению с алкилнитритным методом, причем эта разность оказывается достоверной (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</w:rPr>
        <w:t>&lt;0.001) (табл. 1).</w:t>
      </w:r>
    </w:p>
    <w:p>
      <w:pPr>
        <w:pStyle w:val="Style1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Таблица 1. Сравнительный анализ результатов измерения концентрации этанола в слюне, моче и крови, полученных алкилнитритным и прямым парофазным без термостатирования методами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24"/>
        </w:rPr>
      </w:pPr>
      <w:r>
        <w:rPr>
          <w:rFonts w:cs="Academy;Times New Roman" w:ascii="Academy;Times New Roman" w:hAnsi="Academy;Times New Roman"/>
          <w:i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парамет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/>
            </w:pPr>
            <w:r>
              <w:rPr/>
              <w:t>В слю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моч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 крови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rPr/>
            </w:pPr>
            <w:r>
              <w:rPr/>
              <w:t>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*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значимости (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верительный интерва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ис. 1 иллюстрирует на примере одного опыта совпадение результатов, полученных двумя методами, при определении этанола в слюне и моче, и расхождение в отношении венозной крови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уждение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Совпадение результатов анализа слюны и мочи двумя методами исследования позволяет с уверенностью использовать наиболее доступный из них в конкретных условиях. В отношении слюны этот вывод, к сожалению, не имеет большого практического значения, т.к., несмотря на большую информативность этого вида исследования (концентрация этанола в слюне наиболее близка к концентрации в артериальной крови, определяемой по анализу выдыхаемого воздуха) (8, 2, 3, 4, 11), эта среда редко используется в практике освидетельствования из-за технических трудностей отбора и дозирования. В отношении мочи данный вывод крайне важен, поскольку моча - основная  биологическая среда, анализируемая при освидетельствовании на состояние опьянения наряду с выдыхаемым воздухом, и нередки ситуации, когда необходимо подтвердить результаты, полученные в одной лаборатории (кабинете экспертизы) повторным анализом в другой, которая может быть оснащена иначе.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Поскольку чаще всего ХТЛ (кабинеты, пункты экспертизы) располагаются на значительном расстоянии друг от друга, и доставка материала занимает немало времени, крайне важно осознавать, что по крайней мере суточное хранение образцов в холодильнике не приводит к искажению результатов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тношении крови, которая в случаях, требующих освидетельствования на состояние опьянения, направляется в ХТЛ из больниц, для сопоставимости результатов, полученных разными методами, следует исследовать и исключить причины расхождения результатов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данные методы являются вполне взаимозаменяемыми при определении концентрации этанола. Еще одним преимуществом прямого парофазного анализа, помимо упомянутых во Введении, является малое количество материала – 10 мкл – по сравнению с 500 мкл, необходимыми для алкилнитритного метода. Это позволит использовать слюну или капиллярную кровь вместо венозной крови в случае освидетельствования при госпитализации. С помощью ватных тампонов можно легко отобрать необходимое количество слюны, достаточное  как для параллельных анализов, так и для хранения образца. Анализ слюны, по мнению многих авторов, более предпочтителен по сравнению с анализом крови по двум причинам: во-первых, отбор слюны, в отличие от отбора крови,  - неинвазивная процедура, а во-вторых, кинетическая кривая этанола в слюне практически совпадает с кривой в выдыхаемом воздухе, что позволяет избежать различий результатов при анализе разных биосред за счет влияния кинетической фазы (12 - 15).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Преимущества алкилнитритного варианта, помимо упомянутых выше точности и воспроизводимости, состоят в следующем: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ешевизна. Не требуются дорогостоящие приборы, т.к. может выполнятся на малогабаритном компактном и легком в эксплуатации газовом хроматографе МХК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опасность. Применение детектора по теплопроводности исключает необходимость во  взрывоопасном водороде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остота выполнения. Простота аналитических процедур и обслуживания газового хроматографа таковы, что допускают выполнение методики, после краткого обучения, не имеющими специального образования по лабораторному делу фельдшерами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перечисленные обстоятельства позволяют производить газо-хроматографческий анализ биопроб на наличие этанола алкилнитритным методом в каждом кабинете медицинского освидетельствования помимо ХТЛ (при наличии калибровочного контроля со стороны лаборатории) и вносить результаты в протокол (акт) сразу по окончании освидетельствования, ex tempori. Подобная практика организации освидетельствования, успешно зарекомендовавшая себя в г. Москве на протяжении более 10 лет, не только удобна испытуемым и органам охраны правопорядка, но и снижает нагрузку на ХТ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ы</w:t>
      </w:r>
    </w:p>
    <w:p>
      <w:pPr>
        <w:pStyle w:val="Style10"/>
        <w:spacing w:lineRule="auto" w:line="480"/>
        <w:rPr/>
      </w:pPr>
      <w:r>
        <w:rPr>
          <w:rFonts w:cs="Times New Roman" w:ascii="Times New Roman" w:hAnsi="Times New Roman"/>
          <w:sz w:val="24"/>
        </w:rPr>
        <w:t>1. Прямой парофазный метод без термостатирования и алкилнитритный вариант определения концентрации этанола вполне взаимозаменяемы при анализе этанола в слюне и моче: результат анализа этих биосред не зависит от метода исследования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ямой парофазный метод незаменим для применения в ХТЛ, когда ставится задача выявления вызвавшего интоксикацию летучего компонента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ямой парофазный метод незаменим для анализа слюны или капиллярной крови, когда лимитирующим фактором является количество образца.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ля подтверждения алкогольного опьянения более удобен алкил-нитритный вариант, выполняемый на месте освидетельствования и обеспечивающий немедленную выдачу результата.</w:t>
      </w:r>
    </w:p>
    <w:p>
      <w:pPr>
        <w:pStyle w:val="Style10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0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вторы: </w:t>
      </w:r>
    </w:p>
    <w:p>
      <w:pPr>
        <w:pStyle w:val="Normal"/>
        <w:rPr/>
      </w:pPr>
      <w:r>
        <w:rPr/>
        <w:t>Баринская Татьяна Оскаровна</w:t>
      </w:r>
      <w:r>
        <w:rPr>
          <w:b/>
        </w:rPr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rto1605@yahoo.com</w:t>
        </w:r>
      </w:hyperlink>
      <w:r>
        <w:rPr/>
        <w:t>, 8-916-9551262</w:t>
      </w:r>
    </w:p>
    <w:p>
      <w:pPr>
        <w:pStyle w:val="Style10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0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аринская Т.О. Определение этанола в биологических средах в процессе медицинского освидетельствования для установления факта употребления этанола и состояния опьянения. – Аттестационная работа по специальности «Клиническая лабораторная диагностика». М., 2000, на правах рукописи, с. 26 – 38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аринская Т.О., Смирнов А.В., Морозов Ю.Е., Саломатин Е.М., Шаев А.И. Кинетика этанола в биологических средах. – Материалы 4-й международной конференции «Биологические основы индивидуальной чувствительности к психотропным средствам», 13 – 16 марта 2006, «Подмосковье», с. 12 - 13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Баринская Т.О., Смирнов А.В., Саломатин Е.М., Шаев А.И. Кинетика этанола в биологических средах. – Судебно-медицинская экспертиза, № 1, 2006, с. 27 – 32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Изучение корреляционной зависимости содержания этилового алкоголя в крови, моче и выдыхаемом воздухе. – Пособие для врачей – судебно-медицинских экспертов, судебно-медицинских экспертов-химиков, других специалистов профильных профессий. М., 2005, с. 43 – 54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апцов В.А., Павловская Н.А., Величковский Б.Т. Лабораторная диагностика. – М., «РЕИНФОР», 2005, с. 255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Колдаев А.А. и др. Унификация клинических методов исследования. – Сб. научных трудов. М., 1988, 24 – 44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Лакин Г.Ф. Биометрия. М., «Высшая школа», 1973, с. 108 – 112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Маркизова П.Ф., Гребенюк А.Н., Башарин В.А., Бонитенко Е.Ю. Спирты. – С.-Петербург, «Фолиант», 2004, с. 18 – 24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Медицинское освидетельствование для установления факта употребления алкоголя и состояния опьянения. Методические указания МЗ СССР от 01.09.1988 № 06-14/33-14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Обнаружение и количественное определение летучих токсичных веществ и гликолей в биологических объектах методами газовой хроматографии и хромато-масс-спектрометрии. Пособие для врачей КЛД. ММА им. Сеченова, 2003 г. Подготовлено С.А. Савчуком и А.Н. Ведениным под рук. Проф. Б.Н. Изотова. Утверждено Председателем Секции по наркологии Ученого Совета МЗ РФ Н.Н. Иванцом 23.09.2003.</w:t>
      </w:r>
    </w:p>
    <w:p>
      <w:pPr>
        <w:pStyle w:val="3"/>
        <w:numPr>
          <w:ilvl w:val="0"/>
          <w:numId w:val="2"/>
        </w:numPr>
        <w:jc w:val="both"/>
        <w:rPr/>
      </w:pPr>
      <w:r>
        <w:rPr/>
        <w:t>Руководство по судебно-медицинской экспертизе отравлений. Под ред. Р.В. Бережного, Я.С. Смусина, В.В. Томилина, П.П. Ширинского. М., «Медицина», 1980, с 227.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Gubala W., Zuba D.</w:t>
      </w:r>
      <w:r>
        <w:rPr>
          <w:lang w:val="en-US"/>
        </w:rPr>
        <w:t xml:space="preserve"> Comparison of Ethanol Pharmacokinetics in Blood, Breath and Saliva. - Drug and Alcohol Detection and Screening. – P. 1115-1122.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Gubala W., Zuba D.</w:t>
      </w:r>
      <w:r>
        <w:rPr>
          <w:lang w:val="en-US"/>
        </w:rPr>
        <w:t xml:space="preserve"> Gender differences in the pharmacokinetics of ethanol in saliva and blood after oral injestion // Pol. J. Pharmacol. – 2003. – Vol. </w:t>
      </w:r>
      <w:r>
        <w:rPr>
          <w:bCs/>
          <w:lang w:val="en-US"/>
        </w:rPr>
        <w:t>55</w:t>
      </w:r>
      <w:r>
        <w:rPr>
          <w:lang w:val="en-US"/>
        </w:rPr>
        <w:t>, № 4. – P. 639-644.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Gubala W., Zuba D.,</w:t>
      </w:r>
      <w:r>
        <w:rPr>
          <w:lang w:val="en-US"/>
        </w:rPr>
        <w:t xml:space="preserve"> Piekoszewski. Variability of BAC/BrAC, BAC/SAC and SAC/BrAC Ratios During Absorbtion and Elimination of Alcohol. – Drug and Alcohol Detection and Screening. – P. 1123-1127.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Jones A.W.</w:t>
      </w:r>
      <w:r>
        <w:rPr>
          <w:lang w:val="en-US"/>
        </w:rPr>
        <w:t xml:space="preserve"> Pharmacokinetics of Ethanol in Saliva: Comparison with Blood and Breath Alcohol Profiles, Subjective Feelings of Intoxication, and Diminished Performance // Clinical Chemistry. – 1993. – Vol. </w:t>
      </w:r>
      <w:r>
        <w:rPr>
          <w:bCs/>
          <w:lang w:val="en-US"/>
        </w:rPr>
        <w:t>39</w:t>
      </w:r>
      <w:r>
        <w:rPr>
          <w:lang w:val="en-US"/>
        </w:rPr>
        <w:t>, № 9. – P. 1837-1844.</w:t>
      </w:r>
    </w:p>
    <w:p>
      <w:pPr>
        <w:pStyle w:val="3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0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писи к рисункам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Рис. 1. Концентрация этанола в биологических средах после одномоментного приема в дозе 0,8 г/кг. Опыт 2: мужчина, 37 лет, 85 кг. Сравнение результатов, полученных алкилнитритным и прямым парофазным без термостатирования методами.</w:t>
      </w:r>
    </w:p>
    <w:p>
      <w:pPr>
        <w:pStyle w:val="Style10"/>
        <w:spacing w:lineRule="auto" w:line="360"/>
        <w:rPr/>
      </w:pPr>
      <w:r>
        <w:rPr/>
        <w:drawing>
          <wp:inline distT="0" distB="0" distL="0" distR="0">
            <wp:extent cx="5397500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134" w:gutter="0" w:header="0" w:top="680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37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>
          <w:rStyle w:val="FootnoteCharacters"/>
        </w:rPr>
        <w:footnoteRef/>
      </w:r>
      <w:r>
        <w:rPr>
          <w:i/>
        </w:rPr>
        <w:t>Российский Центр судебно-медицинской экспертизы МЗ РФ, Москва (директор проф. В.А. Клевно)</w:t>
      </w:r>
    </w:p>
    <w:p>
      <w:pPr>
        <w:pStyle w:val="TextBodyIndent"/>
        <w:spacing w:lineRule="auto" w:line="480"/>
        <w:ind w:hanging="0"/>
        <w:rPr/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</w:rPr>
        <w:t>Клиническая наркологическая больница № 17 ДЗ г. Москвы (гл. врач Ю.А.Шуляк)</w:t>
      </w:r>
    </w:p>
    <w:p>
      <w:pPr>
        <w:pStyle w:val="Footnote"/>
        <w:rPr>
          <w:i/>
          <w:i/>
          <w:sz w:val="24"/>
        </w:rPr>
      </w:pPr>
      <w:r>
        <w:rPr>
          <w:i/>
          <w:sz w:val="24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hanging="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ind w:hanging="0"/>
      <w:jc w:val="left"/>
      <w:outlineLvl w:val="1"/>
    </w:pPr>
    <w:rPr>
      <w:rFonts w:ascii="Arial Black" w:hAnsi="Arial Black" w:cs="Arial Black"/>
      <w:spacing w:val="-15"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ind w:left="1080" w:hanging="0"/>
      <w:jc w:val="left"/>
      <w:outlineLvl w:val="2"/>
    </w:pPr>
    <w:rPr>
      <w:rFonts w:ascii="Arial Black" w:hAnsi="Arial Black" w:cs="Arial Black"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240"/>
      <w:ind w:left="1080" w:hanging="0"/>
      <w:jc w:val="left"/>
      <w:outlineLvl w:val="3"/>
    </w:pPr>
    <w:rPr>
      <w:rFonts w:ascii="Arial" w:hAnsi="Arial" w:cs="Arial"/>
      <w:spacing w:val="-4"/>
      <w:kern w:val="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jc w:val="left"/>
    </w:pPr>
    <w:rPr>
      <w:sz w:val="24"/>
    </w:rPr>
  </w:style>
  <w:style w:type="paragraph" w:styleId="Style9">
    <w:name w:val="Подпись к рисунку"/>
    <w:basedOn w:val="2"/>
    <w:qFormat/>
    <w:pPr>
      <w:ind w:left="720" w:hanging="720"/>
    </w:pPr>
    <w:rPr>
      <w:rFonts w:ascii="Bookman Old Style" w:hAnsi="Bookman Old Style" w:cs="Bookman Old Style"/>
      <w:sz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1605@yahoo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31:00Z</dcterms:created>
  <dc:creator>Ю.Б.Шмуклер</dc:creator>
  <dc:description/>
  <cp:keywords/>
  <dc:language>en-US</dc:language>
  <cp:lastModifiedBy>BTO1</cp:lastModifiedBy>
  <cp:lastPrinted>2005-03-14T14:31:00Z</cp:lastPrinted>
  <dcterms:modified xsi:type="dcterms:W3CDTF">2011-01-03T12:23:00Z</dcterms:modified>
  <cp:revision>3</cp:revision>
  <dc:subject/>
  <dc:title>ОПРЕДЕЛЕНИЕ КОНЦЕНТРАЦИИ ЭТАНОЛА В </dc:title>
</cp:coreProperties>
</file>