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Style w:val="Applestylespan"/>
          <w:bCs/>
          <w:sz w:val="22"/>
        </w:rPr>
      </w:pPr>
      <w:r>
        <w:rPr/>
        <w:t xml:space="preserve">Уважаемый </w:t>
      </w:r>
      <w:hyperlink r:id="rId2">
        <w:r>
          <w:rPr>
            <w:rStyle w:val="InternetLink"/>
            <w:rFonts w:cs="Verdana" w:ascii="Verdana" w:hAnsi="Verdana"/>
            <w:b/>
            <w:bCs/>
            <w:color w:val="008000"/>
            <w:sz w:val="18"/>
            <w:szCs w:val="18"/>
          </w:rPr>
          <w:t>chemist-sib</w:t>
        </w:r>
      </w:hyperlink>
      <w:r>
        <w:rPr>
          <w:rStyle w:val="Applestylespan"/>
          <w:b/>
          <w:bCs/>
          <w:sz w:val="22"/>
        </w:rPr>
        <w:t xml:space="preserve">, </w:t>
      </w:r>
      <w:r>
        <w:rPr>
          <w:rStyle w:val="Applestylespan"/>
          <w:bCs/>
          <w:sz w:val="22"/>
        </w:rPr>
        <w:t>прежде всего давайте договоримся о следующем: 1) аргументы вроде «этого не может быть, потому что не может быть никогда» не приводить; 2) не подвергать сомнению добросовестность друг друга. Лично я не сомневаюсь в Ваших результатах, как и результатах Романовой, тем более, что у меня получилось то же самое при использовании крови после хранения (в статье это описано в разделе «Комментарии»). Если все же сомневаетесь, попробуйте повторить мой опыт со свежей кровью. Если решитесь на это, сообщите, прежде чем делать, поделюсь подробностями, которые могут быть существенными; 3) Ваши и наши результаты не опровергают друг друга, каждый из них имеет собственное объяснение. Кстати, заметили ли Вы, что среди разработчиков нашей методики один человек работал в тот период в группе Романовой и, цитирую, «своими руками» получил коэффициент 0,95», а другой – я имею ввиду Е.М. Саломатина – получил то же самое независимо от этой группы?</w:t>
      </w:r>
    </w:p>
    <w:p>
      <w:pPr>
        <w:pStyle w:val="Style15"/>
        <w:rPr>
          <w:rStyle w:val="Applestylespan"/>
          <w:bCs/>
          <w:sz w:val="22"/>
        </w:rPr>
      </w:pPr>
      <w:r>
        <w:rPr>
          <w:rStyle w:val="Applestylespan"/>
          <w:bCs/>
          <w:sz w:val="22"/>
        </w:rPr>
        <w:t xml:space="preserve">Итак, мы имеем два факта, которые надо объяснить: при разведении этанола в старой (трупной, хранившейся) крови концентрация этанола в ней оказывается на 5%, а при разведении в свежеотобранной – на 18% выше, чем при идентичном разведении в воде. Наши с вами различия, следовательно, - количественные. Как Вы объясните 5%-ю разницу, абсолютно, кстати, достоверную, если измерения водного и кровяного «раствора» проводятся на одном приборе? С точки зрения химика – не знаю, как: смеси в обоих случаях гомогенные, аликвоты (0,5 мл) однаковые, расчет производится на полный добавленный объем… Откуда «лишние» 5%? Тем не менее наличие такой разницы, судя по всему, ни у кого не вызывало вопросов. Вопросы появились, когда была продемонстрирована разница в 18%. Совершенно очевидно, что она связана со «свежестью» крови для приготовления модельной смеси, поскольку все остальные факторы эксперимента были абсолютно идентичны (могу засвидетельствовать это в отношении своих опытов со старой и свежей кровью). У меня есть объяснение, подкрепленное авторитетом и экспериментальными данными Джонса, в отношении свежей крови, но химической логики здесь недостаточно, нужно вспомнить, что кровь – не некая густая жидкая среда, в которой молекулы чего-либо распределяются равномерно, стоит только помешать палочкой, а ткань – с клетками, мембранами и межклеточным пространством, и законы химии здесь действуют на фоне биологических законов. Как иначе объяснить факт, полученный Джонсом: в воздухе над кровью концентрация этанола выше, чем над водой, хотя, казалось бы, должна быть ниже, поскольку масса активных молекул должна бы вроде образовывать хотя бы водородные связи с гидроксильной группой этанола и тем самым затруднять его испарение? Ан нет, выше, причем ровно во столько раз, во сколько концентрация воды в крови отличается от 100%! (Если видите ошибки в рассуждениях, поправьте за спасибо). То, что коэффициент пропорциональности, полученный Джонсом в отношении этанола, полностью совпадает с полученным нами в отношении этилнитрита, не может быть случайным совпадением, это, скорей всего, следствие одной причины, т.е. опять-таки содержания воды в крови. Кроме того, знаете ли Вы, как калибруются алкометры? С помощью генератора паров этанола: банка с ВРЭ определенной концентрации нагревается, работает мешалка, образуются пары, содержащие этанол соответствующей концентрации, который подается в прибор. Так вот, чтобы достичь концентрации этанола в воздухе над ВРЭ, эквивалентной 1 г/л крови, концентрация ВРЭ в банке готовится 1,22 г/л. Если концентрация иная, в описании любой методики калибровки, хоть от </w:t>
      </w:r>
      <w:r>
        <w:rPr>
          <w:rStyle w:val="Applestylespan"/>
          <w:bCs/>
          <w:sz w:val="22"/>
          <w:lang w:val="en-US"/>
        </w:rPr>
        <w:t>Lion</w:t>
      </w:r>
      <w:r>
        <w:rPr>
          <w:rStyle w:val="Applestylespan"/>
          <w:bCs/>
          <w:sz w:val="22"/>
        </w:rPr>
        <w:t xml:space="preserve">, хоть от </w:t>
      </w:r>
      <w:r>
        <w:rPr>
          <w:rStyle w:val="Applestylespan"/>
          <w:bCs/>
          <w:sz w:val="22"/>
          <w:lang w:val="en-US"/>
        </w:rPr>
        <w:t>Draeger</w:t>
      </w:r>
      <w:r>
        <w:rPr>
          <w:rStyle w:val="Applestylespan"/>
          <w:bCs/>
          <w:sz w:val="22"/>
        </w:rPr>
        <w:t xml:space="preserve"> дается формула: концентрация ВРЭ*0,818! Повторю, извините за назойливость: повышение концентрации этанола и этилнитрита в воздухе над кровью по сравнению с водой, причем, одинаковое – это непреложные «медицинские» факты, попробуйте их объяснить как-то иначе, но не говорите «этого не может быть, потому что не может быть никогда».</w:t>
      </w:r>
    </w:p>
    <w:p>
      <w:pPr>
        <w:pStyle w:val="Style15"/>
        <w:rPr/>
      </w:pPr>
      <w:r>
        <w:rPr>
          <w:rStyle w:val="Applestylespan"/>
          <w:bCs/>
          <w:sz w:val="22"/>
        </w:rPr>
        <w:t>В «оправдание» данной гипотезы могу предложить следующее рассуждение – опять-таки, поправьте, если нужно, за большое спасибо.</w:t>
      </w:r>
    </w:p>
    <w:p>
      <w:pPr>
        <w:pStyle w:val="Style15"/>
        <w:rPr>
          <w:rStyle w:val="Applestylespan"/>
          <w:bCs/>
          <w:sz w:val="22"/>
        </w:rPr>
      </w:pPr>
      <w:r>
        <w:rPr>
          <w:rStyle w:val="Applestylespan"/>
          <w:bCs/>
          <w:sz w:val="22"/>
        </w:rPr>
        <w:t>Когда мы вносим 0,5 мл крови во флакон с растворами ТХУ и пропанола, вся органика мгновенно сворачивается под действием ТХУ и оседает (или плавает в виде взвеси), а в растворе остается только водная составляющая крови и, если этанол распределен в крови прижизненно или в только что отобранной крови, т.е. достигает равновесия по всем водным компартментам, то вместе с ней – весь этанол, содержащийся в крови. Осадок «съедает» часть объема, составляющего реакционную среду в случае добавления водного раствора. Таким образом, концентрация этанола в реакционной смеси оказывается больше в случае добавления крови, чем если добавить водный раствор, причем разница пропорциональна количеству воды в крови. Если этанол добавлять к «неживой» крови, т.е. к биологической среде с измененными характеристиками, то распределение будет происходить как-то иначе, возможно, часть этанола «зависнет» на мембранах или свяжется с продуктами разложения – здесь только область гипотез, которые мы не проверяли и не ставили себе такую задачу. Только факт остается фактом: в этом случае не весь этанол попадает в водную фазу крови, поэтому, по-видимому, часть его оказывается недоступной для этерификации. О том, что степень «невыхода» этанола связана со свойствами крови, разными при разных сроках хранения или в зависимости от «возраста» трупа, говорит тот факт, что коэффициенты при этом получаются разные у разных авторов (да и у нас тоже в экспериментах с разными порциями старой крови: от 0,92 до 0,98).</w:t>
      </w:r>
    </w:p>
    <w:p>
      <w:pPr>
        <w:pStyle w:val="Style15"/>
        <w:rPr>
          <w:rStyle w:val="Applestylespan"/>
          <w:bCs/>
          <w:sz w:val="22"/>
        </w:rPr>
      </w:pPr>
      <w:r>
        <w:rPr>
          <w:rStyle w:val="Applestylespan"/>
          <w:bCs/>
          <w:sz w:val="22"/>
        </w:rPr>
        <w:t xml:space="preserve">Какое это имеет значение для анализа? Обратите внимание, разница получается не в том, какую кровь анализировать – свежую или старую, а в какой из них разводить этанол для определения коэффициента. Заранее можно сказать, что распределение этанола по компартментам происходило при жизни даже у трупа. Поэтому можно утверждать, что и у трупной крови весь этанол попал в водную фазу. Вопрос, не теряется или не образуется ли он </w:t>
      </w:r>
      <w:r>
        <w:rPr>
          <w:rStyle w:val="Applestylespan"/>
          <w:bCs/>
          <w:sz w:val="22"/>
          <w:lang w:val="en-US"/>
        </w:rPr>
        <w:t>de</w:t>
      </w:r>
      <w:r>
        <w:rPr>
          <w:rStyle w:val="Applestylespan"/>
          <w:bCs/>
          <w:sz w:val="22"/>
        </w:rPr>
        <w:t xml:space="preserve"> </w:t>
      </w:r>
      <w:r>
        <w:rPr>
          <w:rStyle w:val="Applestylespan"/>
          <w:bCs/>
          <w:sz w:val="22"/>
          <w:lang w:val="en-US"/>
        </w:rPr>
        <w:t>novo</w:t>
      </w:r>
      <w:r>
        <w:rPr>
          <w:rStyle w:val="Applestylespan"/>
          <w:bCs/>
          <w:sz w:val="22"/>
        </w:rPr>
        <w:t xml:space="preserve"> при хранении крови (в трупе или холодильнике) – другой вопрос. Мы его тоже изучали – отчасти, о чем могу Вам написать отдельно. Но не могу себе представить ситуацию, в которой Вам надо было бы определить концентрацию этанола в крови, добавленную в нее посмертно или после отбора у живого лица – разве что определить, сколько было добавлено при фальсификации образца. Тогда – коэффициент 0,95 – примерно то, что надо.</w:t>
      </w:r>
    </w:p>
    <w:p>
      <w:pPr>
        <w:pStyle w:val="Style15"/>
        <w:rPr>
          <w:rStyle w:val="Applestylespan"/>
          <w:szCs w:val="24"/>
        </w:rPr>
      </w:pPr>
      <w:r>
        <w:rPr>
          <w:rStyle w:val="Applestylespan"/>
          <w:bCs/>
          <w:sz w:val="22"/>
        </w:rPr>
        <w:t xml:space="preserve">Теперь о методических погрешностях Вашего эксперимента. Когда Вы говорите об аналогичном с этанолом распределении пропанола, рассуждая, насколько эти процессы сходны, учитывая влияние углеродной цепи, Вы забываете, что пропанол в ходе пробоподготовки и анализа вообще не распределяется в крови. Кровь при добавлении ее к реакционной смеси мгновенно перестает быть кровью, расслаиваясь на водную фазу и осадок (не ловите меня на слове, это, скорее, взвесь, но неважно). Во всяком случае это уже не та структурировання среда, в которой некогда – </w:t>
      </w:r>
      <w:r>
        <w:rPr>
          <w:rStyle w:val="Applestylespan"/>
          <w:bCs/>
          <w:sz w:val="22"/>
          <w:lang w:val="en-US"/>
        </w:rPr>
        <w:t>in</w:t>
      </w:r>
      <w:r>
        <w:rPr>
          <w:rStyle w:val="Applestylespan"/>
          <w:bCs/>
          <w:sz w:val="22"/>
        </w:rPr>
        <w:t xml:space="preserve"> </w:t>
      </w:r>
      <w:r>
        <w:rPr>
          <w:rStyle w:val="Applestylespan"/>
          <w:bCs/>
          <w:sz w:val="22"/>
          <w:lang w:val="en-US"/>
        </w:rPr>
        <w:t>vivo</w:t>
      </w:r>
      <w:r>
        <w:rPr>
          <w:rStyle w:val="Applestylespan"/>
          <w:bCs/>
          <w:sz w:val="22"/>
        </w:rPr>
        <w:t xml:space="preserve"> – имел честь распределяться этанол. Пропанол после всех добавок распределяется по всему объему реакционной среды, включающей водную фазу крови, содержащую этанол. Поэтому и может служить в качестве внутреннего стандарта. В Вашем эксперименте Вы добавляли пропанол непосредственно в кровь, и как бы он там распределялся - аналогично этанолу или как-то иначе, одному богу известно, но во всяком случае эта ситуация была бы не аналогична тому, что происходит обычно при анализе,– если бы не вторая погрешность: Вы смешиваете кровь с раствором этанола с пропанолом в соотношении 1:1, т.е в</w:t>
      </w:r>
      <w:r>
        <w:rPr>
          <w:rStyle w:val="Applestylespan"/>
          <w:sz w:val="22"/>
        </w:rPr>
        <w:t>ызываете гемолитический шок. Эритроциты и другие клетки должны при этом лопнуть из-за разрушения мембран, а кровь как ткань престает существовать, превращаясь в розовую водичку – раствор всего, что не требует связи со структурой. В этом случае этанол пере-, а пропанол просто распределяется по всему объему: кровь (т.е. уже не кровь, а гемолизат) плюс объем реактивов. Концентрация этанола в такой системе не будет отличаться от концентрации в водном растворе. Кстати, Джонс предлагает именно такой метод – гемолитического шока – для того, чтобы избежать эффекта матрицы. Правда, в Вашем случае, при соотношении кровь:вода 1:1 этот процесс протекает лишь частично: для полного гемолиза следует производить разведение в соотношении кровь: вода 1:5 – 1:10. Перевожу дословно: «Разведение /крови/ в 5 – 10 раз /раствором/ внутреннего стандарта приводит к элиминации эффекта матрицы и позволяет использовать водные растворы этанола для калибровки и стандартизации ответа детектора» (</w:t>
      </w:r>
      <w:r>
        <w:rPr>
          <w:sz w:val="28"/>
          <w:szCs w:val="28"/>
          <w:lang w:val="en-US"/>
        </w:rPr>
        <w:t>Forensic</w:t>
      </w:r>
      <w:r>
        <w:rPr>
          <w:sz w:val="28"/>
          <w:szCs w:val="28"/>
        </w:rPr>
        <w:t xml:space="preserve"> </w:t>
      </w:r>
      <w:r>
        <w:rPr>
          <w:sz w:val="28"/>
          <w:szCs w:val="28"/>
          <w:lang w:val="en-US"/>
        </w:rPr>
        <w:t>Issues</w:t>
      </w:r>
      <w:r>
        <w:rPr>
          <w:sz w:val="28"/>
          <w:szCs w:val="28"/>
        </w:rPr>
        <w:t xml:space="preserve"> </w:t>
      </w:r>
      <w:r>
        <w:rPr>
          <w:sz w:val="28"/>
          <w:szCs w:val="28"/>
          <w:lang w:val="en-US"/>
        </w:rPr>
        <w:t>in</w:t>
      </w:r>
      <w:r>
        <w:rPr>
          <w:sz w:val="28"/>
          <w:szCs w:val="28"/>
        </w:rPr>
        <w:t xml:space="preserve"> </w:t>
      </w:r>
      <w:r>
        <w:rPr>
          <w:sz w:val="28"/>
          <w:szCs w:val="28"/>
          <w:lang w:val="en-US"/>
        </w:rPr>
        <w:t>Alcohol</w:t>
      </w:r>
      <w:r>
        <w:rPr>
          <w:sz w:val="28"/>
          <w:szCs w:val="28"/>
        </w:rPr>
        <w:t xml:space="preserve"> </w:t>
      </w:r>
      <w:r>
        <w:rPr>
          <w:sz w:val="28"/>
          <w:szCs w:val="28"/>
          <w:lang w:val="en-US"/>
        </w:rPr>
        <w:t>Testing</w:t>
      </w:r>
      <w:r>
        <w:rPr>
          <w:sz w:val="28"/>
          <w:szCs w:val="28"/>
        </w:rPr>
        <w:t xml:space="preserve"> / </w:t>
      </w:r>
      <w:r>
        <w:rPr>
          <w:sz w:val="28"/>
          <w:szCs w:val="28"/>
          <w:lang w:val="en-US"/>
        </w:rPr>
        <w:t>Ed</w:t>
      </w:r>
      <w:r>
        <w:rPr>
          <w:sz w:val="28"/>
          <w:szCs w:val="28"/>
        </w:rPr>
        <w:t xml:space="preserve">. </w:t>
      </w:r>
      <w:r>
        <w:rPr>
          <w:sz w:val="28"/>
          <w:szCs w:val="28"/>
          <w:lang w:val="en-US"/>
        </w:rPr>
        <w:t>By</w:t>
      </w:r>
      <w:r>
        <w:rPr>
          <w:sz w:val="28"/>
          <w:szCs w:val="28"/>
        </w:rPr>
        <w:t xml:space="preserve"> </w:t>
      </w:r>
      <w:r>
        <w:rPr>
          <w:sz w:val="28"/>
          <w:szCs w:val="28"/>
          <w:lang w:val="en-US"/>
        </w:rPr>
        <w:t>Karch</w:t>
      </w:r>
      <w:r>
        <w:rPr>
          <w:sz w:val="28"/>
          <w:szCs w:val="28"/>
        </w:rPr>
        <w:t xml:space="preserve"> </w:t>
      </w:r>
      <w:r>
        <w:rPr>
          <w:sz w:val="28"/>
          <w:szCs w:val="28"/>
          <w:lang w:val="en-US"/>
        </w:rPr>
        <w:t>S</w:t>
      </w:r>
      <w:r>
        <w:rPr>
          <w:sz w:val="28"/>
          <w:szCs w:val="28"/>
        </w:rPr>
        <w:t>.</w:t>
      </w:r>
      <w:r>
        <w:rPr>
          <w:sz w:val="28"/>
          <w:szCs w:val="28"/>
          <w:lang w:val="en-US"/>
        </w:rPr>
        <w:t>B</w:t>
      </w:r>
      <w:r>
        <w:rPr>
          <w:sz w:val="28"/>
          <w:szCs w:val="28"/>
        </w:rPr>
        <w:t xml:space="preserve">. - </w:t>
      </w:r>
      <w:r>
        <w:rPr>
          <w:sz w:val="28"/>
          <w:szCs w:val="28"/>
          <w:lang w:val="en-US"/>
        </w:rPr>
        <w:t>CRC</w:t>
      </w:r>
      <w:r>
        <w:rPr>
          <w:sz w:val="28"/>
          <w:szCs w:val="28"/>
        </w:rPr>
        <w:t xml:space="preserve"> </w:t>
      </w:r>
      <w:r>
        <w:rPr>
          <w:sz w:val="28"/>
          <w:szCs w:val="28"/>
          <w:lang w:val="en-US"/>
        </w:rPr>
        <w:t>Press</w:t>
      </w:r>
      <w:r>
        <w:rPr>
          <w:sz w:val="28"/>
          <w:szCs w:val="28"/>
        </w:rPr>
        <w:t xml:space="preserve">, 2008. - </w:t>
      </w:r>
      <w:r>
        <w:rPr>
          <w:sz w:val="28"/>
          <w:szCs w:val="28"/>
          <w:lang w:val="en-US"/>
        </w:rPr>
        <w:t>p</w:t>
      </w:r>
      <w:r>
        <w:rPr>
          <w:sz w:val="28"/>
          <w:szCs w:val="28"/>
        </w:rPr>
        <w:t xml:space="preserve">. 30, гл. 2.3.3). </w:t>
      </w:r>
      <w:r>
        <w:rPr>
          <w:szCs w:val="24"/>
        </w:rPr>
        <w:t xml:space="preserve">Кстати, на эту потрясающую книгу ссылается коллега </w:t>
      </w:r>
      <w:hyperlink r:id="rId3">
        <w:r>
          <w:rPr>
            <w:rStyle w:val="InternetLink"/>
            <w:rFonts w:cs="Verdana" w:ascii="Verdana" w:hAnsi="Verdana"/>
            <w:b/>
            <w:bCs/>
            <w:color w:val="000080"/>
            <w:sz w:val="18"/>
            <w:szCs w:val="18"/>
          </w:rPr>
          <w:t>KSS17</w:t>
        </w:r>
      </w:hyperlink>
      <w:r>
        <w:rPr>
          <w:rStyle w:val="Applestylespan"/>
          <w:rFonts w:cs="Verdana" w:ascii="Verdana" w:hAnsi="Verdana"/>
          <w:b/>
          <w:bCs/>
          <w:sz w:val="18"/>
          <w:szCs w:val="18"/>
        </w:rPr>
        <w:t xml:space="preserve">, </w:t>
      </w:r>
      <w:r>
        <w:rPr>
          <w:rStyle w:val="Applestylespan"/>
          <w:bCs/>
          <w:szCs w:val="24"/>
        </w:rPr>
        <w:t xml:space="preserve">приводя коэффициентв распределения в разных матрицах. </w:t>
      </w:r>
    </w:p>
    <w:p>
      <w:pPr>
        <w:pStyle w:val="Style15"/>
        <w:rPr>
          <w:rStyle w:val="Applestylespan"/>
          <w:szCs w:val="24"/>
        </w:rPr>
      </w:pPr>
      <w:r>
        <w:rPr>
          <w:rStyle w:val="Applestylespan"/>
          <w:szCs w:val="24"/>
        </w:rPr>
        <w:t>Итак, различия в наших экспериментах объясняются, во первых, добавлением этанола в одном случае к «живой», а во втором – к «мертвой» крови, а во-вторых, частичным гемолизом. Напомню, что коэффициент 0,82 адекватен только при анализе цельной, негемолизированной крови, тогда как сроки хранения (после распределения этанола), по нашим данным, большого значения не имеют (при правильном хранении). Догадываюсь, какова будет Ваша следующая реплика: «где же нам взять у трупа негемолизированную кровь? Вы сам-то ее видели хоть раз?» В том-то и беда, что кровь, отобранная у трупа, обладает разной степенью сохранности/гемолиза, и оценить, какой нужен коэффициент в каждом случае невозможно. Однако согласитесь, методика, метрологически аттестованная хотя бы для цельной крови, - это лучше, чем неаттестованная, но все равно с одним коэффициентом для любой крови. Может, имеет смысл для трупной крови применять полноценный гемолитический шок с последующим определением с градуировкой по ВРЭ без коэффициента? По крайней мере будет полная ясность со степенью гемолиза. Хватит ли при этом чувствительности метода, если разводить кровь хотя бы в 5 раз? Мне кажется, такую методику можно было бы апробировать – и аттестовать отдельно, разумеется, по крайней мере для диапазона с 1 г/л и выше. Может, попробуем вместе и сравним результаты?</w:t>
      </w:r>
    </w:p>
    <w:p>
      <w:pPr>
        <w:pStyle w:val="Style15"/>
        <w:rPr/>
      </w:pPr>
      <w:r>
        <w:rPr>
          <w:rStyle w:val="Applestylespan"/>
          <w:szCs w:val="24"/>
        </w:rPr>
        <w:t xml:space="preserve">С уважением – </w:t>
      </w:r>
      <w:r>
        <w:rPr>
          <w:rStyle w:val="Applestylespan"/>
          <w:szCs w:val="24"/>
          <w:lang w:val="en-US"/>
        </w:rPr>
        <w:t>Barto</w:t>
      </w:r>
      <w:r>
        <w:rPr>
          <w:rStyle w:val="Applestylespan"/>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709"/>
      <w:jc w:val="both"/>
    </w:pPr>
    <w:rPr>
      <w:rFonts w:eastAsia="Calibri;Century Gothic"/>
      <w:sz w:val="28"/>
      <w:szCs w:val="28"/>
    </w:rPr>
  </w:style>
  <w:style w:type="paragraph" w:styleId="2">
    <w:name w:val="Стиль2"/>
    <w:basedOn w:val="Normal"/>
    <w:qFormat/>
    <w:pPr>
      <w:spacing w:lineRule="auto" w:line="360"/>
      <w:ind w:firstLine="709"/>
      <w:jc w:val="both"/>
    </w:pPr>
    <w:rPr>
      <w:rFonts w:eastAsia="Calibri;Century Gothic"/>
      <w:sz w:val="28"/>
      <w:szCs w:val="22"/>
    </w:rPr>
  </w:style>
  <w:style w:type="paragraph" w:styleId="Style15">
    <w:name w:val="Письмо"/>
    <w:basedOn w:val="Normal"/>
    <w:qFormat/>
    <w:pPr>
      <w:ind w:firstLine="709"/>
      <w:jc w:val="both"/>
    </w:pPr>
    <w:rPr>
      <w:bCs/>
      <w:color w:val="000033"/>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med.ru/index.php?showuser=20201" TargetMode="External"/><Relationship Id="rId3" Type="http://schemas.openxmlformats.org/officeDocument/2006/relationships/hyperlink" Target="http://www.sudmed.ru/index.php?showuser=55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57:00Z</dcterms:created>
  <dc:creator>BTO1</dc:creator>
  <dc:description/>
  <cp:keywords/>
  <dc:language>en-US</dc:language>
  <cp:lastModifiedBy>BTO1</cp:lastModifiedBy>
  <dcterms:modified xsi:type="dcterms:W3CDTF">2011-01-04T22:50:00Z</dcterms:modified>
  <cp:revision>6</cp:revision>
  <dc:subject/>
  <dc:title/>
</cp:coreProperties>
</file>