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8"/>
          <w:lang w:val="en-US"/>
        </w:rPr>
        <w:t>Curriculum</w:t>
      </w:r>
      <w:r>
        <w:rPr>
          <w:rFonts w:cs="Arial Black" w:ascii="Arial Black" w:hAnsi="Arial Black"/>
          <w:caps/>
          <w:sz w:val="28"/>
        </w:rPr>
        <w:t xml:space="preserve"> </w:t>
      </w:r>
      <w:r>
        <w:rPr>
          <w:rFonts w:cs="Arial Black" w:ascii="Arial Black" w:hAnsi="Arial Black"/>
          <w:caps/>
          <w:sz w:val="28"/>
          <w:lang w:val="en-US"/>
        </w:rPr>
        <w:t>vitae</w:t>
      </w:r>
      <w:r>
        <w:rPr>
          <w:rFonts w:cs="Arial Black" w:ascii="Arial Black" w:hAnsi="Arial Black"/>
          <w:caps/>
          <w:sz w:val="28"/>
        </w:rPr>
        <w:t>.</w:t>
      </w:r>
    </w:p>
    <w:p>
      <w:pPr>
        <w:pStyle w:val="Normal"/>
        <w:jc w:val="center"/>
        <w:rPr>
          <w:rFonts w:ascii="Arial Black" w:hAnsi="Arial Black" w:cs="Arial Black"/>
          <w:caps/>
          <w:sz w:val="28"/>
          <w:lang w:val="en-US" w:eastAsia="en-US"/>
        </w:rPr>
      </w:pPr>
      <w:r>
        <w:rPr>
          <w:rFonts w:cs="Arial Black" w:ascii="Arial Black" w:hAnsi="Arial Black"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234950</wp:posOffset>
            </wp:positionV>
            <wp:extent cx="1892300" cy="2349500"/>
            <wp:effectExtent l="0" t="0" r="0" b="0"/>
            <wp:wrapTight wrapText="bothSides">
              <wp:wrapPolygon edited="0">
                <wp:start x="-108" y="0"/>
                <wp:lineTo x="-108" y="21510"/>
                <wp:lineTo x="21599" y="2151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Алейников Виктор Николаевич</w:t>
      </w:r>
      <w:r>
        <w:rPr>
          <w:rFonts w:cs="Arial" w:ascii="Arial" w:hAnsi="Arial"/>
          <w:sz w:val="22"/>
        </w:rPr>
        <w:t>. В 1981 году окончил лечебный факультет Волгоградского государственного медицинского института. После прохождения интернатуры по судебной медицине до 1986 года работал в Бюро судебно-медицинской экспертизы, сначала заведующим районным отделением судебно-медицинской экспертизы в Волгоградской области, затем экспертом областного Бюро судебно-медицинской экспертизы г. Волгограда, совмещая исследовательскую и педагогическую деятельность при кафедре судебной медицины Волгоградского медицинского института. В этот период времени также работал по совместительству патологоанатомом Областной Клинической больницы. С 1986 года после специализации по токсикологической химии при Львовском институте усовершенствования врачей работал в Областном наркологическом диспансере в кабинете экспертиз при УГАИ города Волгограда. За этот период времени окончил заочный Московский институт иностранных языков по курсу научно-технического перевода. С 1987 года перешел на должность ассистента кафедры анатомии человека Волгоградского медицинского института, проводя одновременно с педагогической научно-исследовательскую работу в области иммуноморфологии, о чём свидетельствует ряд публикаций научных сборников института. В связи с открытием компьютерных классов проходил неоднократное усовершенствование на факультете САПР Волгоградского политехнического института, о чем говорят ряд свидетельств, в том числе — программиста. В 1991 работал в Областной контрольно-токсикологической лаборатории Станции защиты растений инженером-хроматографистом. С этого срока совмещал работу в Волгоградском медицинском училище №6, где преподавал нормальную и патологическую анатомию и гистологию, и глазном отделении Областной Клинической больнице патогистологом. В 1996 году прошел общее усовершенствование по психиатрии и наркологии на ФУВ Волгоградской медицинской академии, работая в частной медицинской фирме психиатром-наркологом; в 1998 году получил диплом Волгоградского учебного центра по специальности ремонт персональных компьютеров и обслуживание локальных сетей, аналогичный диплом выдан Московским Инженерно-Физическим институтом и сертификат специалиста Московской Академии последипломного образования по специальности клиническая лабораторная диагностика. В 2000 году прошёл специализацию по психотерапии в Волгоградской Ассоциации психотерапевтов. В ноябре 2001 года прошёл очередное тематическое усовершенствование по лазерной аппаратуре в Волгоградском лазерном центре ММУ ФТП. С 2001 года совмещал работу преподавателя учебного центра «Базис» по курсу массажа и аппаратной косметологии и являлся нештатным консультантом Волгоградского токсикологического реабилитационного центра по специальности аналитическая токсиколог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 xml:space="preserve"> 1999 по 2005 год работал заведующим медсанчастью завода «Аврора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офессионально владеет автомобилем (водитель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класса, стаж свыше 20 лет), компьютером, фото-видеотехнико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Женат, имеет дочь 20 л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Адрес: г. Волгоград, 12 Грузинская, 9 </w:t>
      </w:r>
      <w:r>
        <w:rPr>
          <w:rFonts w:eastAsia="Webdings" w:cs="Webdings" w:ascii="Webdings" w:hAnsi="Webdings"/>
          <w:sz w:val="28"/>
          <w:szCs w:val="28"/>
          <w:lang w:val="en-US"/>
        </w:rPr>
        <w:t>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(8442)32-96-84. </w:t>
      </w: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Vicnal629@rambler.ru</w:t>
        </w:r>
      </w:hyperlink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val="en-US"/>
        </w:rPr>
        <w:t></w:t>
      </w:r>
      <w:r>
        <w:rPr>
          <w:rFonts w:cs="Arial" w:ascii="Arial" w:hAnsi="Arial"/>
          <w:sz w:val="22"/>
          <w:szCs w:val="22"/>
          <w:lang w:val="en-US"/>
        </w:rPr>
        <w:t>8-9044052173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nal629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20:24:00Z</dcterms:created>
  <dc:creator>Alex Soloviev</dc:creator>
  <dc:description/>
  <cp:keywords/>
  <dc:language>en-US</dc:language>
  <cp:lastModifiedBy>OWNER</cp:lastModifiedBy>
  <cp:lastPrinted>2010-03-26T12:50:00Z</cp:lastPrinted>
  <dcterms:modified xsi:type="dcterms:W3CDTF">2010-03-26T09:52:00Z</dcterms:modified>
  <cp:revision>30</cp:revision>
  <dc:subject/>
  <dc:title>CURRICULUM VITAE</dc:title>
</cp:coreProperties>
</file>