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</w:rPr>
        <w:t xml:space="preserve">Предложения РЦСМЭ </w:t>
      </w:r>
      <w:r>
        <w:rPr>
          <w:b/>
          <w:bCs/>
          <w:spacing w:val="-1"/>
        </w:rPr>
        <w:t>об изменении финансирования и модели судебно-медицинской службы</w:t>
      </w:r>
    </w:p>
    <w:p>
      <w:pPr>
        <w:pStyle w:val="Normal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708"/>
        <w:jc w:val="both"/>
        <w:rPr/>
      </w:pPr>
      <w:r>
        <w:rPr/>
        <w:t xml:space="preserve">В настоящее время в соответствии с Федеральным законом от 31.05.2001 г. № 73-ФЗ «О государственной   судебно-экспертной   деятельности   в   Российской   Федерации»   (далее   -   ФЗ), государственную   судебно-экспертную   деятельность   в   Российской    федерации   осуществляют государственные судебно-медицинские экспертные учреждения – бюро судебно-медицинской </w:t>
      </w:r>
      <w:r>
        <w:rPr>
          <w:spacing w:val="-1"/>
        </w:rPr>
        <w:t>экспертизы органов управления здравоохранением субъектов Российской Федерации (далее - БСМЭ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Задачей государственной судебно-медицинской экспертной деятельности является оказание содействия судам, судьям, органам дознания, лицам производящим дознание, следователям в установлении обстоятельств, подлежащих доказыванию, по конкретному делу, посредством решения вопросов, требующих специальных знаний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В настоящее время в государственной системе здравоохранения функционируют 85 региональных БСМЭ, которые имеют 1272 обособленных структурных подразделения (98 городских, 770 районных, 404 межрайонных отделений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При наличии в БСМЭ около 43470 штатных должностей, занятыми являются 41354. При этом реально физических лиц – 16945 чел. Укомплектованность кадрами при этом составляет - 38,9%. Количество ставок врачей судебно-медицинских экспертов равна - 12333, из которых - 11471 занимают 3650 физических лиц, а укомплектованность составляет 30%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В последние годы зафиксировано значительное увеличение нагрузки на учреждения судебно-медицинской экспертизы по всем видам экспертных исследований, включающих в себя: судебно-медицинскую экспертизу и исследование трупа; судебно-медицинскую экспертизу и обследование потерпевших, обвиняемых и других лиц; судебно-медицинскую экспертизу по материалам уголовных и гражданских дел; судебно-медицинскую экспертизу вещественных доказательств и исследование биологических объектов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БСМЭ имеют в собственности или аренде здания и сооружения, лаборатории, автотранспорт и другие основные средства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Однако следует отметить существующие проблемы недостаточного финансирования БСМЭ, низкой заработной платы, материально-технического оснащения экспертных подразделений, строительства и ремонта помещений, профессиональной подготовки специалистов и ряд других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 xml:space="preserve">Статья 4. ФЗ определяет, что государственная судебно-экспертная деятельность основывается на принципах законности, соблюдения прав и свобод человека и гражданина, прав юридического лица, а также независимости эксперта, объективности, всесторонности и полноты исследований, проводимых с использованием современных достижений науки и техники. Статья 7. ФЗ устанавливает, что при производстве судебной экспертизы эксперт независим, он не может находиться в какой-либо зависимости от органа или лица, назначивших судебную экспертизу, сторон </w:t>
      </w:r>
      <w:r>
        <w:rPr>
          <w:spacing w:val="-1"/>
        </w:rPr>
        <w:t xml:space="preserve">и других лиц, заинтересованных в исходе дела. Эксперт проводит исследования объективно, на строго </w:t>
      </w:r>
      <w:r>
        <w:rPr/>
        <w:t>научной и практической основе, в пределах соответствующей специальности, всесторонне и в полном объеме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К сожалению, существующая организация системы судебно-медицинской экспертизы в Российской Федерации не позволяет в полной мере выдерживать данные основополагающие принципы. Это происходит по причине тотальной зависимости учреждений судебно-медицинской экспертизы от органов исполнительной власти субъектов Российской Федерации в части финансирования, предоставление материальной базы, назначения руководителей соответствующих учреждений. По этой же причине затруднено научно-методическое руководство производством судебно-медицинских экспертиз, что приводит к различным результатам одних и тех же экспертиз, что недопустимо и существенно затрудняет работу судебных и следственных органов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Изменение организации и действующего порядка финансирования судебно-медицинских экспертиз также мотивируется необходимостью дальнейшего разграничения полномочий между федеральными органами государственной власти и органами исполнительной власти субъектов Российской Федерации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роект федерального закона «О внесении изменений в Федеральный закон «О государственной судебно-экспертной деятельности в Российской Федерации», которым предусматривается установить финансирование деятельности государственных судебно-медицинских учреждений и экспертных подразделений органов исполнительной власти субъектов Российской Федерации, осуществляющих судебно-медицинскую экспертизу, за счет средств федерального бюджета рассматривался в Государственной Думе Федерального Собрания Российской Федерации. Однако этот вопрос до настоящего времени не был решен положительно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С учетом изложенного, Российский центр судебно-медицинской экспертизы (далее - РЦСМЭ) предлагает  изменить  порядок  финансирования  учреждений  судебно-медицинской экспертизы и поддержать предлагаемый законопроект. В целях ускорения работы над ним внести в Правительство РФ предложение об изменении порядка финансирования судебно-медицинских экспертиз путем издания соответствующего Указа Президента Российской Федерации.</w:t>
      </w:r>
    </w:p>
    <w:p>
      <w:pPr>
        <w:pStyle w:val="Normal"/>
        <w:shd w:fill="FFFFFF" w:val="clear"/>
        <w:spacing w:lineRule="exact" w:line="274"/>
        <w:ind w:right="14" w:firstLine="706"/>
        <w:jc w:val="both"/>
        <w:rPr/>
      </w:pPr>
      <w:r>
        <w:rPr/>
        <w:t>В связи с этим письмо с указанными предложениями РЦСМЭ от 06.10.2006 г. № 2457 направлялось в Министерство здравоохранения и социального развития Российской Федерации (копии документов прилагаются)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Кроме того, предлагается внести дополнения и изменения в Федеральный закон «Основы законодательства Российской Федерации об охране здоровья граждан» и ФЗ, положения которых устанавливают организацию и производство судебно-медицинской экспертной деятельности в федеральных учреждениях судебно-медицинской экспертизы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Письмо по данному вопросу направлялось в Государственную Думу Федерального собрания Российской Федерации, Министерство здравоохранения и социального развития Российской Федерации, Следственный комитет при Прокуратуре Российской Федерации (копии документов прилагаются)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На федеральном уровне функционирует РЦСМЭ, находящийся в ведении Федерального агентства по здравоохранению и социальному развитию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В РЦСМЭ производятся повторные и наиболее сложные экспертизы, требующие применения уникальной аппаратуры или новых методик, - основной объем экспертной работы РЦСМЭ составляет экспертиза вещественных доказательств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Объекты биологической природы являются самыми распространенными вещественными доказательствами, как при расследовании уголовных, так и при рассмотрении гражданских дел. Результаты экспертных исследований служат важнейшей доказательной базой при раскрытии преступлений и изобличении лиц, их совершивших.</w:t>
      </w:r>
    </w:p>
    <w:p>
      <w:pPr>
        <w:pStyle w:val="Normal"/>
        <w:shd w:fill="FFFFFF" w:val="clear"/>
        <w:spacing w:lineRule="exact" w:line="274"/>
        <w:ind w:right="5" w:firstLine="706"/>
        <w:jc w:val="both"/>
        <w:rPr/>
      </w:pPr>
      <w:r>
        <w:rPr/>
        <w:t>Между тем, методический арсенал судебно-медицинских лабораторных исследований непрерывно развивается. Повышаются технические возможности, усложняется аппаратная база. Все это означает, что в ближайшей перспективе неизбежно будут повышаться научно-методические и технические требования к лабораториям по судебно-медицинскому исследованию вещественных доказательств. Поэтому поддержание большого количества мелких и малоэффективных региональных подразделений в БСМЭ нецелесообразно и даже вредно, так как ведет к распылению материальных ресурсов на содержание этих лабораторий, на подготовку для них кадров, консультативную поддержку и необходимые меры по контролированию их профессиональной деятельности. Наоборот, в перспективе понадобится укрупнение и централизация высокотехнологичных судебно-медицинских лабораторий на основе единого научно-методического подхода, то есть создания новой модели судебно-медицинской службы на федеральном уровне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 xml:space="preserve">Для реализации такого подхода представляется целесообразным создать ограниченное число </w:t>
      </w:r>
      <w:r>
        <w:rPr>
          <w:spacing w:val="-1"/>
        </w:rPr>
        <w:t xml:space="preserve">базовых территориально обособленных структурных подразделений (филиалов) специализированного </w:t>
      </w:r>
      <w:r>
        <w:rPr/>
        <w:t>федерального государственного учреждения – РЦСМЭ, – на тех же принципах, что были положены в основу приказа Минздравсоцразвития России от 13.10.2005 г. № 633 «Об организации медицинской помощи». Высокотехнологичная (дорогостоящая) медицинская помощь должна быть отнесена к компетенции специализированных медицинских учреждений исключительно федерального уровня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Перечень территориальных филиалов РЦСМЭ должен быть определен Минздравсоцразвития России, исходя из объективных условий и государственных потребностей. Предположительно, это могут быть 6 филиалов в центрах федеральных округов. Для них должны быть предоставлены (построены) необходимые помещения, они должны быть соответствующим образом оснащены, укомплектованы и иметь необходимое для их деятельности текущее финансирование. Аналогичные мероприятия должны быть проведены и в отношении РЦСМЭ (в настоящее время из-за отсутствия отдельного здания, РЦСМЭ испытывает большие трудности в размещении своих структурных подразделений)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В каждом филиале развернуть следующие лаборатории: молекулярно-генетическую, судебно-биологическую, медико-криминалистическую, судебно-химическую и химико-токсикологическую, танатологический отдел с гистологической лабораторией, а также отдел по судебно-медицинскому обеспечению ликвидации последствий ЧС, оснастив последний мобильной техникой для работы в очаге ЧС.</w:t>
      </w:r>
    </w:p>
    <w:p>
      <w:pPr>
        <w:pStyle w:val="Normal"/>
        <w:shd w:fill="FFFFFF" w:val="clear"/>
        <w:spacing w:lineRule="exact" w:line="274"/>
        <w:ind w:right="10" w:firstLine="706"/>
        <w:jc w:val="both"/>
        <w:rPr/>
      </w:pPr>
      <w:r>
        <w:rPr/>
        <w:t>Соответствующие письма «Об изменении модели судебно-медицинской службы» направлялись в Администрацию Президента Российской Федерации, Министерство здравоохранения и социального развития Российской Федерации и Федеральное агентство по здравоохранению и социальному развитию.</w:t>
      </w:r>
    </w:p>
    <w:p>
      <w:pPr>
        <w:pStyle w:val="Normal"/>
        <w:shd w:fill="FFFFFF" w:val="clear"/>
        <w:spacing w:lineRule="exact" w:line="274"/>
        <w:ind w:firstLine="706"/>
        <w:jc w:val="both"/>
        <w:rPr/>
      </w:pPr>
      <w:r>
        <w:rPr/>
        <w:t>Для реализации этих предложений, РЦСМЭ была подготовлена бюджетная заявка с финансово-экономическим обоснованием зданий для РЦСМЭ в г. Москве и шести филиалов в центрах федеральных округов (гг. Санкт-Петербург, Ростов-на-Дону, Екатеринбург, Нижний Новгород, Новосибирск, Хабаровск).</w:t>
      </w:r>
    </w:p>
    <w:p>
      <w:pPr>
        <w:pStyle w:val="Normal"/>
        <w:shd w:fill="FFFFFF" w:val="clear"/>
        <w:spacing w:lineRule="exact" w:line="274" w:before="0" w:after="1022"/>
        <w:ind w:right="5" w:firstLine="706"/>
        <w:jc w:val="both"/>
        <w:rPr/>
      </w:pPr>
      <w:r>
        <w:rPr/>
        <w:t>Уважаемые члены ФКМС, прошу Вас поддержать предложения РЦСМЭ о включении в перечень объектов ФАИП (Федеральная адресная инвестиционная программа) на период 2009 – 2011 гг. нового строительства здания для РЦСМЭ площадью 22 440 кв.м. в г. Москве и его 6 филиалов площадью типовых зданий по 9 220 кв.м. для каждого, в центрах федеральных округов.</w:t>
      </w:r>
    </w:p>
    <w:p>
      <w:pPr>
        <w:pStyle w:val="Normal"/>
        <w:shd w:fill="FFFFFF" w:val="clear"/>
        <w:spacing w:lineRule="exact" w:line="274"/>
        <w:jc w:val="both"/>
        <w:rPr/>
      </w:pPr>
      <w:r>
        <w:rPr/>
        <w:t xml:space="preserve">Директор РЦСМЭ </w:t>
      </w:r>
      <w:r>
        <w:rPr>
          <w:spacing w:val="-2"/>
        </w:rPr>
        <w:t xml:space="preserve">доктор медицинских наук, </w:t>
      </w:r>
      <w:r>
        <w:rPr/>
        <w:t xml:space="preserve">профессор </w:t>
        <w:tab/>
        <w:tab/>
        <w:tab/>
      </w:r>
      <w:r>
        <w:rPr>
          <w:spacing w:val="-2"/>
        </w:rPr>
        <w:t>В.А. Клевн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21:00Z</dcterms:created>
  <dc:creator>Admin</dc:creator>
  <dc:description/>
  <cp:keywords/>
  <dc:language>en-US</dc:language>
  <cp:lastModifiedBy>Admin</cp:lastModifiedBy>
  <dcterms:modified xsi:type="dcterms:W3CDTF">2009-10-16T12:45:00Z</dcterms:modified>
  <cp:revision>1</cp:revision>
  <dc:subject/>
  <dc:title>Предложения РЦСМЭ об изменении финансирования и модели судебно-медицинской службы</dc:title>
</cp:coreProperties>
</file>