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оговор </w:t>
      </w:r>
      <w:r>
        <w:rPr>
          <w:rFonts w:cs="Arial" w:ascii="Arial" w:hAnsi="Arial"/>
          <w:b/>
          <w:bCs/>
          <w:sz w:val="28"/>
          <w:szCs w:val="28"/>
        </w:rPr>
        <w:t>№ ___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озмещении расходов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**************</w:t>
        <w:tab/>
        <w:tab/>
        <w:tab/>
        <w:t xml:space="preserve">                                                                                        </w:t>
        <w:tab/>
        <w:t>"___" ____________ 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sz w:val="20"/>
          <w:szCs w:val="20"/>
        </w:rPr>
        <w:tab/>
        <w:t>****</w:t>
      </w:r>
      <w:r>
        <w:rPr>
          <w:rFonts w:cs="Arial" w:ascii="Arial" w:hAnsi="Arial"/>
          <w:sz w:val="20"/>
          <w:szCs w:val="20"/>
        </w:rPr>
        <w:t xml:space="preserve"> "*********** областное бюро судебно-медицинской экспертизы", в лице начальника **************, действующего на основании Устава (далее - "Исполнитель"), с одной стороны, и  _________________________________________________________________________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"Плательщик"), с другой стороны, заключили настоящий договор о нижеследующем: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Предмет договора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>1.1 Исполнитель принимает на себя производство судебно-медицинской молекулярно-генетической экспертизы оспариваемого отцовства (далее - "экспертиза"), назначенной определением 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>(далее - "Орган, назначивший экспертизу") от "____"____________20__  г. по иску ________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>__________________, а Плательщик принимает на себя оплату Исполнителю стоимости расходов по выполнению экспертизы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>1.2 Порядок и сроки производства экспертизы, вопросы ее качества регулируются процессуальными и иными законами Российской Федерации, нормативными актами Правительства Российской Федерации и Федерального органа исполнительной власти в сфере здравоохранения. При производстве экспертизы указанные вопросы, а также оценка экспертизы в качестве доказательства по делу находятся в ведении Органа, назначившего экспертизу, и не имеют отношения к настоящему договору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3 Процессуальные сроки производства экспертизы отсчитываются от момента предоставления всех необходимых для экспертизы материалов и поступления Исполнителю аванса от Плательщика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Стоимость работ и порядок расчетов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2.1 За выполнение работ, предусмотренных пунктом 1.1 настоящего договора, Плательщик оплачивает Исполнителю _____________________________________________________________________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2  Оплата производится Плательщиком единовременно путем безналичного перечисления на счет Исполнителя или оплаты наличными деньгами в кассу Исполнителя аванса в размере 100% от стоимости работ, предусмотренных пунктом 2.1 настоящего договора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Порядок сдачи и приемки работы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1 После завершения экспертизы Исполнитель передает (пересылает) надлежащим образом оформленную судебно-медицинскую документацию ("Заключение") Органу, назначившему экспертизу. 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Ответственность сторон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>4.1 За невыполнение или ненадлежащее выполнение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Прочие условия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>5.1 Стороны пришли к обоюдному соглашению об использовании факсимильного воспроизведения подписи при подписании настоящего договора со стороны Исполнителя посредством проставления факсимиле подписи *************., которая является равнозначной его собственноручной подписи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6. Срок действия договора и юридические адреса сторон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>6.1 Договор действует со дня его подписания и до выполнения сторонами своих обязательств по данному договору.</w:t>
      </w:r>
    </w:p>
    <w:p>
      <w:pPr>
        <w:pStyle w:val="Normal"/>
        <w:autoSpaceDE w:val="false"/>
        <w:spacing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>6.2 Адреса и расчетные счета сторон: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я - *************************************************************************************************************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******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льщика________________________________________________________________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</w:t>
        <w:tab/>
        <w:tab/>
        <w:tab/>
        <w:tab/>
        <w:t xml:space="preserve">                                     </w:t>
        <w:tab/>
        <w:tab/>
        <w:t>Плательщик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 xml:space="preserve">  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tLeast" w:line="250" w:before="1" w:after="1"/>
        <w:ind w:left="1" w:right="1"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Начальник ************ _____________________ </w:t>
        <w:tab/>
        <w:tab/>
        <w:t>______________________________</w:t>
        <w:tab/>
        <w:t xml:space="preserve">   </w:t>
        <w:tab/>
        <w:tab/>
        <w:tab/>
        <w:tab/>
        <w:tab/>
        <w:t>*****************</w:t>
      </w:r>
    </w:p>
    <w:sectPr>
      <w:type w:val="nextPage"/>
      <w:pgSz w:w="12240" w:h="15840"/>
      <w:pgMar w:left="1134" w:right="851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1:00Z</dcterms:created>
  <dc:creator>User</dc:creator>
  <dc:description/>
  <cp:keywords/>
  <dc:language>en-US</dc:language>
  <cp:lastModifiedBy>Chief</cp:lastModifiedBy>
  <cp:lastPrinted>2011-08-29T11:28:00Z</cp:lastPrinted>
  <dcterms:modified xsi:type="dcterms:W3CDTF">2011-08-29T11:34:00Z</dcterms:modified>
  <cp:revision>5</cp:revision>
  <dc:subject/>
  <dc:title>Договор № ___</dc:title>
</cp:coreProperties>
</file>