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КО-ТОКСИКОЛОГИЧЕСКОЕ ОПРЕДЕЛЕНИЕ НО-Ш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ауб В.А., Карташов В.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государственный медицинский институ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Ленинского комсом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</w:rPr>
        <w:tab/>
      </w:r>
      <w:r>
        <w:rPr>
          <w:rFonts w:cs="Times New Roman" w:ascii="Times New Roman" w:hAnsi="Times New Roman"/>
        </w:rPr>
        <w:t>Но-шпа - 1-(3,4-диэтоксибензилиден)-6,7-диэтокси-1,2,3,4-тетра-гидроизохинолина гидрохлорид - является активным спазмолитическим средством. По химическому строению и действию на организм препарат близок к папаверина гидрохлориду, но обладает более сильным и продолжительным действием. В завышенных дозах но-шпа оказывает токсическое действие. В литературе описаны случаи смертельных отравлений этим препаратом, однако судебно-химической анализ но-шпы разработан недостат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тоды химико-токсикологического анализа но-шпы, применяемые в настоящее время, длительны, трудоемки, позволяют изолировать из биоматериала не более 30% веще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аботанный метод химико-токсикологического анализа является эффективным (с его помощью определяется до 60% но-шпы), чувствительным (предел обнаружения - 25 мкг в 10 г биологического материала, предел количественного  определения - 100 мкг в 10 г биологического материала), не требует затраты большого количества времени (для выполнения анализа достаточно 6 часов). Метод был использован для обнаружения и определения но-шпы во внутренних органах трупов людей при отравлениях но-шпой, а также применялся для изучения распределения но-шпы во внутренних органах экспериментальных животных, сохраняемости ее в биологическом материале, для установления возможности консервирования биологического материала и д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спериментами на лабораторных животных (собаки, крысы) установлено, что при смертельном отравлении но-шпа обнаруживается во всех внутренних органах, при этом наибольшие ее количества определяются в желудочно-кишечном тракте и печени, наименьшие - в крови и моч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кани печени лабораторных животных, хранившихся после вскрытия при комнатной температуре, но-шпу удавалось обнаружить в течение 3-х месяцев с момента ее поступления в организм. Консервирование ацетоном или этанолом не пролонгирует сохраняемость но-ш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Лучшим способом хранения биологических объектов, обеспечивающим сохранение исследуемого вещества, является замораживание (t -5-1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). Анализ таких образцов показал, что концентрация препарата в них не меняется в течение 3-х месяце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олирование но-шпы из внутренних органов проводят путем четырехкратной экстракции ацетоном (1 ступень) и смесью ацетона и воды в соотношении 5:3 (2-4 ступени), с последующим высаливанием карбонатом калия, добавлением смеси эфир-гексан и реэкстракцией но-шпы в соляную кислоту. С целью очистки, предварительной идентификации и отделения но-шпы  от других лекарственных веществ и метаболитов проводят хроматографирование в тонком слое силикагеля (ТСХ-скрининг). Для окончательной идентификации используют метод спектрофотометрии в ультрафиолетовой области в кислой и щелочной средах, а также метод тонкослойной хроматографии. Количественное определение проводят способом дифференциальной УФ-спектрофотометрии (дельта-метод) при длине волны 360 н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езультате ТСХ-скрининга (В.А.Карташов и соавт. "Вариант ТСХ-скрининга ядовитых и сильнодействующих азотсодержащих органических оснований" Суд.-мед. экспертиза - 1982.-№ 3.-С.39-41), но-шпа попадает в 4 хроматографическую группу и отделяется от большого количества (более 60) ядовитых и сильнодействующих веществ основного характера. Последующее УФ-спектрофотометрическое исследование и хроматографирование еще в двух системах растворителей позволяют отличить но-шпу от других веществ четвертой хроматографической группы: тизерцина, галоперидола, фторацизина, мебикара, изоптина, текодина, вератрина, динезина, центедрина, антипирина, триседила, аконитина, элениума, кокаина, апрофена, френолона, кордиамина, амидопири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ыделение но-шпы из биологического матери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жидкостей организ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ыделение из внутренних органов и кров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,0 г измельченных на мясорубке внутренних органов или 10,0 мл гемолизированной крови помещают во флакон емкостью 20 мл, добавляют 10,0 мл ацетона, перемешивают, флакон закрывают полиэтиленовой пробкой и встряхивают в течение  10 мин на аппарате для встряхивания, центрифугируют 5 мин при 2,5 тыс.об./мин, экстракт сливают во флакон емкостью 100 мл. К биологическому материалу добавляют 10,0 мл смеси ацетона и воды в соотношении 5:3, перемешивают стеклянной палочкой, встряхивают в течение 1 мин, центрифугируют в описанных выше условиях. Экстракцию 10 мл смеси ацетон-вода (5:3) повторяют еще два раза. Экстракты объединяют, добавляют 20,0 г безводного карбоната калия, встряхивают в течение 10 мин, центрифугируют, как описано выше. Верхний ацетоновый слой отделяют, фильтруют через фильтр с безводным сульфатом натрия во флакон емкостью 100 мл, фильтр промывают небольшим количеством ацетона, добавляют 36 мл смеси эфир-гексан в соотношении 1:1 и 3,0 мл 0,5 н. раствора соляной кислоты, встряхивают 5 мин, центрифугируют. Контролируют значение рН водной фазы по универсальному индикатору (если рН больше 2, то добавляют по каплям концентрированную соляную кислоту до рН 1, встряхивают и центрифугируют). Солянокислый реэкстракт отделяют, операцию реэкстракции повторяют еще один раз, реэкстракты объединяют во флаконе вместимостью 20 мл, подщелачивают 10% раствором гидроксида натрия до рН 10 по универсальному индикатору, добавляют 3,0 г кристаллического хлорида натрия и 10,0 мл эфира, встряхивают в течение 5 мин, центрифугируют. Органическую фазу отделяют, фильтруют через фильтр с безводным сульфатом натрия, промывают фильтр небольшим количеством эфира. К эфирному экстракту во флакон добавляют 2 капли спиртового раствора соляной кислоты, перемешивают и испаряют на водяной бане при температуре 50-60 оС. К сухому остатку добавляют 10,0 мл эфира и 10,0 мл 0,1 н. раствора соляной кислоты. Встряхивают, центрифугируют, эфирный слой отбрасывают. Водную фазу подщелачивают 10% раствором гидроксида натрия до рН 10, добавляют 2,0 кристаллического хлорида натрия и 10,0 мл эфира. Встряхивают, центрифугируют. Эфирный слой отделяют, фильтруют через фильтр с безводным сульфатом натрия, фильтр промывают эфиром, добавляют к эфирному реэкстракту 2 капли спиртового раствора соляной кислоты и растворитель испаряют как описано выш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Выделение из мо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25,0 мл мочи помещают во флакон емкостью 50 мл, добавляют 3,0 мл концентрированной соляной кислоты и нагревают на кипящей водяной бане в течение 1 часа. После охлаждения во флакон добавляют 25,0 мл гексана, встряхивают и центрифугируют, как описано выше. Гексан отделяют и не исследуют, к водной фазе добавляют еще 25,0 мл гексана и экстракцию повторяют. Затем водную фазу подщелачивают 10% раствором гидроксида натрия до рН 11, добавляют 20,0 мл гексана, встряхивают и центрифугируют. Гексан отделяют, фильтруют через безводный сульфат натрия, фильтр промывают гексаном, к фильтрату добавляют 2 капли спиртового раствора соляной кислоты и выпаривают гексан во флаконе на водяной бане при 50-6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Хроматографическая очистка и предварительная идентификац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Сухой остаток, полученный после выпаривания эфира (внутренние органы или кровь) или гексана (моча) количественно переносят на стартовую линию хроматографической пластинки с помощью небольших порций хлороформа, насыщенного аммиаком, отступив от основания пластинки 1,5 см, от боковых краев по 2 см. Одновременно на линию старта, отступив справа и слева от боковых сторон пластинки по 1 см, наносят в виде точек хлороформный раствор, содержащий смесь пяти стандартных веществ (седуксен, амидопирин и основания новокаина, дикаина и кодеина) в концентрации 1 мг/мл. Условия хроматографирования: стеклянная пластинка размером 9х12 см с тонким, фиксированным гипсом, слоем силикагеля КСК, забуференным 0,025 н. раствором гидроксида калия. Хроматографирование проводят в камере без предварительного насыщения, используя в качестве подвижной фазы ацетон до продвижения фронта растворителя на 10 см. Хроматограмму высушивают на воздухе при комнатной температуре и детектируют в ультрафиолетовом свете (светофильтр с максимумом пропускания 330-350 нм). Но-шпа проявляется в виде флуоресцирующей голубым светом полосы, после чего хроматограмму опрыскивают реактивом Драгендорфа. Метчики, разделившиеся в процессе хроматографирования, образуют с двух сторон пластинки по пять пятен с разными значениями Rf. Расположение метчиков относительно линии старта следующее: кодеин, дикаин, новокаин, амидопирин, седуксен. Условные линии, соединяющие центры пятен одинаковых метчиков, вместе с линией старта и линией фронта растворителя делят поверхность пластинки на шесть зон. Исследуемые вещества подразделяются на группы в зависимости от того, в какой зоне они обнаруживаются после хроматографирования. Но-шпа проявляется в 4 хроматографической зоне, совпадающей с ранее отмеченной зоной флуоресценции. Участок силикагеля, содержащий но-шпу, снимают, помещают во флакон вместимостью 20 мл, добавляют 5 мл 1 н. раствора гидроксида натрия, 10 мл эфира, встряхивают, центрифугируют. Эфир отделяют, фильтруют через безводный сульфат натрия во флакон, добавляют 1 каплю спиртового раствора соляной кислоты и выпаривают на водяной бане при температуре 50-6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до получения сухого остат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дентификац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Спектрофотометр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хой остаток растворяют в 5 мл этанола, добавляют 1 каплю 5% раствора гидроксида аммония и снимают спектр абсорбции в области длин волн 220-400 нм. Затем в кювету добавляют 1 каплю концентрированной соляной кислоты, перемешивают, повторно снимают спектр в том же диапазоне. Раствором сравнения служит этанол, к которому добавляют соответственно раствор гидроксида аммония и соляную кислоту. Максимумы абсорбции в 0,01% спиртовом растворе гидроксида аммония наблюдаются при 227, 280 и 310 нм, после добавления соляной кислоты - при 240, 302 и 360 нм. При малых концентрациях но-шпы примеси оказывают большое влияние на прямые спектры, смещая максимумы абсорбции, а иногда и полностью нивелируя их. Поэтому для идентификации рекомендуем построение дифференциального спектра, на который примеси влияния практически не оказываю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остроения дифференциального спектра находят разность оптических плотностей раствора но-шпы в кислой и щелочной средах при каждом значении длины волн. Спектр строят в координатах: длина волны - разность оптических плотностей кислого и щелочного растворов. Дифференциальный спектр но-шпы имеет три положительных максимума - при длинах волн 250,  305 и 360 нм и два отрицательных - при длинах волн 230 и 275 нм. При длинах волн, равных 240, 260 и 295 нм разность оптических плотностей имеет нулевое значени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Хроматографирование в тонком слое силикаге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спектрофотометрического исследования спиртовые растворы объединяют, помещают в выпарительную чашку и выпаривают досуха на кипящей водяной бане. Сухой остаток обрабатывают небольшими порциями хлороформа, насыщенного аммиаком и наносят с помощью капилляра в виде точек на стартовую линию двух хроматографических пластинок "Silufol" без флуоресцирующей добавки. Хроматографирование проводят параллельно со стандартным образцом но-шпы в предварительно насыщенных камерах в двух хроматографических системах: изопропанол-10% раствор гидроксида аммония (100:1) и эфир-ацетон-10%  раствор гидроксида аммония (100:10:1) до продвижения растворителя на 10 см. Хроматограммы высушивают на воздухе при комнатной температуре и детектируют в ультрафиолетовом свете. Наблюдают флуоресцирующие голубым цветом пятна, по значению Rf совпадающие со значением Rf стандартного образца но-шп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личественное определ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Количественное определение но-шпы во внутренних органах, крови и моче проводят способом дифференциальной спектрофотометрии. Для этого используют разность между величинами оптической плотности исследуемых спиртовых растворов (см.раздел 3.1) в кислой и щелочной средах при 360 нм, которая пропорциональна концентрации но-шпы. Используют величин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D (360 нм), полученную при построении дифференциального спектра. Расчет  количественного содержания проводят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Х =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D х 100 х 5) /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E х B х 100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где Х - количество но-шпы в г в 100 г (мл) биологического материала;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D - разность между величинами оптической плотности спиртового раствора при длине волны 360 нм в кислой и щелочной средах;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E - удельный показатель поглощения стандартного образца но-шпы при длине волны 360 нм и в кювете 1 см, равный 234 +/-2, для определения которого использована разность между величинами оптических плотностей спиртовых растворов но-шпы в кислой и щелочной средах; B - количество анализируемого биологического материала в граммах или милилитрах (кровь, моч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БОРЫ И ОБОРУДОВ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Спектрофотометр СФ-26 или другой марки, работающий в УФ-диапазоне спект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Центрифуга стационарная ОСМ или д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Баня водяная лабораторна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Аппарат универсальный для встряхивания жидкостей АВУ-1 или д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Лампа ультрафиолетовая, имеющая светофильтр с максимумом пропускания 330-360 н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6. Шкаф сушильный - термостат любой марки, имеющий рабочий диапазон температур 50-15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амеры хроматографически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Пульверизатор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Капилляры стеклян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10. Пластинки с тонким слоем сорбента. На пластинку размером 9х12 см равномерно наносят суспензию силикагеля марки КСК (размер частиц 0,12 мм и менее), состоящую из 3,0 г силикагеля, 0,2 г гипса и 7,5 мл 0,025 н. раствора гидроксида калия, высушивают при комнатной температуре на горизонтальной поверхности, перед употреблением активируют 30 минут при 12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Пластинки для тонкослойной хроматографии "Silufol" без флуоресцентной добавки (ЧССР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Пипетки 5, 10 м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Ворон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Воронки делительные - 100 м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Стаканы химические 50, 100, 200 м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Чашки выпарительные - 10 м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 Флаконы с полиэтиленовыми пробками - 10, 20, 100 м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КТИВЫ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Аммония гидроксид - 1%, 10% раствор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Ацет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Бумага индикаторная универсальная рН 2-10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-Гекса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Гипс медицинск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алия гидроксид - 0,025 н. раство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алия карбонат безводны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ислота соляная концентрированная, 0,1 н. раство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Кислоты соляной спиртовый раствор. Готовится путем смешивания 1 мл концентрированной соляной кислоты и 9 мл спир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Натрия гидроксид - 10%, 1 н. раство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Натрия сульфат безводны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Натрия хлорид кристаллическ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Силикагель КС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Раствор но-шпы стандартный для хроматографии. Готовится перед употреблением путем экстракции но-шпы из щелочной среды (рН 9) в эфир из водной суспензии таблеточной массы или инъекционного раствора но-шпы, удовлетворяющих требованиям стандарта, из расчета 1000,0 мкг но-шпы на 1 мл эфи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Реактив Драгендорфа. Раствор 1: 0,85 г висмута нитрата основного растворяют в 40 мл воды и 10 мл уксусной кислоты. Раствор 2: 8,0 г йодида калия растворяют в 20 мл воды. Смешивают равные объемы растворов 1 и 2. К полученной смеси добавляют 100 мл воды и 20 мл уксусной кисл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Системы хроматографическ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16.1. Изопропанол-10% раствор гидроксида аммония в соотношении 100:1. Готовится непосредственно перед применением путем смешивания 100 объемных частей изопропанола и 1 объемной части 10% раствора гидроксида аммо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2. Эфир-ацетон-10% раствор гидроксида аммония в соотношении 100:10:1. Готовится путем смешивания 100 объемных частей эфира, 10 частей ацетона и 1 части 10% раствора гидроксида аммо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 Смесь ацетон-вода в соотношении 5:3. Готовит путем смешивания трех объемных частей воды с пятью объемными частями ацето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 Смесь эфир-гексан в соотношении 1:1. Готовят путем смешивания равных объемных частей диэтилового эфира и н-гекса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 Хлороформ, насыщенный аммиаком. Готовят перед употреблением путем энергичного встряхивания в течение 5 минут равных объемов хлороформа и 25% раствора гидроксида аммония. Хлороформ отделяют с помощью делительной воронки и фильтруют через бумажный фильт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2:00Z</dcterms:created>
  <dc:creator>ANNA</dc:creator>
  <dc:description/>
  <dc:language>en-US</dc:language>
  <cp:lastModifiedBy>ANNA</cp:lastModifiedBy>
  <dcterms:modified xsi:type="dcterms:W3CDTF">2011-10-21T13:42:00Z</dcterms:modified>
  <cp:revision>2</cp:revision>
  <dc:subject/>
  <dc:title/>
</cp:coreProperties>
</file>