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Тезисы выступления Заместителя Министра экономического развития РФ И.Е.Манылова на заседании </w:t>
      </w:r>
    </w:p>
    <w:p>
      <w:pPr>
        <w:pStyle w:val="Style13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Правительства РФ  11 июня 2009 года</w:t>
      </w:r>
      <w:r>
        <w:rPr>
          <w:rStyle w:val="FootnoteCharacters"/>
          <w:rStyle w:val="FootnoteAnchor"/>
          <w:b/>
          <w:i/>
          <w:color w:val="FFFFFF"/>
        </w:rPr>
        <w:footnoteReference w:id="2"/>
      </w:r>
    </w:p>
    <w:p>
      <w:pPr>
        <w:pStyle w:val="Style13"/>
        <w:spacing w:lineRule="auto" w:line="360" w:before="0" w:after="0"/>
        <w:jc w:val="center"/>
        <w:rPr>
          <w:b/>
          <w:b/>
          <w:i/>
          <w:i/>
        </w:rPr>
      </w:pPr>
      <w:r>
        <w:rPr>
          <w:b/>
          <w:i/>
        </w:rPr>
        <w:t>(3-й пункт повестки дня)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ажаемый Владимир Владимирович!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члены Правительства Российской Федерации!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1 (наименование темы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аше рассмотрение вносится подготовленный Минэкономразвития России проект «Концепции создания единой федеральной системы государственной регистрации прав на недвижимость и государственного кадастрового учета недвижимости»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 последние 10 лет в Российской Федерации система учета недвижимого имущества и система регистрации прав развивались независимо друг от друга, находясь в ведении разных уровней власти и разных ведомств на федеральном уровне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2 (об объединении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результате сформированы </w:t>
      </w:r>
      <w:r>
        <w:rPr>
          <w:b/>
          <w:sz w:val="24"/>
          <w:szCs w:val="24"/>
        </w:rPr>
        <w:t>три различных института</w:t>
      </w:r>
      <w:r>
        <w:rPr>
          <w:sz w:val="24"/>
          <w:szCs w:val="24"/>
        </w:rPr>
        <w:t xml:space="preserve">, обеспечивающих учет и регистрацию прав на недвижимость: система кадастрового учета земельных участков; система технического учета зданий, сооружений и помещений; система регистрации пра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Такая  структура  не отвечает интересам развития рынка недвижимости в стране, связана с большими и необоснованными издержками как для государства, так и для правообладателей недвижим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2007 году был принят Федеральный закон о кадастре недвижимости, который де-юре объединил систему учета зданий и помещений и систему учета земельных участков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кабре 2008 года был принят Указ Президента «О Федеральной службе государственной регистрации, кадастра и картографии», которым предусмотрено объединение системы кадастрового учета и системы регистрации прав и картограф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3 (показатели, статистика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от недвижимости с каждым годом становится все более интенсивным. Основные характеристики приведены на слайде. Участники экономической деятельности и субъекты государственного управления с каждым днем предъявляют все более высокие требования к качеству и доступности услуг в сфере оформления прав на недвижимость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4 (роль в экономике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слайде приведены только некоторые  важные задачи, решение которых напрямую зависит от эффективности работы системы учета и регистрации пра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частности приватизация, территориальное планирование, реализация национальных проектов, ГЛОНАСС (кадастр источник данных для актуализации навигационных карт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5 (сроки и стоимость оформления прав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в стране сложилась парадоксальная ситуация: несмотря на бурное развитие гражданского оборота недвижимости, возникшие до 1997 года права собственности на значительную часть объектов недвижимости до сих пор не зарегистрированы. Одна из основных причин –  большие  временные и финансовые  издержки, связанные с оформлением прав. Правообладатели  вынуждены заниматься сбором всех необходимых для государственной регистрации прав документов, неоднократно обращаясь в различные органы и архивы. При этом разрозненность систем только усугубляет ситуацию. На слайде показаны стоимость и сроки оформления прав на недвижим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этому Концепция направлена на повышение качества услуг, открытости и «понятности» процедур регистрации и учета для граждан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6 (зарубежный опыт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европейских стран, где система учета и регистрации недвижимости создавалась относительно недавно, пошли по пути создания единой систем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предлагаемой к рассмотрению Концепции выделены следующие приоритетные напра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7 (приоритетные направлени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объединение процедур по принципу «одного окна»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электронных услуг и создание единой информационной систем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ъединение организационных структур существующих систем регистрации и кадастр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федеральных автономных учреждений по оказанию учетно-регистрационных услуг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ход от технического к кадастровому учету зданий, помещений и  сооруже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системы профессиональной подготовки и повышения квалификации кад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Концепцией для каждого из названных приоритетных направлений предусмотрены свои сроки и этапы реализации мероприятий. При этом основная (базовая) часть мероприятий должна быть реализована до 2012 года.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приоритетных краткосрочных задач нормативного регулирования является законодательное обеспечение единства учетно-регистрационных процедур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8 (процедуры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Объединение двух ведомств позволяет существенно упростить процедуру, предусмотрев в законе возможность одновременной подачи заявлений в один офис, а также исключить необходимость представления кадастрового паспорта при подаче заявления о регистрации прав. Соответствующие поправки в законодательство разработаны. Предполагается, что  упрощенный порядок вступит в силу с 1 января следующего год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На втором этапе предусмотрена комплексная унификация процедур. Предлагается, в том числе, установить общий порядок подачи и рассмотрения документов. Для решения данной задачи потребуется разработка единого закона о регистрации прав и кадастровом учете. В соответствии с предложенным планом необходимый проект закона должен быть подготовлен в течение 2010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ледующее важное направление – создание единого информационного ресурса и  внедрение электронных услу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9 (электронные услуги – единая информсистема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система учета и  регистрации должна обеспечивать оказание большей части услуг с использованием  электронных средств связи, в том числе – через Интернет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чиная с 2007 года в российском законодательстве такая возможность появилась. До конца этого года запланировано введение в опытную эксплуатацию технологий, обеспечивающих подачу документов на кадастровый учет в электронном виде, в том числе – по электронной почте.  Это  позволит  в несколько раз увеличить «пропускную способность» офисов Росреестра, обеспечивающих прием документов для кадастрового учет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лагается также ввести  предоставление в электронном виде через Интернет и заказным письмом по почте выписок из реестра прав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казание в электронном виде некоторых услуг, требующих идентификации заявителя, возможно только с помощью электронной цифровой подписи. Соответственно,  пользоваться такими услугами будут лица, которые на постоянной основе работают с системой кадастра и регистрации. К ним относятся, прежде всего, кадастровые инженеры, риэлтерские  компании, субъекты естественных монополий, кредитные организации, органы государственной власти и органы местного самоуправления, а также нотариу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10 (график электронных услуг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едоставление открытых сведений из кадастра и реестра прав не требует идентификации заявителя. Для оказания таких услуг используются общедоступные технологии: размещение информации на сайте, электронная почта. Учитывая массовый характер таких обращений (в неделю в среднем выдается 1 млн. 200 тыс. выписок из реестра прав), важное значение приобретает технология электронной оплаты соответствующих услуг.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реестром составлен график внедрения технологий электронного взаимодействия с заявителями, общая характеристика которого представлена на слайд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ледующее важное направление –  создание новой организационной структур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11 (оргструктура до объединения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слайде показана структура, существовавшая до принятия решения об объединении. Общая штатная численность объединяемых органов составляет </w:t>
      </w:r>
      <w:r>
        <w:rPr>
          <w:color w:val="000000"/>
          <w:sz w:val="24"/>
          <w:szCs w:val="24"/>
        </w:rPr>
        <w:t xml:space="preserve">45 736 </w:t>
      </w:r>
      <w:r>
        <w:rPr>
          <w:sz w:val="24"/>
          <w:szCs w:val="24"/>
        </w:rPr>
        <w:t xml:space="preserve">государственных служащих и 33 150 сотрудников государственных учреждений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я предусматривает три этапа создания новой организационной структуры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12 (этап 1 оргструктуры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вом этапе осуществляется формирование структуры центрального аппарата Росреестра, начинается реализация организационных мероприятий по объединению территориальных органов (уже работает около 500 совместных офисов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м этапе предусмотрено непосредственное объединение территориальных управлений в субъектах Российской Федерации. Объединение будет происходить по мере готовности каждого субъекта, но в целом по стране должно завершиться к 1 января 2011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13 (2 и 3 этапы оргструктуры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третьем этапе предлагается путем преобразования подведомственных Росреестру государственных учреждений создать федеральные автономные учреждения и передать им функции по кадастровому учету и регистрации прав. Специфика деятельности данных учреждений: типовые услуги, легко нормируемы и считаем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Территориальные органы сохранят за собой контрольно-надзорные функции, в том числе полномочия по осуществлению земельного контроля и контроля за деятельностью саморегулируемых организаций. Завершить третий этап предполагается до 2012 год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бязательных (ключевых) условий реализации данной модели является поступление платы за оказываемые автономными учреждениями государственные услуги в их бюджет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14 (плат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ри этом Концепцией одновременно предусмотрено введение платы за осуществление кадастрового учета, предоставление сведений из кадастра недвижимости с отменой положений Закона о кадастре в части взимания государственной  пошлины за эти действ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Размеры соответствующей платы должны устанавливаться Правительством (либо уполномоченным федеральным органом исполнительной власти) дифференцированно, в зависимости от вида государственных услуг, и должны быть доступными для всех категорий потребителей, включая малообеспеченные слои населения. При этом государственная пошлина за регистрацию прав сохраняется и поэтапно снижается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  автономных учреждений в  качестве организационно-правовой формы обусловлен несколькими  причинами.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кадастрового учета и регистрации прав является высокотехнологичной системой,  требующей постоянных инвестиций в развити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Кроме того, требуется обеспечить мотивацию в части высокого качества оказания государственных услуг, разграничить функции по оказанию услуг и контрольно-надзорные функции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15 (финансы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института автономных учреждений позволи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ить планомерное снижение бюджетных расход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сить возможности самофинансирования системой своего развит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Это будет достигнуто не за счет повышения стоимости услуг, а за счет увеличения объема оказываемых услуг с использованием электронных форм взаимодействия с заявител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При этом предусмотренные на 2009 год расходы федерального бюджета в рамках текущего финансирования систем регистрации и кадастра составляют 39 млрд. рублей. Предварительные финансовые расчеты показывают, что с учетом прогнозируемого увеличения объема услуг в 3 раза федеральный бюджет будет последовательно замещаться средствами, получаемыми данными учреждениями ежегодно за оказание услуг, в размере 30 млрд.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целях создания  единой системы   необходимо также завершить объединение земельного кадастра с системой учета зданий, помещений, сооруж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16 (проблемы перехода к учету ОКС, перенос срок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Учет  зданий,  помещений  и сооружений в настоящее время осуществляют органы технической инвентаризации. Это одно федеральное унитарное предприятие, 163 региональных и муниципальных унитарных предприятий (БТИ). В соответствии  законом до 1 января 2010 года должен завершиться переходный период,  в течение которого на всей территории России полномочия по учету зданий, помещений и сооружений должны перейти к Росреестру. Переход к такому учету возможен только при условии решения двух задач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>Первая задача</w:t>
      </w:r>
      <w:r>
        <w:rPr>
          <w:sz w:val="24"/>
          <w:szCs w:val="24"/>
        </w:rPr>
        <w:t xml:space="preserve"> – создание необходимой материально-технической баз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Вторая задача </w:t>
      </w:r>
      <w:r>
        <w:rPr>
          <w:sz w:val="24"/>
          <w:szCs w:val="24"/>
        </w:rPr>
        <w:t xml:space="preserve">– для осуществления оценки недвижимости в целях налогообложения  необходимо обеспечить сохранность и доступность архивов БТИ. Эти архивы  в силу закона являются федеральной собственностью, но их содержание осуществляется БТИ.  Вопросы ответственности за сохранность и содержания архивов законодательством не урегулированы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цепции предложено полномочия по ведению архивов делегировать субъектам Российской Федерации, за исключением случаев, когда архив находится в федеральном унитарном предприятии «Ростехинвентаризация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18 (Образовательный центр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дним из приоритетных направлений при создании единой системы регистрации прав и кадастрового учета является обеспечение соответствия уровня квалификации работников решаемым задачам в сфере регистрации прав и кадастрового уче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знаний сотрудников системы должен быть выше, чем у заявител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Для этого Концепцией предусмотрено создание автономного учреждения –  Образовательного центра. 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Слайд 19 (Итоги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Концепции  разработаны  подробный  план подготовки  нормативных правовых актов, а также план организационных мероприятий. Основной срок реализации планов – до 2012 года. Завершить некоторые долгосрочные мероприятия предполагается до 2014 года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целом, в результате граждане, организации получат возможность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0 году – подавать заявления о регистрации и учете в режиме одного окна, а также в ряде субъектов РФ ставить на учет и получать сведения из кадастра и реестра прав через Интернет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1 году – получать электронные услуги на всей территории России; будет реализован принцип экстерриториального обслуживания заявителей вне зависимости от места расположения недвижимости; при этом предполагается реализовать тесное электронное взаимодействие кадастра и реестра с иными государственными ресурсами, органами государственной власти и местного самоуправлени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2 году – завершится создание единой информационной системы и появится возможность ставить на учет земельные участки и расположенные на них здания в режиме одного окн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Система регистрации и учета станет институтом качественного обслуживания интересов граждан, организаций, государства. Реализация Концепция обеспечит новый уровень оперативности и удобства получения услуг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нэкономразвития России предлагает одобрить представленный проект Концепц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8391" w:h="11906"/>
      <w:pgMar w:left="1134" w:right="879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4">
    <w:name w:val="Обычный + 14 пт"/>
    <w:basedOn w:val="Normal"/>
    <w:qFormat/>
    <w:pPr>
      <w:spacing w:lineRule="auto" w:line="360"/>
      <w:ind w:firstLine="540"/>
      <w:jc w:val="both"/>
    </w:pPr>
    <w:rPr>
      <w:sz w:val="28"/>
      <w:szCs w:val="24"/>
    </w:rPr>
  </w:style>
  <w:style w:type="paragraph" w:styleId="11">
    <w:name w:val="1"/>
    <w:basedOn w:val="Normal"/>
    <w:qFormat/>
    <w:pPr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5:20:00Z</dcterms:created>
  <dc:creator>Берденникова</dc:creator>
  <dc:description/>
  <cp:keywords/>
  <dc:language>en-US</dc:language>
  <cp:lastModifiedBy>user</cp:lastModifiedBy>
  <cp:lastPrinted>2009-06-09T16:47:00Z</cp:lastPrinted>
  <dcterms:modified xsi:type="dcterms:W3CDTF">2009-06-11T16:12:00Z</dcterms:modified>
  <cp:revision>6</cp:revision>
  <dc:subject/>
  <dc:title>ПОЯСНИТЕЛЬНАЯ ЗАПИСКА</dc:title>
</cp:coreProperties>
</file>