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431800</wp:posOffset>
            </wp:positionV>
            <wp:extent cx="695325" cy="657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ИЗДАТЕЛЬСТВО  «ЮРИДИЧЕСКИЙ ЦЕНТР ПРЕСС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ab/>
        <w:tab/>
        <w:tab/>
        <w:t xml:space="preserve">      </w:t>
        <w:tab/>
        <w:t>Адрес: 191002, Санкт-Петербург, Миллионная ул. 27- 45</w:t>
      </w:r>
    </w:p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ефоны: (812) 571-89-72, 571-23-58</w:t>
      </w:r>
    </w:p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en-US"/>
        </w:rPr>
        <w:t>izdat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  <w:lang w:val="en-US"/>
        </w:rPr>
        <w:t>hotmail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com</w:t>
      </w:r>
    </w:p>
    <w:p>
      <w:pPr>
        <w:pStyle w:val="Normal"/>
        <w:pBdr>
          <w:bottom w:val="single" w:sz="12" w:space="1" w:color="000000"/>
        </w:pBdr>
        <w:ind w:firstLine="2832"/>
        <w:rPr>
          <w:b/>
          <w:b/>
          <w:bCs/>
          <w:sz w:val="20"/>
          <w:szCs w:val="20"/>
        </w:rPr>
      </w:pP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b/>
            <w:bCs/>
            <w:sz w:val="20"/>
            <w:szCs w:val="20"/>
          </w:rPr>
          <w:t>://</w:t>
        </w:r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juridcenter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шли  очередные  номер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льманах судебной медицины №9 (17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льманах судебной медицины №10( 18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Альманах судебной медицины №11 (19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льманах судебной медицины №12 (20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лагаем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льманах судебной медицины №1(9)</w:t>
      </w:r>
    </w:p>
    <w:p>
      <w:pPr>
        <w:pStyle w:val="Normal"/>
        <w:rPr/>
      </w:pPr>
      <w:r>
        <w:rPr>
          <w:b/>
          <w:sz w:val="22"/>
          <w:szCs w:val="22"/>
        </w:rPr>
        <w:t>2009 г.    тираж 300 экз. Формат 60*90/8. Цена 170 руб. с НДС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ьманах  судебной медицины №2 (10) </w:t>
      </w:r>
    </w:p>
    <w:p>
      <w:pPr>
        <w:pStyle w:val="Normal"/>
        <w:rPr/>
      </w:pPr>
      <w:r>
        <w:rPr>
          <w:b/>
          <w:sz w:val="22"/>
          <w:szCs w:val="22"/>
        </w:rPr>
        <w:t>2009 г.    тираж 300 экз. Формат 60*90/8. Цена 170 руб. с НДС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ьманах судебной медицины №3(11).  </w:t>
      </w:r>
      <w:r>
        <w:rPr>
          <w:b/>
          <w:bCs/>
          <w:i/>
          <w:sz w:val="22"/>
          <w:szCs w:val="22"/>
        </w:rPr>
        <w:t xml:space="preserve">Актуальные вопросы алкоголь-ассоциированной смерти. </w:t>
      </w:r>
    </w:p>
    <w:p>
      <w:pPr>
        <w:pStyle w:val="Normal"/>
        <w:rPr/>
      </w:pPr>
      <w:r>
        <w:rPr>
          <w:b/>
          <w:sz w:val="22"/>
          <w:szCs w:val="22"/>
        </w:rPr>
        <w:t>2010 г. 66 стр.  тираж 300 экз. Формат 60*90/8. Цена 170 руб. с НДС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ьманах судебной медицины №4 (12). </w:t>
      </w:r>
      <w:r>
        <w:rPr>
          <w:b/>
          <w:bCs/>
          <w:i/>
          <w:sz w:val="22"/>
          <w:szCs w:val="22"/>
        </w:rPr>
        <w:t xml:space="preserve"> Внезапная сердечно-сосудистая смерть.</w:t>
      </w:r>
    </w:p>
    <w:p>
      <w:pPr>
        <w:pStyle w:val="Normal"/>
        <w:rPr/>
      </w:pPr>
      <w:r>
        <w:rPr>
          <w:b/>
          <w:sz w:val="22"/>
          <w:szCs w:val="22"/>
        </w:rPr>
        <w:t>2010 г.    тираж 300 экз. Формат 60*90/8. Цена 170 руб. с НДС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ьманах судебной медицины №5(13). </w:t>
      </w:r>
      <w:r>
        <w:rPr>
          <w:b/>
          <w:bCs/>
          <w:i/>
          <w:sz w:val="22"/>
          <w:szCs w:val="22"/>
        </w:rPr>
        <w:t xml:space="preserve">  Судебно-химический анализ. Представлены рубрики «Судебная стоматология», «Следователь», дознаватель, эксперт, «Хроника»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010. 94 стр. , тираж 300 экз. Формат 60*90/8. </w:t>
        <w:tab/>
        <w:t>Цена 170 руб. с НДС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Альманах судебной медицины №6(14).  </w:t>
      </w:r>
      <w:r>
        <w:rPr>
          <w:b/>
          <w:bCs/>
          <w:i/>
          <w:sz w:val="22"/>
          <w:szCs w:val="22"/>
        </w:rPr>
        <w:t>В номере  – материалы межрегиональной научно-практической конференции, прошедшей на базе Ленинградского областного бюро судебно-медицинской экспертизы по теме «Организационные и содержательные аспекты производства сложных комиссионных экспертиз»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2010. 64 стр. , тираж 300 экз. Формат 60*90/8. </w:t>
        <w:tab/>
        <w:t>Цена 170 руб. с НДС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ьманах судебной медицины №7 (15)  </w:t>
      </w:r>
      <w:r>
        <w:rPr>
          <w:b/>
          <w:bCs/>
          <w:i/>
          <w:sz w:val="22"/>
          <w:szCs w:val="22"/>
        </w:rPr>
        <w:t>В номере -  материалы организации судебно-медицинской экспертизы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льманах судебной медицины №8 (16).  </w:t>
      </w:r>
      <w:r>
        <w:rPr>
          <w:b/>
          <w:bCs/>
          <w:i/>
          <w:sz w:val="22"/>
          <w:szCs w:val="22"/>
        </w:rPr>
        <w:t>В номере -  статьи и сообщения по проблемам токсикологических исследований, террористических актов, развитию научных судебно-медицинских исследований на Кубани.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При необходимости просим сообщить о полной подписк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дколлегия приглашает читателей журнала присылать свои сообщения и статьи, которые будут включены в последующие выпуски «Альманах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ы  просим отправлять по адресу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1186, г. Санкт-Петербург, ул. Миллионная, д. 27, оф. 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ефоны 812-571-89-72, 571-23-58  </w:t>
      </w:r>
      <w:hyperlink r:id="rId4">
        <w:r>
          <w:rPr>
            <w:rStyle w:val="InternetLink"/>
            <w:sz w:val="22"/>
            <w:szCs w:val="22"/>
            <w:lang w:val="en-US"/>
          </w:rPr>
          <w:t>izda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hot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  <w:lang w:val="en-US"/>
          </w:rPr>
          <w:t>urizda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 уважением,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директор издательства  «Юридический центр Пресс», ответственный секретарь Редакционной коллегии журнала                                                                            И.Х. Дамения 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ridcenter.ru/" TargetMode="External"/><Relationship Id="rId4" Type="http://schemas.openxmlformats.org/officeDocument/2006/relationships/hyperlink" Target="mailto:izdat@hotmail.com" TargetMode="External"/><Relationship Id="rId5" Type="http://schemas.openxmlformats.org/officeDocument/2006/relationships/hyperlink" Target="mailto:urizdat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44:00Z</dcterms:created>
  <dc:creator>Irina</dc:creator>
  <dc:description/>
  <dc:language>en-US</dc:language>
  <cp:lastModifiedBy>Semenov</cp:lastModifiedBy>
  <cp:lastPrinted>2012-01-26T08:43:00Z</cp:lastPrinted>
  <dcterms:modified xsi:type="dcterms:W3CDTF">2012-01-26T04:44:00Z</dcterms:modified>
  <cp:revision>2</cp:revision>
  <dc:subject/>
  <dc:title/>
</cp:coreProperties>
</file>