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9" w:hanging="0"/>
        <w:jc w:val="center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На разрешение экспертизы поставлены следующие вопросы:</w:t>
      </w:r>
    </w:p>
    <w:p>
      <w:pPr>
        <w:pStyle w:val="Normal"/>
        <w:ind w:right="-59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lang w:val="cs-CZ"/>
        </w:rPr>
        <w:t>1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меются ли телесные повреждения у в/с … , если имеются, то каков их характер, локализация, время возникновения и степень тяжести?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2)</w:t>
      </w:r>
      <w:r>
        <w:rPr>
          <w:rFonts w:cs="Arial" w:ascii="Arial" w:hAnsi="Arial"/>
          <w:i/>
          <w:sz w:val="22"/>
          <w:szCs w:val="22"/>
          <w:lang w:val="tk-TM"/>
        </w:rPr>
        <w:t xml:space="preserve"> Могли ли повреждения в/с ... возникнуть в результате побоев через 3-4 дня или они могли образоваться в результате падения в/с ... с высоты собственного роста? 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  <w:lang w:val="tr-TR"/>
        </w:rPr>
        <w:t>Обстоятельства дела: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tr-TR"/>
        </w:rPr>
        <w:t>Из представленного</w:t>
      </w:r>
      <w:r>
        <w:rPr>
          <w:rFonts w:cs="Arial" w:ascii="Arial" w:hAnsi="Arial"/>
          <w:i/>
          <w:sz w:val="22"/>
          <w:szCs w:val="22"/>
        </w:rPr>
        <w:t xml:space="preserve"> следователем</w:t>
      </w:r>
      <w:r>
        <w:rPr>
          <w:rFonts w:cs="Arial" w:ascii="Arial" w:hAnsi="Arial"/>
          <w:i/>
          <w:sz w:val="22"/>
          <w:szCs w:val="22"/>
          <w:lang w:val="tr-TR"/>
        </w:rPr>
        <w:t xml:space="preserve"> постановления видно, что 23.01.12 года, в 22 часа 20 минут поступило сообщение</w:t>
      </w:r>
      <w:r>
        <w:rPr>
          <w:rFonts w:cs="Arial" w:ascii="Arial" w:hAnsi="Arial"/>
          <w:i/>
          <w:sz w:val="22"/>
          <w:szCs w:val="22"/>
        </w:rPr>
        <w:t xml:space="preserve"> в военную прокуратуру, согласно которому, в/с … в/ч …… 19.01.12 года, примерно 05 часов утра обратился в мед.пункт части с жалобами на боли в области зева и повышение температуры тела до 40°С, в связи с чем, ему был выставлен Диагноз: «Простудное заболевание», и он был помещён для лечения в мед.пункт в/ч. В этот же день, т.е. 19.01.12 года к середине дня температура тела спала. Однако 20.01.12 года, примерно в 02 часа ночи, температура тела вновь повысилась, и в 08 часов 30 минут утра он был доставлен в районную больницу с Диагнозом: «Мозговая кома неизвестной этиологии»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23.01.12 года в Центральном госпитале, после проведения МРТ исследования, в/с ... был выставлен клинический диагноз ” ЗЧМТ. Ушиб головного мозга. САК”. В натоящее время из-за коматозного состояния в/с ... , после проверки командиром части было установлено, что мл.сержант ... в раположении роты, 16.01.12 года около 13 часов 00 минут, нанёс побои в/с ... по голове и различным частям его тела.</w:t>
      </w:r>
    </w:p>
    <w:p>
      <w:pPr>
        <w:pStyle w:val="Normal"/>
        <w:ind w:right="-59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Данные медицинских документов</w:t>
      </w:r>
      <w:r>
        <w:rPr>
          <w:rFonts w:cs="Arial" w:ascii="Arial" w:hAnsi="Arial"/>
          <w:i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tk-TM"/>
        </w:rPr>
        <w:t xml:space="preserve">1)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Из представленной мед.карты в/с ... видно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в/с ... обратился в мед.пункт 19.01.12 года с жалобами на боли в области глотки, повышение температуры тела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Объективно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Во время осмотра телесных повреждений на теле не выявлено, температура тела 39°С. Зев гиперемирован, слегка отёчен. В лёгких дыхание везикулярное. Диагноз: Острое респираторное заболевание. Больной помещён в лазарет мед.пункта для лечения и соблюдения гигиены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2)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Из представленной карты №... стац.больного на в/с ... видно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Доставлен 19.01.12 года в 05 часов утра с жалобами на боли в области зева и повышение температуры тела. Начало заболевания больной связывает с простудой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Объективно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общее состояние удовлетворительное. Дыхание в лёгких везикулярное. Артериальное давление 110/70мм.рт.ст., пульс 69 ударов в минуту. Температура тела 39°С. Живот мягкий, б/б. Стул и диурез в норме. Психо-неврологический статус в норме, жалоб нет. Аллерго.анамнез спокойный. 06 часов 00 минут, жалобы: прежние. Оказанная первичная мед.помощь: в/м инъекция 50%-2мл. Анальгина и 1%-1мл. Димедрола. 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В 19 часов 00 минут состояние больного удовлетворительное. Температура тела снизилась до 37°С. Артериальное давление 110/70mm.рт.ст. Продолжается обработка зева раствором люголя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20.01.12 г. 09 часов 00 минут состояние удовлетворительное. Дыхание в лёгких везикулярное. Артериальное давление 110/70мм.рт.ст. Температура тела 37°С. Живот мягкий, б/б. Стул и диурез в норме. 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В 19 часов 00 минут, после ужина состояние больного ухудшилось. Артериальное давление 110/70mm.рт.ст. Температура тела 36,8°С, однако больной отмечает усиление головной боли. После чего присоединилась тошнота и была рвота. После рвоты больному промыт желудок слабым раствором марганцовки и сделана в/м инъекция 2мл. Метоклопропамида. Больному в/в капельно введено: 5%-500мл. Глюкозы, 2мл. Вит. С, 2мл. Дексаметазона. После чего состояние больного улучшилось, стало клонить ко сну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21.01.12 г. утром больной вызвав дежурного, предъявил жалобы на усиление головной боли и трудность поднятие головы. Артериальное давление 110/70mm.рт.ст. После чего больной в сопровождении мед.пункта врача был отправлен в районную больницу с дигнозом: “Острое респираторное заболевание”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3)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Из истории болезни № ... стационарного больного на в/с ... видно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tk-TM"/>
        </w:rPr>
        <w:t xml:space="preserve">Доставлен </w:t>
      </w:r>
      <w:r>
        <w:rPr>
          <w:rFonts w:cs="Arial" w:ascii="Arial" w:hAnsi="Arial"/>
          <w:i/>
          <w:sz w:val="22"/>
          <w:szCs w:val="22"/>
        </w:rPr>
        <w:t>в реанимационное отделение районной больницы 2</w:t>
      </w:r>
      <w:r>
        <w:rPr>
          <w:rFonts w:cs="Arial" w:ascii="Arial" w:hAnsi="Arial"/>
          <w:i/>
          <w:sz w:val="22"/>
          <w:szCs w:val="22"/>
          <w:lang w:val="tk-TM"/>
        </w:rPr>
        <w:t xml:space="preserve">1.01.12 года в 08 часов 35 минут с жалобами на сильную головную боль, общую слабость, вялость, боли в спине, повышение температуры тела. Начало заболевания больной связывает с простудой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Объективно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общее состояние больного тяжёлое, учитывая жалобы на сильную головную боль. В сознании, на вопросы отвечает с задержкой. Кожные покровы обычной окраски, высыпаний нет. Дыхание свободное. Артериальное давление 120/100мм.рт.ст., пульс 92 удара в минуту. Живот мягкий, б/б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Неврологический статус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Движения в конечностях в полном объёме, парезов и паралича нет. Отмечает ломоту в спине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21.01.12 г. 08 часов 45 минут, осмотр невропатолога. Общее состояние больного тяжёлое. Предъявляет жалобы на сильную головную боль.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 xml:space="preserve"> Неврологический статус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В сознании, на вопросы не отвечает. Двумя руками держит голову. Зрачки равномерные с двух сторон</w:t>
      </w:r>
      <w:r>
        <w:rPr>
          <w:rFonts w:cs="Arial" w:ascii="Arial" w:hAnsi="Arial"/>
          <w:i/>
          <w:sz w:val="22"/>
          <w:szCs w:val="22"/>
        </w:rPr>
        <w:t>, птоза и анизокарии нет. Лицо симметрично. Имеется ригидность затылочных мышц. Движения в конечностях в норме, парезов и параличей нет. Сухожильные рефлексы одинаковы с двух сторон. Патологических рефлексов Бабинского и Оппенгейма нет. С диагностической целью сделана люмбальная пукция. Ликвор чистый, давление в норме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21.01.12 г. 09 часов осмотр зав.отделением реанимации. Состояние больного тяжёлое, обусловленно общемозговыми симптомами. Сознание больного нарушено – сопорозное, двумя руками держит голову, запрокинув, позывы к рвоте</w:t>
      </w:r>
      <w:r>
        <w:rPr>
          <w:rFonts w:cs="Arial" w:ascii="Arial" w:hAnsi="Arial"/>
          <w:i/>
          <w:sz w:val="22"/>
          <w:szCs w:val="22"/>
          <w:lang w:val="tk-TM"/>
        </w:rPr>
        <w:t xml:space="preserve">, рвоты нет. Зрачки равномерные с двух сторон, обычного диаметра, фотореакция сохранена. Имеется ригидность затылочных мышц. Парезов и параличей нет. Кожные покровы обычной окраски, акроцианоза нет. Темепратура тела 36,2°С. Тоны сердца приглушены. Пульс ритмичный, удовлетворительного напряжения и наполнения, брадикардия, 56 ударов в минуту. Артериальное давление 160/110мм.рт.ст. Дыхание равномерное, 20 движений в минуту. Дыхание в лёгких ослабленное везикулярное, хрипов нет. Язык влажный, чистый, живот мягкий, б/б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Предварительный диагноз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Острая респираторная инфекция. Менингизм. Однако не исключается ЗЧМТ, отёк головного мозга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В 11 часов 00 минут осмотр реаниматолога: состояние больного утяжелилось, дыхательный ритм нарушен, синюшность носо-губного треугольника. Глаза полуоткрыты, зрачки одинаковы с двух сторон, расширены, реакции на свет нет. Тоны сердца приглушены. Пульс нитевидный, 64 удара в минуту. Артериальное давление 60/40мм.рт.ст. Живот мягкий. Стула не было. Мочеиспукание по катетеру. Больной интубирован, переведён на аппаратное дыхание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21.01.12 г. 18 часов 15 минут совместный осмотр зав.реанимации, зав.нейротравматологии и начальника госпиталя № 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tk-TM"/>
        </w:rPr>
        <w:t xml:space="preserve">: С анамнезом жизни и заболевания ознакомлены. С 03 часов ночи 21.01.12 г. Состояние больного начало ухудшаться, головная боль усилилась, вставал с поторонней помощью, поэтому помещён в районную больницу. Данных за травму нет. При осмотре состояние больного очень тяжёлое, тяжесть обусловлена нарушением функций жизненноважных органов. Находится на ИВЛ. Кожные покровы бледно-розовые, телесных повреждений не обнаружено. Деформаций костоно-суставной системы нет. Гемодинамика нестабильна, на вазопрессорах. Сознание нарушено – кома 3-4 степени. На внешние раздражители ответа нет. Зрачки расширены, фотореакции нет. Фокус глазных яблок слабый. Мышечный тонус резко снижен. Рефлексы не вызываются. Патологических знаков нет. Местно: голова обычной формы. На 1-м пальце правой стопы определяется панариций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Анализ ликвора:</w:t>
      </w:r>
      <w:r>
        <w:rPr>
          <w:rFonts w:cs="Arial" w:ascii="Arial" w:hAnsi="Arial"/>
          <w:i/>
          <w:sz w:val="22"/>
          <w:szCs w:val="22"/>
          <w:lang w:val="tk-TM"/>
        </w:rPr>
        <w:t xml:space="preserve"> Цитоз – 16; ликвор ксантохромный, большое количество неизменённых эритроцитов. На основании вышеизложенного выставляется предварительный клинический диагноз: ЗЧМТ. Ушиб головного мозга? САК. Отёк головного мозга, сдавление? Нейроинфекция? Опухоль? ОССН. Больному необходимо КТ исследование, однако нестабильное состояние и отсутствие условий проведения в условиях данного стационара, невозможно перевести больного в центральное мед.учреждение.</w:t>
      </w:r>
    </w:p>
    <w:p>
      <w:pPr>
        <w:pStyle w:val="Normal"/>
        <w:ind w:right="-59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Общий анализ ликвора от 21.01.12 года </w:t>
      </w:r>
      <w:r>
        <w:rPr>
          <w:rFonts w:cs="Arial" w:ascii="Arial" w:hAnsi="Arial"/>
          <w:i/>
          <w:sz w:val="22"/>
          <w:szCs w:val="22"/>
          <w:lang w:val="tk-TM"/>
        </w:rPr>
        <w:t>: ликвор ксантохромный, цитоз – 16, лимфоциты – 9, нейтрофилы – 7, в большом количестве неизменённые эритроциты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22.01.12 г. 00 часов 00 минут осмотр дежурного реаниматолога и консультантов, общее состояние остаётся тяжёлым, кома 4 степени.</w:t>
      </w:r>
      <w:r>
        <w:rPr>
          <w:rFonts w:cs="Arial" w:ascii="Arial" w:hAnsi="Arial"/>
          <w:i/>
          <w:sz w:val="22"/>
          <w:szCs w:val="22"/>
        </w:rPr>
        <w:t xml:space="preserve"> Положительной динамики нет. Сохраняется арефлексия и атония. Кожные покровы обычной окраски. Находится на ИВЛ. </w:t>
      </w:r>
      <w:r>
        <w:rPr>
          <w:rFonts w:cs="Arial" w:ascii="Arial" w:hAnsi="Arial"/>
          <w:i/>
          <w:sz w:val="22"/>
          <w:szCs w:val="22"/>
          <w:lang w:val="tk-TM"/>
        </w:rPr>
        <w:t>Артериальное давление 110/70мм.рт.ст., сердечные тоны ритмичные, глухие, пульс 88 ударов в минуту. Мочеиспускание по катетеру, стула не было. Лечение продолжается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23.01.12 г. наблюдение за период с 11 часов до 16 часов, общее состояние тяжелое, кома 4 степени. Арефлексия, атония. Зрачки расширены, фотореакции нет. Температура тела 37,2°С, на ИВЛ, гемодинамика поддерживается вазопрессорами. Больной для дальнейшего лечения направлен в центральный госпиталь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Клинический диагноз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ЗЧМТ. Ушиб головного мозга тяжёлой степени. САК. Отёк и сдавление головного мозга. Нейроинфекция. ОССН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4)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Из истории болезни № ... стационарного больного на в/с ... видно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tk-TM"/>
        </w:rPr>
        <w:t xml:space="preserve">Доставлен </w:t>
      </w:r>
      <w:r>
        <w:rPr>
          <w:rFonts w:cs="Arial" w:ascii="Arial" w:hAnsi="Arial"/>
          <w:i/>
          <w:sz w:val="22"/>
          <w:szCs w:val="22"/>
        </w:rPr>
        <w:t>в нейротравматологическое отделение центрального госпиталя 23</w:t>
      </w:r>
      <w:r>
        <w:rPr>
          <w:rFonts w:cs="Arial" w:ascii="Arial" w:hAnsi="Arial"/>
          <w:i/>
          <w:sz w:val="22"/>
          <w:szCs w:val="22"/>
          <w:lang w:val="tk-TM"/>
        </w:rPr>
        <w:t xml:space="preserve">.01.12 года в 19 часов 00 минут в очень тяжёлом, глубоком коматозном состоянии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Объективно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общее состояние больного тяжёлое, находится на ИВЛ, дыхание проводится по всем отделам, в нижних отделах дыхание ослаблено. Артериальное давление 110/100мм.рт.ст., сердечные тоны ритмичные, приглушены, пульс 80 удара в минуту. Живот мягкий, б/б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Неврологический статус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Кома 3-4 степени, зрачки круглые, умеренно расширены, фотореакции нет. Рефлексы не вызываются. Полная атония, патологические и мемингеальные знаки положительны. Признаков сотрой дислокации головного мозга нет. Местно: Наружных травматических повреждений нет. Костно-суставная система без деформаций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23.01.12 г. ЯМРТ исследование головного мозга: Т2 В межполушарном пространстве, в правой височной области отмечается изоинтенсивный сигнал. В правой гайморовой пазухе, в лабиринтах решётчатой кости и в основном синусе определяется изоинтенсивны сигнал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Заключение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На МРТ головного мозга САК, диффузный отёк. Правосторонний гайморит, этмоидит, синусит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23.01.12 г. KT исследование головного мозга: Субарахноидальное пространство сужено, желудочки сужены. Имеется неполное затемнение правой гайморовой пазухи, лобной и основной пазух, ячеек лабиринтов решётчатой кости. В проекции тенториума, межполушарном пространстве и в верхнем сагитальном синусе имеются признаки кровоизлияния (плотность 63-86). Определяется диффузное снижение плотности вещества мозга из-за отёка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Заключение:</w:t>
      </w:r>
      <w:r>
        <w:rPr>
          <w:rFonts w:cs="Arial" w:ascii="Arial" w:hAnsi="Arial"/>
          <w:i/>
          <w:sz w:val="22"/>
          <w:szCs w:val="22"/>
          <w:lang w:val="tk-TM"/>
        </w:rPr>
        <w:t xml:space="preserve"> САК. Отёк головного мозга. Синуситы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24.01.12 г. осмотр ЛОР-врача: </w:t>
      </w:r>
      <w:r>
        <w:rPr>
          <w:rFonts w:cs="Arial" w:ascii="Arial" w:hAnsi="Arial"/>
          <w:i/>
          <w:sz w:val="22"/>
          <w:szCs w:val="22"/>
        </w:rPr>
        <w:t>Больной на ИВЛ. Общее состояние тяжёлое. В коме. Гемодинамика поддерживается инъекциями дофамина на уровне 100/60мм.рт.ст., пульс 76 ударов в минуту, тоны сердца приглушены. Температура тела 37,5</w:t>
      </w:r>
      <w:r>
        <w:rPr>
          <w:rFonts w:cs="Arial" w:ascii="Arial" w:hAnsi="Arial"/>
          <w:i/>
          <w:sz w:val="22"/>
          <w:szCs w:val="22"/>
          <w:lang w:val="tk-TM"/>
        </w:rPr>
        <w:t xml:space="preserve">°С. Мочеотделение по катетеру. ЛОР-статус: передняя риноскопия – в носовых ходах имеется гнойная слизь, слизистая оболочка красная, остальные ЛОР-органы без изменений. Произведена пункция гайморовых пазух, из них стал выделяться синюшного цвета с неприятным запахом гной, с помощью шприца извлечено 5мл. Гноя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Диагноз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Правосторонний гемисинусит. Риногенный менингит?</w:t>
      </w:r>
    </w:p>
    <w:p>
      <w:pPr>
        <w:pStyle w:val="Normal"/>
        <w:ind w:right="-59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В общем анализе крови: гемоглобин – 136 г/л, эритроциты – 4,0</w:t>
      </w:r>
      <w:r>
        <w:rPr>
          <w:rFonts w:cs="Arial" w:ascii="Arial" w:hAnsi="Arial"/>
          <w:i/>
          <w:sz w:val="22"/>
          <w:szCs w:val="22"/>
          <w:lang w:val="en-US"/>
        </w:rPr>
        <w:t>x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vertAlign w:val="superscript"/>
        </w:rPr>
        <w:t>1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tk-TM"/>
        </w:rPr>
        <w:t>; лейкоциты – 12,7</w:t>
      </w:r>
      <w:r>
        <w:rPr>
          <w:rFonts w:cs="Arial" w:ascii="Arial" w:hAnsi="Arial"/>
          <w:i/>
          <w:sz w:val="22"/>
          <w:szCs w:val="22"/>
          <w:lang w:val="en-US"/>
        </w:rPr>
        <w:t>x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vertAlign w:val="superscript"/>
        </w:rPr>
        <w:t>9</w:t>
      </w:r>
      <w:r>
        <w:rPr>
          <w:rFonts w:cs="Arial" w:ascii="Arial" w:hAnsi="Arial"/>
          <w:i/>
          <w:sz w:val="22"/>
          <w:szCs w:val="22"/>
          <w:lang w:val="tk-TM"/>
        </w:rPr>
        <w:t>; СОЭ – 42мм/час;</w:t>
      </w:r>
      <w:r>
        <w:rPr>
          <w:rFonts w:cs="Arial" w:ascii="Arial" w:hAnsi="Arial"/>
          <w:i/>
          <w:sz w:val="22"/>
          <w:szCs w:val="22"/>
        </w:rPr>
        <w:t xml:space="preserve"> время свёртывания крови – 2мин. 05сек., 3 мин. 15 сек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Биохимия крови: общий белок – 76,3г/л; общий билирубин – 12,1ммоль/л; АЛАТ – 29,2 Ед.; АСАТ – 10,6 Ед.; мочевина – 31,2ммоль/л; креатинин – 0,449ммоль/л; остаточный азот – 75,0ммоль/л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Общий анализ мочи: плотность – 1017; белок – 0,148г/л; эритроциты 6-7 в п/зр.; лейкоциты 6-7-8 в п/зр., бактерии ++. 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Анализ ликвора: цитоз – 17, лимфоциты – 5, нейтрофилы – 12, эритроциты сплошь в поле зрения, неизменённые – 28, реакция Панди +++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24.01.12 г. Осмотр стоматолога: умеренное кариозное изменение 5-го зуба нижней челюсти справа, хронический перидонтит 6-го зуба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 xml:space="preserve">25.01.12 г. осмотр ЛОР-врача: Произведена пункция гайморовых пазух, промыты раствором фурацилина, отделяемое – гнойная слизь.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Диагноз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Правосторонний синусит. Риногенный менингит?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24.01.12 г. осмотр ассистента кафедры ЛОР болезней, заключение: Острый правосторонний гемисинусит. Флебит кавернозного синуса, сепсис? Одонтогенный менингит?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  <w:lang w:val="tk-TM"/>
        </w:rPr>
        <w:t>Клинический диагноз:</w:t>
      </w:r>
      <w:r>
        <w:rPr>
          <w:rFonts w:cs="Arial" w:ascii="Arial" w:hAnsi="Arial"/>
          <w:i/>
          <w:sz w:val="22"/>
          <w:szCs w:val="22"/>
          <w:lang w:val="tk-TM"/>
        </w:rPr>
        <w:t xml:space="preserve"> ЗЧМТ. Ушиб головного мозга тяжёлой степени с первичным вовлечением ствола мозга. Подострое САК. Диффузный отёк головного мозга. ОССН, ОДН. Острый правосторонний гемисинусит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Осмотр СМЭ от 25.01.12 года:</w:t>
      </w:r>
      <w:r>
        <w:rPr>
          <w:rFonts w:cs="Arial" w:ascii="Arial" w:hAnsi="Arial"/>
          <w:i/>
          <w:sz w:val="22"/>
          <w:szCs w:val="22"/>
        </w:rPr>
        <w:t xml:space="preserve"> Свидетельствуемый бессознания, на ИВЛ. На теле, в том числе в области головы телесных повреждений не обнаружено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Из представленного материала:</w:t>
      </w:r>
      <w:r>
        <w:rPr>
          <w:rFonts w:cs="Arial" w:ascii="Arial" w:hAnsi="Arial"/>
          <w:i/>
          <w:sz w:val="22"/>
          <w:szCs w:val="22"/>
        </w:rPr>
        <w:t xml:space="preserve"> Из объяснительной мл. сержанта … видно: «… </w:t>
      </w:r>
      <w:r>
        <w:rPr>
          <w:rFonts w:cs="Arial" w:ascii="Arial" w:hAnsi="Arial"/>
          <w:i/>
          <w:sz w:val="22"/>
          <w:szCs w:val="22"/>
          <w:lang w:val="tk-TM"/>
        </w:rPr>
        <w:t>27.12.11 года примерно в 15 часов дня я один раз сильно ударил в/с ... правой ладонью по лицу ... 13.01.12 года примерно в 10 часов 50 минут я один раз правым локтём ударил в/с ... в затылочную область головы ... 16.01.12 года примерно в 13 часов 40 минут я два раза ударил в/с ... по груди ладонью ... 18.01.12 года после спорт подготовки в/с ... стал жаловаться на головную боль, мл. сержант ... отвёл его в сан.часть, где ему сделали укол и они вернулись ... 19.01.12 года примерно в 04 часа утра его опять доставили в сан.часть ...».</w:t>
      </w:r>
    </w:p>
    <w:p>
      <w:pPr>
        <w:pStyle w:val="Normal"/>
        <w:ind w:right="-59" w:hanging="0"/>
        <w:jc w:val="both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Из объяснительной</w:t>
      </w:r>
      <w:r>
        <w:rPr>
          <w:rFonts w:cs="Arial" w:ascii="Arial" w:hAnsi="Arial"/>
          <w:i/>
          <w:sz w:val="22"/>
          <w:szCs w:val="22"/>
        </w:rPr>
        <w:t xml:space="preserve"> в/с … видно: «… </w:t>
      </w:r>
      <w:r>
        <w:rPr>
          <w:rFonts w:cs="Arial" w:ascii="Arial" w:hAnsi="Arial"/>
          <w:i/>
          <w:sz w:val="22"/>
          <w:szCs w:val="22"/>
          <w:lang w:val="tk-TM"/>
        </w:rPr>
        <w:t>13.01.12 года примерно в 11 часов мл. сержант ... меня и других в/с два раза ударил локтём в затылочную область головы, при этом у меня потемнело в глазах, но телесных повреждений не осталось, а в/с ... ударил в затылочную и теменную область головы ...».</w:t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i/>
          <w:sz w:val="22"/>
          <w:szCs w:val="22"/>
          <w:lang w:val="tk-TM"/>
        </w:rPr>
        <w:t>Такие же показания дают два других в/с-х.</w:t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>
          <w:rFonts w:ascii="Arial" w:hAnsi="Arial" w:cs="Arial"/>
          <w:i/>
          <w:i/>
          <w:sz w:val="22"/>
          <w:szCs w:val="22"/>
          <w:lang w:val="tk-TM"/>
        </w:rPr>
      </w:pPr>
      <w:r>
        <w:rPr>
          <w:rFonts w:cs="Arial" w:ascii="Arial" w:hAnsi="Arial"/>
          <w:i/>
          <w:sz w:val="22"/>
          <w:szCs w:val="22"/>
          <w:lang w:val="tk-TM"/>
        </w:rPr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/>
      </w:pPr>
      <w:r>
        <w:rPr>
          <w:rFonts w:eastAsia="Arial" w:cs="Arial" w:ascii="Arial" w:hAnsi="Arial"/>
          <w:i/>
          <w:sz w:val="22"/>
          <w:szCs w:val="22"/>
          <w:lang w:val="tk-TM"/>
        </w:rPr>
        <w:t xml:space="preserve">    </w:t>
      </w:r>
      <w:r>
        <w:rPr>
          <w:rFonts w:cs="Arial" w:ascii="Arial" w:hAnsi="Arial"/>
          <w:b/>
          <w:i/>
          <w:sz w:val="22"/>
          <w:szCs w:val="22"/>
          <w:lang w:val="tk-TM"/>
        </w:rPr>
        <w:t>Был сделан вывод о том, что в/с-му ... причинены повреждения (САК, ушиб головного мозга), которые оценены как опасные для жизни и по этому признаку относятся к Тяжкому вреду здоровья. Срок причинения от 13.01.12 года, как указано в объяснительных.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3:00Z</dcterms:created>
  <dc:creator>user</dc:creator>
  <dc:description/>
  <cp:keywords/>
  <dc:language>en-US</dc:language>
  <cp:lastModifiedBy>BEST</cp:lastModifiedBy>
  <cp:lastPrinted>2012-02-07T17:03:00Z</cp:lastPrinted>
  <dcterms:modified xsi:type="dcterms:W3CDTF">2012-03-16T14:51:00Z</dcterms:modified>
  <cp:revision>607</cp:revision>
  <dc:subject/>
  <dc:title>Kazyýet lukmanyň çözmegine goýlan soraglar:</dc:title>
</cp:coreProperties>
</file>