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жрегиональная общественная организация</w:t>
        <w:br/>
        <w:t>«Судебные медики Сиби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810" w:dyaOrig="4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5pt;height:89.1pt" filled="f" o:ole="">
            <v:imagedata r:id="rId3" o:title=""/>
          </v:shape>
          <o:OLEObject Type="Embed" ProgID="" ShapeID="ole_rId2" DrawAspect="Content" ObjectID="_7753569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sz w:val="30"/>
          <w:szCs w:val="30"/>
        </w:rPr>
        <w:t>Современное состояние научных исследований в регионах Сибири и Дальнего Восток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 мая </w:t>
      </w:r>
      <w:r>
        <w:rPr>
          <w:b/>
          <w:sz w:val="28"/>
          <w:szCs w:val="28"/>
          <w:lang w:val="en-US"/>
        </w:rPr>
        <w:t xml:space="preserve">– 1 </w:t>
      </w:r>
      <w:r>
        <w:rPr>
          <w:b/>
          <w:sz w:val="28"/>
          <w:szCs w:val="28"/>
        </w:rPr>
        <w:t>июн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31 мая 2012 года – четверг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</w:rPr>
        <w:t>9.00. – 10.00. - Регистрация учас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00. – ПРИВЕТСТВИЕ УЧАСТНИКАМ КОНФЕРЕНЦИИ – министр здравоохранения Новосибирской области – Ольга Васильевна Крав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0.15 – 14.30. Доклады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5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1. «Перспективы развития судебно-медицинской службы РФ в рамках поручения Президента РФ» (Москва) – </w:t>
            </w:r>
            <w:r>
              <w:rPr>
                <w:i/>
              </w:rPr>
              <w:t>и</w:t>
            </w:r>
            <w:r>
              <w:rPr>
                <w:i/>
                <w:sz w:val="22"/>
                <w:szCs w:val="22"/>
              </w:rPr>
              <w:t xml:space="preserve">.о. директора ФГБУ «РЦ СМЭ» Минздравсоцразвития, </w:t>
            </w:r>
            <w:r>
              <w:rPr>
                <w:b/>
                <w:i/>
                <w:sz w:val="22"/>
                <w:szCs w:val="22"/>
              </w:rPr>
              <w:t>А.В. Ковалев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30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2. «О некоторых итогах деятельности территориальных Бюро судебно-медицинской экспертизы Сибирского федерального округа» - </w:t>
            </w:r>
            <w:r>
              <w:rPr>
                <w:i/>
              </w:rPr>
              <w:t>г</w:t>
            </w:r>
            <w:r>
              <w:rPr>
                <w:i/>
                <w:sz w:val="22"/>
                <w:szCs w:val="22"/>
              </w:rPr>
              <w:t xml:space="preserve">лавный внештатный специалист по судебно-медицинской экспертизе МЗиСР и Росздравнадзора РФ по СФО, главный судебно-медицинский эксперт НСО, д.м.н., проф. </w:t>
            </w:r>
            <w:r>
              <w:rPr>
                <w:b/>
                <w:i/>
                <w:sz w:val="22"/>
                <w:szCs w:val="22"/>
              </w:rPr>
              <w:t>В.П. Новоселов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15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. «О научно-исследовательской деятельности Сибирского федерального округа» - </w:t>
            </w:r>
            <w:r>
              <w:rPr>
                <w:i/>
              </w:rPr>
              <w:t xml:space="preserve">зав. кафедрой судебной медицины Омской ГМА, главный судебно-медицинский эксперт Омской области, д.м.н., проф. </w:t>
            </w:r>
            <w:r>
              <w:rPr>
                <w:b/>
                <w:i/>
              </w:rPr>
              <w:t>В.П. Конев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30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4. «Новые возможности диагностики повреждений острыми орудиями» - </w:t>
            </w:r>
            <w:r>
              <w:rPr>
                <w:i/>
              </w:rPr>
              <w:t xml:space="preserve">зав. кафедрой судебной медицины ФПКиППС Алтайского ГМУ, д.м.н., проф. </w:t>
            </w:r>
            <w:r>
              <w:rPr>
                <w:b/>
                <w:i/>
              </w:rPr>
              <w:t>Б.А. Саркисян</w:t>
            </w:r>
            <w:r>
              <w:rPr/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20 мин</w:t>
            </w:r>
          </w:p>
        </w:tc>
      </w:tr>
      <w:tr>
        <w:trPr>
          <w:trHeight w:val="697" w:hRule="atLeast"/>
        </w:trPr>
        <w:tc>
          <w:tcPr>
            <w:tcW w:w="7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ФЕ-БРЕЙК (30 мин.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5. «Достаточность научных исследований в обоснованности Заключения судебно-медицинской экспертизы» - </w:t>
            </w:r>
            <w:r>
              <w:rPr>
                <w:i/>
              </w:rPr>
              <w:t xml:space="preserve">кафедра уголовного права и криминалистики Иркутского юридического института Академии Генеральной прокуратуры РФ, д.м.н., проф. </w:t>
            </w:r>
            <w:r>
              <w:rPr>
                <w:b/>
                <w:i/>
              </w:rPr>
              <w:t>Ю.В. Солодун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20 мин</w:t>
            </w:r>
          </w:p>
        </w:tc>
      </w:tr>
    </w:tbl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5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 «Состояние и проблемы дальнейшего развития по судебной медицине в сфере вещественных доказательств – объектов биологического происхождения» - з</w:t>
            </w:r>
            <w:r>
              <w:rPr>
                <w:i/>
              </w:rPr>
              <w:t xml:space="preserve">ав. кафедрой судебной медицины Кемеровской ГМА, д.м.н., проф. </w:t>
            </w:r>
            <w:r>
              <w:rPr>
                <w:b/>
                <w:i/>
              </w:rPr>
              <w:t>Ю.И. Бураго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7. «Современное состояние научных исследований по судебно-медицинской диагностике алкогольных интоксикаций» - </w:t>
            </w:r>
            <w:r>
              <w:rPr>
                <w:i/>
              </w:rPr>
              <w:t>зав. кафедрой судебной медицины Тюменского ГМУ, д.м.н., проф.</w:t>
            </w:r>
            <w:r>
              <w:rPr>
                <w:b/>
                <w:i/>
              </w:rPr>
              <w:t xml:space="preserve"> О.М. Зороастров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8. «Альгологические исследования и их роль в установлении обстоятельств утопления» - </w:t>
            </w:r>
            <w:r>
              <w:rPr>
                <w:i/>
              </w:rPr>
              <w:t xml:space="preserve">зав. кафедрой судебной медицины и права Красноярского ГМУ, д.м.н., проф. </w:t>
            </w:r>
            <w:r>
              <w:rPr>
                <w:b/>
                <w:i/>
              </w:rPr>
              <w:t>В.И. Чикун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9. «Современное состояние исследований по морфологии сердца в судебно-медицинской практике» - </w:t>
            </w:r>
            <w:r>
              <w:rPr>
                <w:i/>
              </w:rPr>
              <w:t>зав. курсом ФПКиППВ кафедры судебной медицины Новосибирского ГМУ, д.м.н., проф.</w:t>
            </w:r>
            <w:r>
              <w:rPr/>
              <w:t xml:space="preserve">  </w:t>
            </w:r>
            <w:r>
              <w:rPr>
                <w:b/>
                <w:i/>
              </w:rPr>
              <w:t>С.В. Савченко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 xml:space="preserve">10. «О научных направлениях судебно-гистологической диагностики» – </w:t>
            </w:r>
            <w:r>
              <w:rPr>
                <w:i/>
              </w:rPr>
              <w:t xml:space="preserve">зам. начальника Красноярского краевого бюро СМЭ по экспертной работе, </w:t>
            </w:r>
            <w:r>
              <w:rPr>
                <w:b/>
                <w:i/>
              </w:rPr>
              <w:t>Б.Ф. Титаренко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- 20 мин</w:t>
            </w:r>
          </w:p>
        </w:tc>
      </w:tr>
      <w:tr>
        <w:trPr>
          <w:trHeight w:val="757" w:hRule="atLeast"/>
        </w:trPr>
        <w:tc>
          <w:tcPr>
            <w:tcW w:w="7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0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22.00. ТОВАРИЩЕСКИЙ УЖИ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50"/>
      </w:tblGrid>
      <w:tr>
        <w:trPr/>
        <w:tc>
          <w:tcPr>
            <w:tcW w:w="77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01 июня 2012 года - пятница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i/>
              </w:rPr>
              <w:t>12.00.  Доклады: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1. «75-лет кафедре судебной медицины Новосибирского государственного медицинского университета» - </w:t>
            </w:r>
            <w:r>
              <w:rPr>
                <w:i/>
              </w:rPr>
              <w:t>зав. курсом ФПКиППВ кафедры судебной медицины Новосибирского ГМУ, д.м.н., проф.</w:t>
            </w:r>
            <w:r>
              <w:rPr/>
              <w:t xml:space="preserve"> </w:t>
            </w:r>
            <w:r>
              <w:rPr>
                <w:b/>
                <w:i/>
              </w:rPr>
              <w:t>С.В. Савченко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/>
              <w:t>12. «Направления научных исследований кафедры судебной медицины с основами права АГМУ» - з</w:t>
            </w:r>
            <w:r>
              <w:rPr>
                <w:i/>
                <w:color w:val="000000"/>
                <w:spacing w:val="-1"/>
              </w:rPr>
              <w:t xml:space="preserve">ам. начальника Алтайского краевого бюро СМЭ по экспертной работе, </w:t>
            </w:r>
            <w:r>
              <w:rPr>
                <w:bCs/>
                <w:i/>
                <w:color w:val="000000"/>
                <w:spacing w:val="-1"/>
              </w:rPr>
              <w:t>д.м.н., проф.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А.Б. Шадымов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5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3. «Определение места положения пассажиров при опрокидывании легкового автомобиля» – </w:t>
            </w:r>
            <w:r>
              <w:rPr>
                <w:i/>
              </w:rPr>
              <w:t xml:space="preserve">зав. кафедрой судебной медицины Ханты-Манскийской ГМА, к.м.н., доцент </w:t>
            </w:r>
            <w:r>
              <w:rPr>
                <w:b/>
                <w:i/>
              </w:rPr>
              <w:t>И.В. Паньков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5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4. «Использование денситометрического метода при проведении судебно-химического исследования (на примере количественного определения морфина)» - </w:t>
            </w:r>
            <w:r>
              <w:rPr>
                <w:i/>
              </w:rPr>
              <w:t>зав. судебно-химическим отделением Новокузнецкого Бюро СМЭ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А.Д. Носов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 м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ФЕ-БРЕЙК (30 мин.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седание Совета Ассоциации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20" w:after="20"/>
              <w:jc w:val="both"/>
              <w:rPr>
                <w:highlight w:val="yellow"/>
              </w:rPr>
            </w:pPr>
            <w:r>
              <w:rPr>
                <w:b/>
                <w:i/>
              </w:rPr>
              <w:t>Организационные вопросы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е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5:00Z</dcterms:created>
  <dc:creator>July</dc:creator>
  <dc:description/>
  <cp:keywords/>
  <dc:language>en-US</dc:language>
  <cp:lastModifiedBy>July</cp:lastModifiedBy>
  <cp:lastPrinted>2012-04-25T12:36:00Z</cp:lastPrinted>
  <dcterms:modified xsi:type="dcterms:W3CDTF">2012-04-25T06:38:00Z</dcterms:modified>
  <cp:revision>7</cp:revision>
  <dc:subject/>
  <dc:title>МИНИСТЕРСТВО ЗДРАВООХРАНЕНИЯ И СОЦИАЛЬНОГО РАЗВИТИЯ РОССИЙСКОЙ ФЕДЕРАЦИИ</dc:title>
</cp:coreProperties>
</file>