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ыход за пределы компетенции при работе судебного медика и патологоанатома с клиническими случаям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лючевые слова – клинический и патологоанатомический диагнозы, патолог, конференция, пределы компетенции)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татье рассматриваются пределы компетенции судебно-медицинского эксперта и патологоанатома при анализе летальных исходов в больницах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«Традиционные принципы формулировки диагноза, основанные на исключительной значимости морфологического подхода и укоренившиеся в медицине, чреваты недостаточно полной оценкой существа болезни (патологического процесса) и могут повести к исключению из диагноза принципиально важных позиций» Селезнев С.А. [7]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оказывая успех, которым наша наука обязана анатомическому направлению, мы не раз обращали внимание и на погрешности представителей анатомопатологической школы как неизбежные следствия односторонности. В больном организме изменяется не одно строение… Поэтому патолог должен обращать равное внимание на патологическую анатомию, патологическую химию и патологическую физиологию» Варвинский И.В. 1849 г. [5]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а сегодняшний день взаимодействие клинициста с патологоанатомом (в дальнейшем ПА) и судебно-медицинским экспертом (в дальнейшем СМЭ) отраженное в движении документов, выглядит следующим образо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пациента клиницист оформляет  заключительный клинический диагноз, который «завершает» официальный документ - медицинскую карту и направляет труп на исслед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осле исследования трупа ПА (или СМЭ) оформляет патологоанатомический (в дальнейшем п\а) диагноз с эпикризом, которые «венчают» официальный документ – протокол исследования труп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едицинской карте прилагается п\а диагноз с эпикризом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эпикризе патологоанатом кратко касается сущности заболевания, диагностики, а также и лечения, решает вопросы о совпадении или несовпадении клинического и п\а диагноз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дальнейшем проводится клинико-анатомическая конференция, на которой решают: какое заболевание (травма) имелось у пациента, какое проведено лечение, имеет ли место расхождение диагнозов, а если да, то какова категория и причины расхождения. Ведется протокол конферен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 конференции возникают и дискуссии между врачами разных или одной специальности по различным аспектам этиологии заболевания, пато- и танатогенеза у данного пациента, вплоть до обсуждения нозологической формы патологи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е смотря на достигаемое в большинстве случаев единое мнение, в протоколе конференции единый («сводный») диагноз, даже при расхождении официально не оформляется (это не регламентировано нормативными документами). Он не появляется в дальнейшем ни в протоколе вскрытия, ни в медицинской карте. Хотя основная задача конференции именно установление диагноза. Его «заменяет» неясное по формальному признаку, резю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и совпадении п\а и клинический диагнозы не всегда (практически никогда) не идентичны по оформлению, формулировке заболеваний и патологических процессов, их очередности, степени выраженности и т.д. Это следует и из серьезного труда ведущих современных патологоанатомов [3]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 сдачей в архив в медицинской карте имеются два диагноза и два эпикриза (клинический и п\а), то есть по сути два заключительных диагноза у одного больн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опытаемся разобраться, когда п/а диагноз был выделен из единого представления о сущности болезн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очему патологоанатомический диагноз, как самодостаточный, приобрел отчасти и приоритет над клиническим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Этот крен явно наметился у нас в период деятельности И.В. Давыдовского, авторитета в медицинском мире. В исторической лекции, прочитанной И.В. Давыдовским 24.02.1935 г на сотой клинико-анатомической конференции в Московской больнице им. «Медсантруд» (цитируется по журналу «Главный врач», №2/99), Давыдовский указывал: «…Но совершенно очевидно, что для того, чтобы авторитетно вмешиваться в работу клинициста для этого надо иметь с последним общий язык. Отсюда вывод: патологическая анатомия на больничном дворе должна быть одновременно и клинической дисциплиной.  Как же представить себе перестройку работы патологоанатома ? … ее нужно перестроить в том отношении, чтобы прозектуры были не узко морфологическими (анатомическими) отделениями (театрами), а отделениями патологии в широком смысле этого слова, то есть патологическими институтами… …патологическая морфология будет отправным пунктом всякой другой, то есть неморфологической области работы, как то: биохимии, эксперимента, микробиологических изысканий и т.д». Как же предлагал И.В.Давыдовский достигнуть этого? «Именно с помощью этих конференций (клинико-анатомических – авт.) прозектор переродиться в патолога, а анатомический  театр в патологический институт».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других работах Давыдовский И.В., будучи по специальности патологоанатомом, высказывался еще более определенно: «… поскольку среди теоретических дисциплин, непосредственно изучающих человека, важнейшей является патологическая анатомия, постольку и основой общей патологии человека должна быть именно эта наука» [2].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Его поддержал и другой патологоанатом Автандилов Г.Г.: «… Древнее изречение «кто хорошо диагностирует, тот хорошо лечит», определяющее сущность медицины, в настоящее время относится к патологоанатому. Врач-патологоанатом по существу своей деятельности стал «врачом-патологом» [1]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 что же, по мнению корифеев патологической анатомии, представляет из себя общая патологи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мнению Саркисова Д.С. общая патология представляет собой концентрированный опыт всех отраслей медицины, оцененный с широких биологических позиций. Это система представлений об основных закономерностях болезней человека как целостных биологических явлениях [4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 определенном этапе развития медицины (примерно до середины 19 века) врач был един в трех лицах (анатом, физиолог, химик). Характерный пример литературный герой Е. Базаров из романа Тургенева «Отцы и дети». Евгений препарирует лягушек, лечит людей, проводит химические опыты, вскрывает труп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дальнейшем по мере развития медицины происходит разделение на три основных направления – патохимия, патофизиология и патоанатом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своих трудов Д.С. Саркисов выделяет три этапа развития патологической анатомии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акроскопический (примерно до середины 19 века)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Микроскопический (с середины 19 века до середины 20 века)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льтрамикроскопический (с 50-х годов 20 ве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оследний (ультрамикроскопический) период наступил к сожалению в силу объективных причин, только в патологоанатомических лабораториях отдельных центров, без выхода на арену практического здравоохранения в целом. Да и повседневная нужда в исследованиях на ультрамикроскопическом уровне в обычной практике не велика.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Микроскопический период развития действительно соответствовал важнейшей роли патоанатомии в решении диагностических и лечебных задач. При этом клиническая медицина в своих возможностях не имела мощной  технической базы, позволявшей заниматься прижизненной анатомией и морфологией. Конечно же, патологоанатомический диагноз «звучал». До сих пор именно микроскопические данные наиболее значимы в п\а исследова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оявление и быстрое развитие «клинической физиологии», «клинической морфологии», «клинической иммунологии», «клинической биохимии и фармакологии», «медицинской генетики», принципиально новых методов рентгенологического исследования, эндоскопии, эхографии, компьютерной томографии и т.д., привело к принципиально новой возможности наблюдать на больном человеке не только функциональные, но и структурные изменения органов, тканей и даже отдельных клеток практически на всех этапах патологического процесса, начиная с так называемого доклинического [5,6]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На данном этапе развития клинической медицины, при современном состоянии инструментальной и лабораторной диагностики, врач клиницист обладает набором данных о пациенте, намного превосходящими по значимости в оценке этиологии, патогенеза и саногенеза, танатогенеза, сведения «добываемые» патологоанатомом при нынешнем развитии патологоанатомической службы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е более широкое использование в клинике неинвазивных методов исследования позволяют визуально определять локализацию, размеры и даже в известной степени характер патологического процесса, что открывает перспективы прижизненной патологической анатомии, то есть наблюдаемой не прозектором  у секционнного стола, а клиницистом у постели больного. Специалист, работающий в клинике, совмещает в себе и клинициста и морфолога и патофизиолога [4]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Как правило, пациентов в стационарах наблюдают врач приемного отделения, лечащий врач отделения с контролем зав. отделением, врачи других специальностей (узкие специалисты, врачи ПИТ). При сложных случаях собираются консилиумы, в том числе с ведущими сотрудниками клинических кафедр. Также по ходу диагностических мероприятий врач-клиницист использует заключения врачей лаборантов, врачей инструментальных и других методов исследования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И мнениям этих специалистов, по сути, противопоставляется мнение одного врача-патологоанатома (нередко со студенческой скамьи), не обладающего теми знаниями, в том числе и по лечению, которыми владеют врачи-клиницисты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И.В. Давыдовский считал, что по настоящему специалистом в своей области, патологоанатом может стать после 10 лет работы в </w:t>
      </w:r>
      <w:r>
        <w:rPr>
          <w:i/>
          <w:iCs/>
        </w:rPr>
        <w:t>крупной</w:t>
      </w:r>
      <w:r>
        <w:rPr/>
        <w:t xml:space="preserve"> прозектуре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До сих пор в нашем медицинском сообществе бытует мнение, что патологоанатом знает все, «вскрытие покажет». Довлеет «аура» ПА, как знатока по всем вопроса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атологоанатому и судебно-медицинскому эксперту необоснованно приданы качества общего патолога (анатома, физиолога и химика)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На данный момент сопутствующим эффектам,  осложнениям  лечебных мероприятий посвящено много научных работ, издано большое количество литературы. При этом особенно сложны для оценки их роли в патогенезе и танатогенезе лечебные «эффекты», обусловленные введением различных химических веществ (лекарств) со сложной фармакокинетикой (например, наркоз).  Патологоанатомы и судебные медики часто «не замечают» эти моменты. Если пострадавший умер через 10 дней после травмы, значит, травма была изначально «смертельной», а  лечение, которое  без специальных знаний невозможно проанализировать,  было «правильным». Не берем явные случаи неверного введения трубок, катетеров, грубые технические ошибки хирургов и тому подобное. Для распознавания этого, специальных познаний и не требуется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Травма в ее течении (травматический процесс) и лечебные, прежде всего неоперативные,  мероприятия существуют в сознании эксперта как бы сами по себе. В определенном смысле ставиться знак равенства между категорией «тяжкий вред» и причиной смерти. И если установить вред здоровью вполне возможно почти всегда, то от чего умер пациент, находившийся и активно лечившийся в стационаре  много дней и недель, без специальных познаний, например в понимании внутрибольничных инфекционных процессов, бывает затруднительно.  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В определенном смысле произошла подмена понятия общий патолог понятием патологический анатом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Для работы терапевтом, хирургом, реаниматологом, гинекологом, инфекционистом, эндокринологом необходимо пройти первичную специализацию, иметь сертификат. А патологоанатом, без какой либо специальной подготовки по этим разделам медицины, обладая затухающими институтскими знаниями, может оценивать работу этих специалистов, ибо патологоанатомический диагноз и эпикриз суть оценка и  правильности лечебно-диагностических мероприятий.</w:t>
      </w:r>
      <w:r>
        <w:rPr>
          <w:b/>
          <w:bCs/>
        </w:rPr>
        <w:t xml:space="preserve">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>
          <w:b/>
          <w:b/>
          <w:bCs/>
        </w:rPr>
      </w:pPr>
      <w:r>
        <w:rPr/>
        <w:t>Подготовка патологоанатома и судебно-медицинского эксперта в нынешних условиях это подготовка достаточно узких специалистов в своей области диагностики, а отнюдь не подготовка патологов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На современном этапе вузовской подготовки и первичных специализаций патологоанатомами и судебно-медицинскими экспертами становятся лица, не представляющие работу и ответственность клинициста, не изучающие клинику и диагностику на этапе своей специализации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>
          <w:b/>
          <w:b/>
          <w:bCs/>
        </w:rPr>
      </w:pPr>
      <w:r>
        <w:rPr/>
        <w:t>Умение делать анатомические разрезы, определять, как выглядят на трупе и под микроскопом патологические процессы (на уровне конца 19 и начала 20 века), умение разбираться в механизме образования перелома, совсем не означает, что ПА и СМЭ являются патологами, «полиглотами» в медици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Ранее клиницист оценивал в основном функцию, а структуру (морфологию) оценивал патологоанатом. И.В.Давыдовский указывал, что «отправным пунктом всякого анализа остается и впредь материальный субстрат болезни» [2]. Но в 21 веке изучение этого «субстрата» патологоанатомом по методике световой микроскопии начала 20 века, уже не соответствует современным требова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Морфологически измененная клетка, ткань, орган могут быть в функциональном отношении вполне нормальными. Между понятиями «морфологические изменения  органа» и «сохранение объема его функционирующих структур» на самом деле нет строгого параллелиз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ценка функциональных потенций больного органа должна основываться не только на степени выраженности его морфологических изменений, в частности на учете количества поврежденных и погибших структур, но и на знании того, сколько их сохранилось и как они работают. Деструктивные изменения клеток не выходят непосредственно  в клиническую симптоматику, которая представляет собой равнодействующую от диалектического единства между процессами деструкции и регенерации. Клиническая картина всегда есть сумма двух слагаемых – деструкции тканей и степени ее компенсации [5,6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Медицина в современных условиях особенно клиническая, основана на понимании и практическом использовании постулата единства структуры и функции, возможности прижизненного структурного анализа нарушенных функций. Таким образом, современный клиницист един в трех лицах (физиолог, химик, анато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Клиницисту часто совсем не важен тонкий анализ распространения трещин при оскольчатом переломе или  количество и форма кровоподтеков. Ему важно знать, почему пациент, которому отдано много времени, сил и средств, умирает через несколько дней или  недель после травмы, а не только имеется или нет совпадение диагнозов. Констатация СМЭ или ПА терминальных морфологических «дистрофических» изменений, пресловутых «отеков мозга и легких, пневмонии, атеросклероза»  в </w:t>
      </w:r>
      <w:r>
        <w:rPr>
          <w:i/>
          <w:iCs/>
          <w:sz w:val="24"/>
          <w:szCs w:val="24"/>
        </w:rPr>
        <w:t>своем диагнозе</w:t>
      </w:r>
      <w:r>
        <w:rPr>
          <w:sz w:val="24"/>
          <w:szCs w:val="24"/>
        </w:rPr>
        <w:t>, мало что дает вдумчивому клиницисту.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е и функциональные изменения при современном развитии клинической медицины познаются не порознь с последующим сопоставлением тех и других, а одновременно, в их неразрывном единстве.  По словам  И. В. Давыдовского  «этот синтез реально приводит к невозможности разграничения всех трех классических дисциплин, на которых выросла медицина – морфологии, физиологии и биохимии. Соответствующие методы взаимно проникают и дополняют друг друга» [2]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ложенное можно соотнести с деятельностью судебного медика ? </w:t>
      </w:r>
    </w:p>
    <w:p>
      <w:pPr>
        <w:pStyle w:val="Heading5"/>
        <w:spacing w:lineRule="auto" w:line="360"/>
        <w:ind w:right="0" w:firstLine="851"/>
        <w:jc w:val="both"/>
        <w:rPr/>
      </w:pPr>
      <w:r>
        <w:rPr>
          <w:b w:val="false"/>
          <w:bCs w:val="false"/>
        </w:rPr>
        <w:t>Согласно пункта 25 «Правил определения степени тяжести вреда, причиненного здоровью человека» ухудшение состояния здоровья человека, обусловленное дефектом оказания медицинской помощи, рассматривается как причинение вреда здоровью. В этих случаях подразумевается необходимость проведения оценки качества лечения, в том числе ятрогенной патолог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Как правило, комиссионные экспертизы, прежде всего касающиеся оценки качества оказания медицинской помощи, проводятся с участием клиницистов разных специальностей. По сути  именно эксперты - клиницисты оценивают качество диагностики и лечения (в том числе с учетом индивидуальных особенностей больного), а судебные эксперты, как правило,  «расставляют» логические и правовые «вешки». Почему же клиницисты участвуют в комиссионных экспертизах? Потому, что они обладают специальными знаниями в своих областях, которые выходят за пределы компетенции судебно-медицинских экспертов. Судебные врачи не обладают сертификатами подтверждающими знания по хирургии, терапии, акушерству-гинекологии и т.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же время в случае судебно-медицинских исследований трупов поступивших из больниц,  судебный врач единолично составляет и диагноз, и эпикриз, а также выводы. Выходит, что СМЭ обладает всеми знаниями по данной травме или патологии, по тактике лечения, до тех пор, пока его официально (при назначении экспертизы) не спросили о правильности диагностики и ле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Аналогичная ситуация складывается при работе патологоанатома, когда он в категоричной форме в сложных случаях устанавливает от чего умер больной. И опять подразумевается, что он единолично проанализировал все данные, в том числе и проведенное ле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следствие этого на практике патологоанатомы и судебные медики пусть не юридически, но фактически становятся еще одним контролером работы врача-клиницис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прашивается ли вывод о выходе и судебного медика и патологоанатома за пределы своей компетенции?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Как может строиться взаимодействие клинициста, патологоанатома и судебно-медицинского эксперта на современном этапе с учетом вышесказанного?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Мы полагаем, что взаимосвязь этих специалистов в пределах компетенции каждого из них может осуществляться следующим образом: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1. К исследованию трупа следует подходить как к диагностическому этапу, пусть и посмертному. Патологоанатом (судебный врач), как один из специалистов, должен помогать клиницисту диагностировать имевшийся патологический процесс.  То есть после проведения вскрытия должно появляться еще одно заключение специалиста, а не «особый» диагноз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2. При проведении клинико-анатомических конференций оформляется заключительный клинико-морфологический, единый диагноз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Такой диагноз позволит избежать в большинстве случаев вопросов, касающихся причины смерти и связи ее связи с нахождением больного в стационаре (даже предупредить такие вопросы)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3. Проведение клинико-анатомических конференций с участием судебного медика обязательно в интересах обеих стор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Обладая прижизненными данными о функционально-структурных изменениях у больного, а также и прилагаемыми впоследствии данными посмертной диагностики, клиницист может устанавливать целостную единую сущность болезни.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 xml:space="preserve">Располагая данными о структурных изменениях на момент смерти, а также данными о прижизненных изменениях структуры и функции в динамике, изученными  с помощью клинициста,  судебный медик может обоснованно моделировать течение травматической болезни во всем ее многообразии, а соответственно обоснованно строить  выводы в экспертизах. </w:t>
      </w:r>
    </w:p>
    <w:p>
      <w:pPr>
        <w:pStyle w:val="TextBodyIndent"/>
        <w:autoSpaceDE w:val="false"/>
        <w:spacing w:lineRule="auto" w:line="360" w:before="0" w:after="0"/>
        <w:ind w:firstLine="851"/>
        <w:jc w:val="both"/>
        <w:rPr/>
      </w:pPr>
      <w:r>
        <w:rPr/>
        <w:t>При этом нисколько не умоляется роль судебного медики как эксперта в вопросах определения категории смерти, механики травмы, давности травмы, взаимодействия с правоохранительными органами. Что касается исследований «внебольничных» трупов, то весь объем вопросов может быть решен экспертом единолич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Таким образом, в данной статье сделана попытка очертить компетенцию судебного медика и патологоанатома на современном этапе развития медицины, особенно в условиях возрастающих жестких требований к качеству диагностики и лечения в клиник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ые источники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Автандилов Г.Г.« Основы патологоанатомической практики» Москва,1994 год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авыдовский И.В. «Общая патология человека» М. Медицина  1969 г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йратьянц О.В.,  Кактурский Л.В. « Формулировка и сопоставление клинического и патологоанатомического диагнозов» Москва МИА 2008 год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ководство для врачей  «Общая патология человека» М Медицина 1990 год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аркисов Д.С. «Очерки истории общей патологии» М.Медицина 1988 г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аркисов Д.С. «Структурные основы адаптации и компенсации нарушенных функций» Издательство « Медицина» Москва,1987 г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елезнев С.А. и соавторы  «Травматическая болезнь и ее осложнения» СПб, Политехника 2004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8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sz w:val="24"/>
      <w:szCs w:val="24"/>
    </w:rPr>
  </w:style>
  <w:style w:type="paragraph" w:styleId="Style11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284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ind w:left="7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1:00Z</dcterms:created>
  <dc:creator>garant</dc:creator>
  <dc:description/>
  <dc:language>en-US</dc:language>
  <cp:lastModifiedBy>ГУЗ_1</cp:lastModifiedBy>
  <cp:lastPrinted>2011-06-28T15:41:00Z</cp:lastPrinted>
  <dcterms:modified xsi:type="dcterms:W3CDTF">2012-08-09T10:41:00Z</dcterms:modified>
  <cp:revision>2</cp:revision>
  <dc:subject/>
  <dc:title>ФЕДЕРАЛЬНОЕ ГОСУДАРСТВЕННОЕ СТАТИСТИЧЕСКОЕ НАБЛЮДЕНИЕ</dc:title>
</cp:coreProperties>
</file>