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ОЕКТ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  <w:br/>
      </w:r>
    </w:p>
    <w:p>
      <w:pPr>
        <w:pStyle w:val="Normal"/>
        <w:jc w:val="center"/>
        <w:rPr/>
      </w:pPr>
      <w:r>
        <w:rPr>
          <w:b/>
          <w:bCs/>
        </w:rPr>
        <w:t>ФЕДЕРАЛЬНЫЙ ЗАКОН</w:t>
        <w:br/>
        <w:t>О СУДЕБНО-ЭКСПЕРТНОЙ ДЕЯТЕЛЬНОСТИ</w:t>
        <w:br/>
        <w:t>В РОССИЙСКОЙ ФЕДЕРАЦИИ</w:t>
      </w:r>
      <w:r>
        <w:rPr/>
        <w:br/>
        <w:br/>
      </w:r>
    </w:p>
    <w:p>
      <w:pPr>
        <w:pStyle w:val="Normal"/>
        <w:rPr/>
      </w:pPr>
      <w:r>
        <w:rPr/>
        <w:t>Настоящий Федеральный закон определяет правовую основу, принципы организации и основные направления судебно-экспертной деятельности в Российской Федерации (далее - судебно-экспертная деятельность) в гражданском, арбитражном, уголовном и административном судопроизводстве.</w:t>
        <w:br/>
        <w:t>Производство судебной экспертизы с учетом особенностей отдельных видов судопроизводства регулируется соответствующим процессуальным законодательством Российской Федерации.</w:t>
        <w:br/>
        <w:t>Настоящий Федеральный закон определяет правовую основу, принципы организации и основные направления судебно-экспертной деятельности в Российской Федерации (далее - судебно-экспертная деятельность) в гражданском, арбитражном, уголовном и административном судопроизводстве.</w:t>
        <w:br/>
        <w:t>Производство судебной экспертизы с учетом особенностей отдельных видов судопроизводства регулируется соответствующим процессуальным законодательством Российской Федерации.</w:t>
        <w:br/>
        <w:br/>
        <w:t>Глава I. ОБЩИЕ ПОЛОЖЕНИЯ</w:t>
        <w:br/>
        <w:br/>
        <w:t>Статья 1. Основные понятия, используемые в настоящем Федеральном законе</w:t>
        <w:br/>
        <w:br/>
        <w:t>Для целей настоящего Федерального закона используются следующие основные понятия:</w:t>
        <w:br/>
        <w:br/>
      </w:r>
      <w:r>
        <w:rPr>
          <w:b/>
          <w:bCs/>
        </w:rPr>
        <w:t>аккредитация</w:t>
      </w:r>
      <w:r>
        <w:rPr/>
        <w:t xml:space="preserve"> - официальное признание компетентности юридического лица (или его отдельных структурных подразделений) в сфере судебно-экспертной деятельности в порядке, установленном уполномоченным Федеральным органом исполнительной власти;</w:t>
        <w:br/>
        <w:br/>
      </w:r>
      <w:r>
        <w:rPr>
          <w:b/>
          <w:bCs/>
        </w:rPr>
        <w:t>акт экспертного исследования</w:t>
      </w:r>
      <w:r>
        <w:rPr/>
        <w:t xml:space="preserve"> - не процессуальный письменный документ, составленный по результатам несудебного экспертного исследования;</w:t>
        <w:br/>
        <w:br/>
      </w:r>
      <w:r>
        <w:rPr>
          <w:b/>
          <w:bCs/>
        </w:rPr>
        <w:t xml:space="preserve">аттестация </w:t>
      </w:r>
      <w:r>
        <w:rPr/>
        <w:t>- определение уровня профессиональной подготовки государственных судебных экспертов для самостоятельного производства судебных экспертиз, осуществляемое в порядке установленным уполномоченным Федеральным органом исполнительной власти;</w:t>
        <w:br/>
      </w:r>
      <w:r>
        <w:rPr>
          <w:b/>
          <w:bCs/>
        </w:rPr>
        <w:br/>
        <w:t>заключение эксперта</w:t>
      </w:r>
      <w:r>
        <w:rPr/>
        <w:t xml:space="preserve"> - письменный документ, оформленный в соответствии с требованиями законодательства Российской Федерации, отражающий ход и результаты судебно-экспертного исследования;</w:t>
        <w:br/>
      </w:r>
      <w:r>
        <w:rPr>
          <w:b/>
          <w:bCs/>
        </w:rPr>
        <w:br/>
        <w:t xml:space="preserve">медицинский стационар </w:t>
      </w:r>
      <w:r>
        <w:rPr/>
        <w:t>- государственное медицинское учреждение, а равно его отделение, которые предназначены для круглосуточного содержания пациентов;</w:t>
        <w:br/>
        <w:br/>
      </w:r>
      <w:r>
        <w:rPr>
          <w:b/>
          <w:bCs/>
        </w:rPr>
        <w:t>несудебное экспертное исследование</w:t>
      </w:r>
      <w:r>
        <w:rPr/>
        <w:t xml:space="preserve"> - не процессуальное действие, состоящее из проведения экспертом на договорной основе исследований и дачи заключения по вопросам, разрешение которых требует специальных знаний в области науки, техники, искусства или ремесла, в целях установления обстоятельств, представляющих интерес для юридических и физических лиц, с учетом ограничений, предусмотренных законодательством Российской Федерации;</w:t>
        <w:br/>
      </w:r>
      <w:r>
        <w:rPr>
          <w:b/>
          <w:bCs/>
        </w:rPr>
        <w:br/>
        <w:t>образцы для сравнительного исследования</w:t>
      </w:r>
      <w:r>
        <w:rPr/>
        <w:t xml:space="preserve"> - объекты материального мира, отображающие свойства или особенности живого человека, трупа, животного, предмета, документа, материала или вещества, а также технологии, информационные массивы, системы, пробы и другие образцы, необходимые для проведения судебно-экспертного исследования и дачи заключения эксперта;</w:t>
        <w:br/>
      </w:r>
      <w:r>
        <w:rPr>
          <w:b/>
          <w:bCs/>
        </w:rPr>
        <w:br/>
        <w:t>повреждение (уничтожение) объекта исследования (его части)</w:t>
      </w:r>
      <w:r>
        <w:rPr/>
        <w:t xml:space="preserve"> - изменение свойств и состояния объекта в результате применения физических, химических, биологических методов при проведении исследований;</w:t>
        <w:br/>
      </w:r>
      <w:r>
        <w:rPr>
          <w:b/>
          <w:bCs/>
        </w:rPr>
        <w:br/>
        <w:t>проба</w:t>
      </w:r>
      <w:r>
        <w:rPr/>
        <w:t xml:space="preserve"> - представительная часть образца, характеризующая материальный объект судебно-экспертного исследования;</w:t>
        <w:br/>
      </w:r>
      <w:r>
        <w:rPr>
          <w:b/>
          <w:bCs/>
        </w:rPr>
        <w:br/>
        <w:t>психиатрический стационар</w:t>
      </w:r>
      <w:r>
        <w:rPr/>
        <w:t>- государственное психиатрическое учреждение, а равно психиатрическое отделение государственного медицинского учреждения, которые предназначены для круглосуточного содержания пациентов, - разновидность медицинского стационара;</w:t>
        <w:br/>
      </w:r>
      <w:r>
        <w:rPr>
          <w:b/>
          <w:bCs/>
        </w:rPr>
        <w:br/>
        <w:t>руководитель судебно-экспертного учреждения (далее также - руководитель)</w:t>
      </w:r>
      <w:r>
        <w:rPr/>
        <w:t xml:space="preserve"> - директор или начальник (заведующий) государственного судебно-экспертного учреждения либо приравненного к нему специализированного экспертного подразделения, руководитель негосударственного судебно-экспертного учреждения, осуществляющий функцию руководства при организации судебно-экспертной деятельности в соответствующем учреждении или подразделении;</w:t>
        <w:br/>
      </w:r>
      <w:r>
        <w:rPr>
          <w:b/>
          <w:bCs/>
        </w:rPr>
        <w:br/>
        <w:t>свидетельство аттестации судебного эксперта</w:t>
      </w:r>
      <w:r>
        <w:rPr/>
        <w:t xml:space="preserve"> - документ, выдаваемый государственному судебному эксперту государственными судебно-экспертными учреждениями, подтверждающий его уровень профессиональной подготовки для самостоятельного производства судебных экспертиз;</w:t>
        <w:br/>
      </w:r>
      <w:r>
        <w:rPr>
          <w:b/>
          <w:bCs/>
        </w:rPr>
        <w:br/>
        <w:t>сертификат компетентности судебного эксперта</w:t>
      </w:r>
      <w:r>
        <w:rPr/>
        <w:t xml:space="preserve"> - документ, выдаваемый физическому лицу в порядке, установленным уполномоченным Федеральным органом исполнительной власти, подтверждающий уровень квалификации лица на занятие судебно-экспертной деятельностью;</w:t>
        <w:br/>
      </w:r>
      <w:r>
        <w:rPr>
          <w:b/>
          <w:bCs/>
        </w:rPr>
        <w:br/>
        <w:t xml:space="preserve">сертификация компетенции судебного эксперта </w:t>
      </w:r>
      <w:r>
        <w:rPr/>
        <w:t>- установление соответствия компетенции эксперта требованиям, предъявляемым при проведении определенного вида судебно-экспертной деятельности, и определения его возможностей надлежащим образом осуществлять конкретные действия при производстве судебной экспертизы;</w:t>
        <w:br/>
      </w:r>
      <w:r>
        <w:rPr>
          <w:b/>
          <w:bCs/>
        </w:rPr>
        <w:br/>
        <w:t>сертификация методического обеспечения судебной экспертизы</w:t>
      </w:r>
      <w:r>
        <w:rPr/>
        <w:t xml:space="preserve"> - подтверждение путем осуществления независимой и квалифицированной оценки соответствия методического обеспечения требованиям, предъявляемым к специфическому целевому использованию методик, методов и средств в области судебной экспертизы;</w:t>
        <w:br/>
      </w:r>
      <w:r>
        <w:rPr>
          <w:b/>
          <w:bCs/>
        </w:rPr>
        <w:br/>
        <w:t xml:space="preserve">специальность судебного эксперта </w:t>
      </w:r>
      <w:r>
        <w:rPr/>
        <w:t>- комплекс знаний, умений и навыков, приобретенных лицом, имеющим профессиональное образование, путем целенаправленной подготовки в целях исследования объектов экспертизы определенного рода, вида и подвида (предметная специализация) или применения методов исследования объектов этой экспертизы (методная специализация);</w:t>
        <w:br/>
      </w:r>
      <w:r>
        <w:rPr>
          <w:b/>
          <w:bCs/>
        </w:rPr>
        <w:br/>
        <w:t xml:space="preserve">специальные знания </w:t>
      </w:r>
      <w:r>
        <w:rPr/>
        <w:t>- система теоретических знаний и практических навыков в области конкретной науки, техники, искусства или ремесла, приобретаемые путем специальной подготовки и/или профессионального опыта;</w:t>
        <w:br/>
      </w:r>
      <w:r>
        <w:rPr>
          <w:b/>
          <w:bCs/>
        </w:rPr>
        <w:br/>
        <w:t>судебная экспертиза</w:t>
      </w:r>
      <w:r>
        <w:rPr/>
        <w:t xml:space="preserve"> - процессуальное действие, состоящее из проведения исследований и дачи заключения экспертом по вопросам, разрешение которых требует специальных знаний в области науки, техники, искусства или ремесла и которые поставлены перед экспертом судом, судьей, органом дознания, лицом, производящим дознание, следователем, в целях установления обстоятельств, подлежащих доказыванию по конкретному делу;</w:t>
        <w:br/>
      </w:r>
      <w:r>
        <w:rPr>
          <w:b/>
          <w:bCs/>
        </w:rPr>
        <w:br/>
        <w:t xml:space="preserve">судебно-психиатрический экспертный стационар </w:t>
      </w:r>
      <w:r>
        <w:rPr/>
        <w:t>- психиатрический стационар, специально предназначенный для производства судебно-психиатрической экспертизы;</w:t>
        <w:br/>
      </w:r>
      <w:r>
        <w:rPr>
          <w:b/>
          <w:bCs/>
        </w:rPr>
        <w:br/>
        <w:t xml:space="preserve">судебный эксперт </w:t>
      </w:r>
      <w:r>
        <w:rPr/>
        <w:t>- лицо, соответствующее требованиям законодательства Российской Федерации, которому органом (лицом), ведущим уголовный процесс, судом либо органом (должностным лицом), уполномоченным рассматривать дела об административных правонарушениях, в порядке, установленном законом, поручено производство судебной экспертизы;</w:t>
        <w:br/>
      </w:r>
      <w:r>
        <w:rPr>
          <w:b/>
          <w:bCs/>
        </w:rPr>
        <w:br/>
        <w:t>судопроизводство</w:t>
      </w:r>
      <w:r>
        <w:rPr/>
        <w:t xml:space="preserve"> - регулируемая процессуальным законодательством Российской Федерации деятельность суда или судьи в ходе судебного разбирательства гражданских, арбитражных, административных и уголовных дел, а также деятельность органа дознания, лица, производящего дознание, следователя или прокурора при возбуждении уголовного дела, проведении дознания и предварительного следствия.</w:t>
        <w:br/>
        <w:br/>
        <w:t>Статья 2. Судебно-экспертная деятельность</w:t>
        <w:br/>
        <w:br/>
        <w:t>Судебно-экспертная деятельность осуществляется в процессе судопроизводства судебно-экспертными учреждениями (подразделениями) и судебными экспертами (далее также - эксперт), состоит в организации и производстве судебной экспертизы.</w:t>
        <w:br/>
        <w:br/>
        <w:t>Статья 3. Правовая основа судебно-экспертной деятельности</w:t>
        <w:br/>
        <w:br/>
        <w:t>Правовой основой судебно-экспертной деятельности являются Конституция Российской Федерации, настоящий Федеральный закон, Гражданский процессуальный кодекс Российской Федерации, Арбитражный процессуальный кодекс Российской Федерации, Уголовно-процессуальный кодекс Российской Федерации, Кодекс Российской Федерации об административных правонарушениях, Таможенный кодекс таможенного союза, Налоговый кодекс Российской Федерации, законодательство Российской Федерации об охране здоровья граждан, другие федеральные законы, а также нормативные правовые акты федеральных органов исполнительной власти, регулирующие организацию и производство судебной экспертизы.</w:t>
        <w:br/>
        <w:t>Если международным договором, ратифицированным Российской Федерацией, установлены иные правила, чем те, которые предусмотрены законодательством Российской Федерации о судебной экспертизе, применяются правила международного договора Российской Федерации.</w:t>
        <w:br/>
        <w:br/>
        <w:t>Статья 4. Задача судебно-экспертной деятельности</w:t>
        <w:br/>
        <w:br/>
        <w:t>Задачей судебно-экспертной деятельности является оказание содействия судам, судьям, органам дознания, лицам, производящим дознание, следователям в установлении обстоятельств, подлежащих доказыванию по конкретному делу, посредством разрешения вопросов, требующих специальных знаний в области науки, техники, искусства или ремесла.</w:t>
        <w:br/>
        <w:br/>
        <w:t xml:space="preserve">Статья 5. Содержание судебно-экспертной деятельности </w:t>
        <w:br/>
        <w:br/>
        <w:t>Содержание судебно-экспертной деятельности включает:</w:t>
        <w:br/>
        <w:br/>
        <w:t>производство судебной экспертизы по уголовным, гражданским, арбитражным делам и делам об административных правонарушениях;</w:t>
        <w:br/>
        <w:t>научные исследования в области судебной экспертизы;</w:t>
        <w:br/>
        <w:t>научно-методическое и информационное обеспечение судебной экспертизы;</w:t>
        <w:br/>
        <w:t>подбор, профессиональную подготовку и повышение квалификации судебных экспертов.</w:t>
        <w:br/>
        <w:br/>
        <w:t>Статья 6. Принципы судебно-экспертной деятельности</w:t>
        <w:br/>
        <w:br/>
        <w:t>Судебно-экспертная деятельность основывается на принципах:</w:t>
        <w:br/>
        <w:br/>
        <w:t>- законности;</w:t>
        <w:br/>
        <w:t>- соблюдения прав, свобод и законных интересов человека и гражданина, прав и законных интересов юридического лица;</w:t>
        <w:br/>
        <w:t>- независимости судебного эксперта;</w:t>
        <w:br/>
        <w:t>- допустимости использования научно-технических средств и методов при проведении судебно-экспертных исследований;</w:t>
        <w:br/>
        <w:t>- всесторонности, полноты и объективности судебно-экспертных исследований</w:t>
        <w:br/>
        <w:t>- соблюдения профессиональной этики судебного эксперта.</w:t>
        <w:br/>
        <w:br/>
        <w:t>Статья 7. Соблюдение законности при осуществлении судебно-экспертной деятельности</w:t>
        <w:br/>
        <w:br/>
        <w:t>Судебно-экспертная деятельность осуществляется при условии точного исполнения требований Конституции Российской Федерации и иных нормативных правовых актов, составляющих правовую основу этой деятельности. Нарушение закона при осуществлении судебно-экспертной деятельности недопустимо и влечет за собой ответственность, установленную законодательством Российской Федерации.</w:t>
        <w:br/>
        <w:br/>
        <w:t>Статья 8. Соблюдение прав и свобод человека и гражданина, прав и законных интересов юридического лица при осуществлении судебно-экспертной деятельности</w:t>
        <w:br/>
        <w:br/>
        <w:t>Судебно-экспертная деятельность осуществляется при неуклонном соблюдении равноправия граждан, их конституционных прав на свободу и личную неприкосновенность, достоинство личности, неприкосновенность частной жизни, личную и семейную тайну, защиту чести и доброго имени, а также иных прав и свобод человека и гражданина согласно общепризнанным принципам и нормам международного права и в соответствии с Конституцией Российской Федерации.</w:t>
        <w:br/>
        <w:t>Судебно-экспертные исследования (далее - исследования), требующие временного ограничения свободы лица или его личной неприкосновенности, проводятся только на основаниях и в порядке, которые установлены федеральным законом.</w:t>
        <w:br/>
        <w:t>Лицо, полагающее, что действия (бездействие) судебно-экспертного учреждения или эксперта привели к ограничению прав и свобод гражданина либо прав и законных интересов юридического лица, вправе обжаловать указанные действия (бездействие) в порядке, установленном законодательством Российской Федерации.</w:t>
        <w:br/>
        <w:br/>
        <w:t>Статья 9. Независимость эксперта</w:t>
        <w:br/>
        <w:br/>
        <w:t>При производстве судебной экспертизы эксперт независим, он не может находиться в какой-либо зависимости от органа или лица, назначивших судебную экспертизу, сторон и других лиц, заинтересованных в исходе дела. Эксперт дает заключение, основываясь на результатах проведенных исследований в соответствии со своими специальными знаниями. Эксперт самостоятелен в выборе средств и методов исследования, допустимость которых определяется законодательством Российской Федерации.</w:t>
        <w:br/>
        <w:t>Не допускается воздействие на эксперта со стороны судов, судей, органов дознания, лиц, производящих дознание, следователей и прокуроров, а также иных государственных органов, организаций, объединений и отдельных лиц в целях получения заключения в пользу кого-либо из участников процесса или в интересах других лиц.</w:t>
        <w:br/>
        <w:t>Лица, виновные в оказании воздействия на эксперта, подлежат ответственности в соответствии с законодательством Российской Федерации.</w:t>
        <w:br/>
        <w:br/>
        <w:t>Статья 10. Объективность, всесторонность и полнота экспертных исследований</w:t>
        <w:br/>
        <w:br/>
        <w:t>Эксперт проводит исследования объективно, на строго научной и практической основе, в пределах соответствующей специальности, всесторонне и в объеме, достаточном для дачи заключения. Заключение эксперта должно основываться на положениях, дающих возможность проверить обоснованность и достоверность сделанных выводов на базе общепринятых научных и практических данных.</w:t>
        <w:br/>
        <w:t>Применение при производстве экспертных исследований методик, методов и средств допускается, если они отвечают конституционным принципам законности и нравственным критериям общества, научно обоснованы, позволяют в оптимальные сроки с наибольшей продуктивностью получать результат и безопасны.</w:t>
        <w:br/>
        <w:br/>
        <w:t>Статья 11. Объекты исследований</w:t>
        <w:br/>
        <w:br/>
        <w:t>Объектами исследований являются вещественные доказательства, документы, предметы, животные, трупы и их части, пробы и образцы для сравнительного исследования, технологии, информационные массивы, системы, а также материалы дела, по которому производится судебная экспертиза. Исследования проводятся также в отношении живых лиц (далее также - лицо).</w:t>
        <w:br/>
        <w:t>При проведении исследований вещественные доказательства и документы с разрешения органа или лица, назначивших судебную экспертизу, могут быть повреждены или использованы только в той мере, в какой это необходимо для проведения исследований и дачи заключения. Указанное разрешение должно содержаться в постановлении или определении о назначении судебной экспертизы либо соответствующем письме.</w:t>
        <w:br/>
        <w:t>Повреждение вещественных доказательств и документов, произведенное с разрешения органа или лица, назначивших судебную экспертизу, не влечет за собой возмещения ущерба их собственнику судебно-экспертным учреждением или экспертом.</w:t>
        <w:br/>
        <w:t>В случае, если транспортировка объекта исследований в судебно-экспертное учреждение невозможна, орган или лицо, назначившие судебную экспертизу, обеспечивают эксперту беспрепятственный доступ к объекту и возможность его исследования.</w:t>
        <w:br/>
        <w:br/>
        <w:t>Статья 12. Судебно-экспертные учреждения</w:t>
        <w:br/>
        <w:br/>
        <w:t>Государственными судебно-экспертными учреждениями являются специализированные учреждения федеральных органов исполнительной власти, органов исполнительной власти субъектов Российской Федерации, созданные для обеспечения исполнения полномочий судов, судей, органов дознания, лиц, производящих дознание, следователей посредством организации и производства судебной экспертизы.</w:t>
        <w:br/>
        <w:t>Организация и производство судебной экспертизы могут осуществляться также экспертными подразделениями, созданными федеральными органами исполнительной власти или органами исполнительной власти субъектов Российской Федерации. В случаях, если производство судебной экспертизы поручается указанным экспертным подразделениям, они осуществляют функции, исполняют обязанности, имеют права и несут ответственность как государственные судебно-экспертные учреждения.</w:t>
        <w:br/>
        <w:t>Негосударственными судебно-экспертными учреждениями в целях настоящего Закона признаются организации, в которых в соответствии с Уставами и иными регистрационными документами судебно-экспертная деятельность является основной. В штате судебно-экспертной организации должно состоять не менее пяти сотрудников, для которых данное место работы является основным, и уровень квалификации которых подтвержден сертификатом компетентности, выданным в установленном порядке. Данные учреждения для участия в судебно-экспертной деятельности подлежат аккредитации на соответствие национальным стандартам качества в сфере судебной экспертизы, осуществляемой в порядке, установленном уполномоченным Федеральным органом исполнительной власти.</w:t>
        <w:br/>
        <w:t>Государственные и негосударственные судебно-экспертные учреждения создаются и ликвидируются в порядке, определяемом законодательством Российской Федерации.</w:t>
        <w:br/>
        <w:t>Деятельность судебно-экспертных учреждений по организации и производству судебной экспертизы регулируется настоящим Федеральным законом, процессуальным законодательством Российской Федерации и осуществляется в соответствии с нормативными правовыми актами соответствующих федеральных органов исполнительной власти.</w:t>
        <w:br/>
        <w:t>Государственные судебно-экспертные учреждения одного и того же профиля осуществляют деятельность по организации и производству судебной экспертизы на основе единого научно-методического подхода к экспертной практике, профессиональной подготовке и специализации экспертов.</w:t>
        <w:br/>
        <w:t>Государственные судебно-экспертные учреждения производят судебную экспертизу в соответствии с профилем, определенным для них соответствующими федеральными органами исполнительной власти.</w:t>
        <w:br/>
        <w:t>Уполномоченным Федеральным органом исполнительной власти может устанавливаться перечень видов судебных экспертиз, проводимых исключительно государственными судебно-экспертными учреждениями.</w:t>
        <w:br/>
        <w:t>Деятельность государственных судебно-экспертных учреждений (подразделений) по организации и производству судебных экспертиз и экспертных исследований лицензированию не подлежит.</w:t>
        <w:br/>
        <w:t xml:space="preserve">Государственные судебно-экспертные учреждения в обязательном порядке производят судебную экспертизу для органов дознания, органов предварительного следствия и судов, расположенных на территории, которая определяется соотвветствующими федеральными органами исполнительной власти. </w:t>
        <w:br/>
        <w:t>В случае невозможности производства судебной экспертизы в государственном судебно-экспертном учреждении, обслуживающем указанную территорию, в связи с отсутствием эксперта конкретной специальности, необходимой материально-технической базы, либо специальных условий для проведения исследований судебная экспертиза для органов дознания, органов предварительного следствия и судов может быть произведена государственными судебно-экспертными учреждениями, обслуживающими другие территории.</w:t>
        <w:br/>
        <w:t>Для проведения некоторых видов экспертиз, выходящих за рамки специальностей судебного эксперта, и не проводимых судебно-экспертными учреждениями, по решению лица или органа, которые назначили судебную экспертизу, могут привлекаться кроме судебных экспертов также другие сведущие лица из соответствующих областей знаний.</w:t>
        <w:br/>
        <w:t>Деятельность судебно-экспертных учреждений по организации и производству судебной экспертизы для других государств осуществляется в соответствии с международными договорами Российской Федерации.</w:t>
        <w:br/>
        <w:br/>
        <w:t>Статья 13. Судебный эксперт</w:t>
        <w:br/>
        <w:br/>
        <w:t>В качестве судебного эксперта может выступать государственный судебный эксперт, или другое физическое лицо, обладающее необходимыми специальными знаниями.</w:t>
        <w:br/>
        <w:t>Государственным судебным экспертом является работник государственного судебно-экспертного учреждения, аттестованный на право самостоятельного производства судебной экспертизы в порядке исполнения своих должностных обязанностей.</w:t>
        <w:br/>
        <w:t>К проведению судебных экспертиз, кроме тех, которые проводятся исключительно государственными специализированными учреждениями, могут привлекаться также судебные эксперты, являющиеся работниками негосударственных судебно-экспертных учреждений, при условии, что они имеют соответствующее высшее образование, прошли соответствующую подготовку в государственных судебно-экспертных учреждениях Федеральных органов исполнительной власти, и получили сертификат компетентности судебного эксперта по определенной специальности в порядке, предусмотренном настоящим Законом.</w:t>
        <w:br/>
        <w:t>Иное физическое лицо, привлеченное для участия в деле в качестве судебного эксперта, не состоящее в штате какого-либо судебно-экспертного учреждения, производит судебную экспертизу в порядке выполнения поручения органа (лица), ее назначившего.</w:t>
        <w:br/>
        <w:t>Не могут привлекаться в качестве судебного эксперта лица, признанные в установленном порядке недееспособными или ограниченно дееспособными, а также лица, имеющие непогашенную или неснятую судимость за совершение умышленных преступлений. Иные обстоятельства, исключающие участие лица в качестве судебного эксперта, предусматриваются процессуальным законодательством.</w:t>
        <w:br/>
        <w:br/>
        <w:t>В течение трех лет со дня соответствующего юридического факта судебным экспертом не может быть лицо:</w:t>
        <w:br/>
        <w:br/>
        <w:t>- судимость которого погашена или снята в установленном законом порядке;</w:t>
        <w:br/>
        <w:t>- освобожденное от уголовной ответственности по нереабилитирующим основаниям за совершение умышленного преступления;</w:t>
        <w:br/>
        <w:t>- уволенное по отрицательным мотивам с государственной службы, из органов прокуратуры, иных правоохранительных органов, судов, органов судебной экспертизы;</w:t>
        <w:br/>
        <w:t>-лишенное сертификата компетентности на занятие судебно-экспертной деятельностью;</w:t>
        <w:br/>
        <w:t>- действие сертификата компетентности на занятие судебно-экспертной деятельностью которого прекращено по основаниям, предусмотренным статьей 18 настоящего Закона.</w:t>
        <w:br/>
        <w:br/>
        <w:t xml:space="preserve">Судебный эксперт участвует в исследовании обстоятельств дела только по вопросам, относящимся к предмету порученной ему судебной экспертизы и имеющим значение для дачи заключения. </w:t>
        <w:br/>
        <w:t>Органы дознания, предварительного следствия и суд в судебном разбирательстве вправе обращаться к судебному эксперту только в связи с порученной ему судебной экспертизой и данным им заключением.</w:t>
        <w:br/>
        <w:t>Судебный эксперт может быть допрошен только по данному им заключению и лично проведенным исследованиям.</w:t>
        <w:br/>
        <w:t>Запрещается допрос судебного эксперта до дачи им заключения.</w:t>
        <w:br/>
        <w:t>Уполномоченный Федеральный орган исполнительной власти ведет государственный реестр судебных экспертов негосударственных судебно-экспертных учреждений по соответствующим экспертным специальностям.</w:t>
        <w:br/>
        <w:t>Сертификация компетентности осуществляется в порядке, установленном уполномоченным Федеральным органом исполнительной власти.</w:t>
        <w:br/>
        <w:br/>
        <w:br/>
        <w:t>Статья 14. Профессиональные и квалификационные требования, предъявляемые к эксперту</w:t>
        <w:br/>
        <w:br/>
        <w:t>Экспертом может быть гражданин, обладающий специальными знаниями. В случае привлечения для участия в деле в качестве судебного эксперта гражданина, обладающего специальными знаниями, но не работающего в судебно-экспертном учреждении и не имеющего сертификата компетенции судебного эксперта, достаточность его профессиональной подготовки определяет орган (лицо), назначивший экспертизу.</w:t>
        <w:br/>
        <w:t>Должность эксперта в государственных судебно-экспертных учреждениях может занимать гражданин Российской Федерации, имеющий высшее профессиональное образование и прошедший последующую подготовку по конкретной экспертной специальности в порядке, установленном нормативными правовыми актами соответствующих федеральных органов исполнительной власти. Должность эксперта в экспертных подразделениях федерального органа исполнительной власти в области внутренних дел может также занимать гражданин Российской Федерации, имеющий среднее специальное экспертное образование. Определение уровня профессиональной подготовки экспертов и аттестация их на право самостоятельного производства судебной экспертизы осуществляются экспертно-квалификационными комиссиями в порядке, установленном нормативными правовыми актами соответствующих Федеральных органов исполнительной власти. Уровень профессиональной подготовки экспертов подлежит пересмотру указанными комиссиями не реже, чем раз в пять лет.</w:t>
        <w:br/>
        <w:t>Должность эксперта в негосударственных судебно-экспертных учреждениях может занимать гражданин Российской Федерации, имеющий высшее профессиональное образование и навыки работы по конкретной экспертной специальности. Определение уровня профессиональной подготовки экспертов осуществляется при проведении сертификации их компетентности в порядке, установленном уполномоченным Федеральным органом исполнительной власти.</w:t>
        <w:br/>
        <w:br/>
        <w:t>Статья 15. Аттестация, сертификация государственного судебного эксперта</w:t>
        <w:br/>
        <w:br/>
        <w:t>Аттестация государственного судебного эксперта осуществляется путем сдачи им квалификационного экзамена с выдачей квалификационного свидетельства судебного эксперта на право производства определенного вида судебной экспертизы.</w:t>
        <w:br/>
        <w:t>Сертификация государственного судебного эксперта - установление соответствия его компетенции требованиям, предъявляемым при проведении определенного вида судебно-экспертной деятельности, осуществляется путем сдачи им квалификационного</w:t>
        <w:br/>
        <w:t>экзамена с выдачей сертификата компетентности.</w:t>
        <w:br/>
        <w:t>Прием квалификационных экзаменов и выдача (лишение) квалификационного свидетельства судебного эксперта на право производства судебной экспертизы по определенной специальности, сертификата компетентности осуществляются экспертно-квалификационными комиссиями государственных судебно-экспертных учреждений.</w:t>
        <w:br/>
        <w:t>Порядок проведения аттестации, сертификации государственных судебных экспертов, в том числе внеочередной, а также порядок деятельности и состав экспертно-квалификационных комиссий определяются соответствующими уполномоченными органами исполнительной власти.</w:t>
        <w:br/>
        <w:br/>
        <w:t>Статья 16. Сертификация судебного эксперта, не являющегося работником государственного судебно-экспертного учреждения.</w:t>
        <w:br/>
        <w:br/>
        <w:t>Судебные эксперты, не являющиеся работниками государственных судебно-экспертных учреждений, осуществляющие судебно-экспертную деятельность, в целях определения уровня их профессиональной подготовки не реже, чем раз в пять лет проходят сертификацию компетентности, проводимую экспертно-квалификационными комиссиями, состав которых определяет уполномоченный Федеральный орган исполнительной власти.</w:t>
        <w:br/>
        <w:t>При возникновении обоснованных сомнений в надлежащем уровне профессиональной подготовки судебного эксперта проводится его внеочередная сертификация.</w:t>
        <w:br/>
        <w:br/>
        <w:t>Статья 17. Порядок и условия выдачи, отказа в выдаче сертификата компетентности судебного эксперта, не являющегося работником государственного судебно-экспертного учреждения.</w:t>
        <w:br/>
        <w:br/>
        <w:t>Порядок и условия выдачи, отказа в выдаче сертификата компетентности судебного эксперта, не являющегося работником государственного судебно-экспертного учреждения устанавливаются уполномоченным Федеральным органом исполнительной власти.</w:t>
        <w:br/>
        <w:br/>
        <w:t>Статья 18. Приостановление, прекращение действия и лишение сертификата компетентности судебного эксперта, не являющегося работником государственного судебно-экспертного учреждения.</w:t>
        <w:br/>
        <w:br/>
        <w:t>Порядок и условия приостановления, прекращения действия и лишения сертификата компетентности судебного эксперта, не являющегося работником государственного судебно-экспертного учреждения устанавливаются уполномоченным Федеральным органом исполнительной власти.</w:t>
        <w:br/>
        <w:br/>
        <w:t>Прекращение действия сертификата компетентности судебного эксперта осуществляется в случаях:</w:t>
        <w:br/>
        <w:br/>
        <w:t>- неоднократного нарушения лицом законодательства Российской Федерации при осуществлении судебно-экспертной деятельности;</w:t>
        <w:br/>
        <w:t>- невозможности исполнения лицом обязанностей судебного эксперта вследствие недостаточного уровня профессиональной подготовки, подтвержденного результатами его аттестации;</w:t>
        <w:br/>
        <w:t>- уклонения лица от прохождения сертификации;</w:t>
        <w:br/>
        <w:t>- признания лица по вступившему в законную силу решению суда недееспособным или ограниченно дееспособным, умершим либо безвестно отсутствующим;</w:t>
        <w:br/>
        <w:t>- утраты лицом гражданства Российской Федерации;</w:t>
        <w:br/>
        <w:t>- освобождения лица от уголовной ответственности по нереабилитирующим основаниям за совершение умышленного преступления;</w:t>
        <w:br/>
        <w:t>- вступления в законную силу обвинительного приговора суда в отношении лица.</w:t>
        <w:br/>
        <w:br/>
        <w:t>Сведения о приостановлении, прекращении действия и лишении сертификата компетентности судебного эксперта вносятся в государственный реестр судебных экспертов.</w:t>
        <w:br/>
        <w:br/>
        <w:t>Статья 19. Государственный реестр судебных экспертов, не являющихся работниками государственных судебно-экспертных учреждений</w:t>
        <w:br/>
        <w:br/>
        <w:t>Сведения о судебных экспертах, получивших в установленном порядке сертификат компетентности судебного эксперта, вносятся в Государственный реестр судебных экспертов, цели и порядок формирования и использования которого устанавливаются уполномоченным Федеральным органом исполнительной власти.</w:t>
        <w:br/>
        <w:t>Орган, ведущий уголовный, гражданский, арбитражный процесс, суд, орган (должностное лицо), в производстве которого находится дело об административном правонарушении, поручает ее производство судебному эксперту, сведения о котором внесены в Государственный реестр судебных экспертов Российской Федерации, за исключением случаев, предусмотренных статьей 12 настоящего Закона.</w:t>
        <w:br/>
        <w:br/>
        <w:t>Глава П. ОБЯЗАННОСТИ И ПРАВА РУКОВОДИТЕЛЯ И ЭКСПЕРТА</w:t>
        <w:br/>
        <w:t>СУДЕБНО-ЭКСПЕРТНОГО УЧРЕЖДЕНИЯ</w:t>
        <w:br/>
        <w:br/>
        <w:br/>
        <w:t>Статья 20. Обязанности руководителя судебно-экспертного учреждения</w:t>
        <w:br/>
        <w:br/>
        <w:t>Руководитель судебно-экспертного учреждения обязан:</w:t>
        <w:br/>
        <w:br/>
        <w:t>- по получении постановления или определения о назначении судебной экспертизы поручить ее производство конкретному эксперту или комиссии экспертов данного учреждения, которые обладают специальными знаниями в объеме, требуемом для ответов</w:t>
        <w:br/>
        <w:t>на поставленные вопросы;</w:t>
        <w:br/>
        <w:t>- разъяснить ему обязанности и права эксперта, предусмотренные уголовным, административным, гражданским и арбитражным процессуальным законодательством Российской Федерации.</w:t>
        <w:br/>
        <w:t>- по поручению органа или лица, назначивших судебную экспертизу, предупредить эксперта об ответственности за дачу заведомо ложного заключения;</w:t>
        <w:br/>
        <w:t>- обеспечить контроль за соблюдением сроков производства судебных экспертиз с учетом дат, установленных судами при назначении судебных экспертиз, полнотой и качеством проведенных исследований, не нарушая принцип независимости эксперта;</w:t>
        <w:br/>
        <w:t>- по окончании исследований направить заключение эксперта, возвратить объекты исследований и материалы дела в орган или лицу, которые назначили судебную экспертизу;</w:t>
        <w:br/>
        <w:t>- обеспечить условия, необходимые для сохранения конфиденциальности исследований и их результатов;</w:t>
        <w:br/>
        <w:t>- не разглашать сведения, которые стали ему известны в связи с организацией и производством судебной экспертизы, в том числе сведения, которые могут ограничить конституционные права граждан, а также сведения, составляющие государственную, коммерческую или иную охраняемую законом тайну.</w:t>
        <w:br/>
        <w:br/>
        <w:t>Руководитель обязан обеспечить условия, необходимые для проведения исследований:</w:t>
        <w:br/>
        <w:br/>
        <w:t>- наличие оборудования, приборов, материалов и средств информационного обеспечения;</w:t>
        <w:br/>
        <w:t>- соблюдение правил техники безопасности и производственной санитарии;</w:t>
        <w:br/>
        <w:t>- сохранность представленных объектов исследований и материалов дела.</w:t>
        <w:br/>
        <w:br/>
        <w:t>Руководитель не вправе:</w:t>
        <w:br/>
        <w:br/>
        <w:t>- истребовать без постановления или определения о назначении судебной экспертизы объекты исследований и материалы дела, необходимые для производства судебной экспертизы;</w:t>
        <w:br/>
        <w:t>- самостоятельно без согласования с органом или лицом, назначившими судебную экспертизу, привлекать к ее производству лиц, не работающих в данном учреждении;</w:t>
        <w:br/>
        <w:t>- давать эксперту указания, предрешающие содержание выводов по конкретной судебной эксперти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1. Права руководителя судебно-экспертного учреждения</w:t>
        <w:br/>
        <w:br/>
        <w:t>Руководитель вправе:</w:t>
        <w:br/>
        <w:br/>
        <w:t>- возвратить без исполнения постановление или определение о назначении судебной экспертизы, представленные для ее производства объекты исследований и материалы дела, если в данном учреждении нет эксперта конкретной специальности, необходимой материально-технической базы либо специальных условий для проведения исследований, указав мотивы, по которым производится возврат;</w:t>
        <w:br/>
        <w:t>- самостоятельно принимать решение о проведении комплексной экспертизы, в одном учреждении, по представленным в соответствии с постановлением (определением) о назначении экспертизы материалам, организовать ее производство;</w:t>
        <w:br/>
        <w:t>- ходатайствовать перед органом или лицом, назначившим судебную экспертизу, о включении в состав комиссии экспертов лиц, не работающих в данном учреждении, если их специальные знания необходимы для дачи заключения;</w:t>
        <w:br/>
        <w:t>- ходатайствовать перед органом (лицом), назначившим судебную экспертизу, о привлечении судебного эксперта иностранного государства;</w:t>
        <w:br/>
        <w:t>- организовывать производство судебной экспертизы с участием других учреждений, указанных в постановлении или определении о назначении судебной экспертизы;</w:t>
        <w:br/>
        <w:t>- передавать часть обязанностей и прав, связанных с организацией и производством судебной экспертизы, своему заместителю, а также руководителю или работнику структурного подразделения учреждения, которое он возглавляет;</w:t>
        <w:br/>
        <w:br/>
        <w:t>требовать от органа или лица, назначивших судебную экспертизу, возмещения расходов, связанных с:</w:t>
        <w:br/>
        <w:br/>
        <w:t>1) компенсацией за хранение транспортной организацией поступивших на судебную экспертизу объектов исследований, за исключением штрафов за несвоевременное их получение данным учреждением;</w:t>
        <w:br/>
        <w:t>2) транспортировкой объектов после их исследования, за исключением почтовых расходов;</w:t>
        <w:br/>
        <w:t>3) хранением объектов исследований в государственном судебно-экспертном учреждении после окончания производства судебной экспертизы сверх сроков, установленных нормативными правовыми актами соответствующих федеральных органов исполнительной власти;</w:t>
        <w:br/>
        <w:t>4) ликвидацией последствий взрывов, пожаров и других экстремальных ситуаций, явившихся результатом поступления в данное учреждение объектов повышенной опасности, если орган или лицо, назначившие судебную экспертизу, не сообщили руководителю об известных им специальных правилах обращения с указанными объектами или они были в ненадлежащей упаковке;</w:t>
        <w:br/>
        <w:t>5) проездом эксперта к месту расположения недвижимого или нетранспортабельного объекта, подлежащего исследованию.</w:t>
        <w:br/>
        <w:br/>
        <w:t>Статья 22. Обязанности эксперта</w:t>
        <w:br/>
        <w:br/>
        <w:t>Эксперт обязан:</w:t>
        <w:br/>
        <w:br/>
        <w:t>- принять к производству порученную ему руководителем соответствующего судебно-экспертного учреждения судебную экспертизу;</w:t>
        <w:br/>
        <w:t>провести полное исследование представленных ему объектов и материалов дела, дать обоснованное и объективное заключение по поставленным перед ним вопросам;</w:t>
        <w:br/>
        <w:t>- составить мотивированное письменное сообщение о невозможности дать заключение и направить данное сообщение в орган или лицу, которые назначили судебную экспертизу, если поставленные вопросы выходят за пределы специальных знаний эксперта, объекты исследований и материалы дела непригодны или недостаточны для проведения исследований и дачи заключения и эксперту отказано в их дополнении современный уровень развития науки не позволяет ответить на поставленные вопросы;</w:t>
        <w:br/>
        <w:t>- не разглашать сведения, которые стали ему известны в связи с производством судебной экспертизы, в том числе сведения, которые могут ограничить конституционные права граждан, а также сведения, составляющие государственную, коммерческую или иную охраняемую законом тайну;</w:t>
        <w:br/>
        <w:t>- обеспечить сохранность представленных объектов исследований и материалов дела.</w:t>
        <w:br/>
        <w:br/>
        <w:t>Эксперт также исполняет обязанности, предусмотренные соответствующим процессуальным законодательством Российской Федерации.</w:t>
        <w:br/>
        <w:br/>
        <w:t>Эксперт не вправе:</w:t>
        <w:br/>
        <w:br/>
        <w:t xml:space="preserve">- вступать в личные контакты с участниками процесса, если это ставит под сомнение его незаинтересованность в исходе дела; </w:t>
        <w:br/>
        <w:t>- самостоятельно собирать для производства судебной экспертизы доказательства;</w:t>
        <w:br/>
        <w:t>- сообщать кому-либо о результатах судебной экспертизы, за исключением руководителя, органа или лица, ее назначивших;</w:t>
        <w:br/>
        <w:t>- уничтожать объекты исследований либо существенно изменять их свойства без разрешения органа или лица, назначивших судебную экспертизу.</w:t>
        <w:br/>
        <w:br/>
        <w:t>Государственный судебный эксперт также не вправе:</w:t>
        <w:br/>
        <w:br/>
        <w:t>- принимать поручения о производстве судебной экспертизы непосредственно от каких-либо органов или лиц, за исключением руководителя государственного судебно-экспертного учреждения;</w:t>
        <w:br/>
        <w:t>- осуществлять судебно-экспертную деятельность в качестве негосударственного эксперта;</w:t>
        <w:br/>
        <w:br/>
        <w:t xml:space="preserve">Эксперт или государственное судебно-экспертное учреждение не вправе отказаться от производства порученной им судебной экспертизы в установленный судом срок, мотивируя это отказом стороны, на которую судом возложена обязанность по оплате расходов, связанных с производством судебной экспертизы, осуществить оплату назначенной экспертизы до ее проведения. Оплата судебной экспертизы производится в соответствии с процессуальным законодательством. </w:t>
        <w:br/>
        <w:br/>
        <w:t>Статья 23. Права эксперта</w:t>
        <w:br/>
        <w:br/>
        <w:t>Эксперт вправе:</w:t>
        <w:br/>
        <w:br/>
        <w:t>- ходатайствовать перед руководителем соответствующего государственного судебно-экспертного учреждения о привлечении к производству судебной экспертизы других экспертов, если это необходимо для проведения исследований и дачи заключения;</w:t>
        <w:br/>
        <w:t>- делать подлежащие занесению в протокол следственного действия или судебного заседания заявления по поводу неправильного истолкования участниками процесса его заключения или показаний;</w:t>
        <w:br/>
        <w:t>- обжаловать в установленном законом порядке действия органа или лица, назначивших судебную экспертизу, если они нарушают права эксперта.</w:t>
        <w:br/>
        <w:br/>
        <w:t>Независимо от вида судопроизводства судебный эксперт имеет право:</w:t>
        <w:br/>
        <w:br/>
        <w:t>- знакомиться с материалами дела, касающиеся предмета судебной экспертизы, и подавать ходатайство о предоставлении дополнительных материалов;</w:t>
        <w:br/>
        <w:t>- указывать в заключении эксперта на выявленные в ходе проведения судебной экспертизы факты, имеющие значение для дела и по поводу которых ему не были поставлены вопросы;</w:t>
        <w:br/>
        <w:t>- с разрешения лица или органа, которые назначили судебную экспертизу, присутствовать при проведении следственных или судебных действий и заявлять ходатайства, касающиеся предмета судебной экспертизы;</w:t>
        <w:br/>
        <w:t>- подавать жалобы на действия лица, в производстве которого находится дело, если эти действия нарушают права судебного эксперта.</w:t>
        <w:br/>
        <w:t>проводить на договорной основе несудебные экспертные исследования по вопросам, представляющим интерес для юридических и физических лиц, с учетом ограничений, предусмотренных законодательством Российской Федерации.</w:t>
        <w:br/>
        <w:t>Эксперт также имеет права, предусмотренные соответствующим процессуальным законодательством Российской Федерации.</w:t>
        <w:br/>
        <w:br/>
        <w:t>Статья 24. Ограничения при организации и производстве судебной экспертизы</w:t>
        <w:br/>
        <w:br/>
        <w:t>Судебно-экспертному учреждению не может быть поручено производство судебной экспертизы, а в случаях, когда указанное производство начато, оно немедленно прекращается, если установлены обстоятельства, подтверждающие заинтересованность в исходе дела руководителя данного учреждения.</w:t>
        <w:br/>
        <w:t>Эксперт подлежит отводу от участия в производстве судебной экспертизы, а если она ему поручена, обязан немедленно прекратить ее производство при наличии оснований, предусмотренных процессуальным законодательством Российской Федерации.</w:t>
        <w:br/>
        <w:t>В производстве судебной экспертизы в отношении живого лица не может участвовать врач, который до ее назначения оказывал указанному лицу медицинскую помощь. Указанное ограничение действует также при производстве судебно-медицинской или судебно-психиатрической экспертизы, осуществляемой без непосредственного обследования лица.</w:t>
        <w:br/>
        <w:br/>
        <w:t>Глава III. ПРОИЗВОДСТВО СУДЕБНОЙ ЭКСПЕРТИЗЫ</w:t>
        <w:br/>
        <w:t>В СУДЕБНО-ЭКСПЕРТНОМ УЧРЕЖДЕНИИ</w:t>
        <w:br/>
        <w:br/>
        <w:t>Статья 25. Основания производства судебной экспертизы в судебно-экспертном учреждении</w:t>
        <w:br/>
        <w:br/>
        <w:t>Основаниями производства судебной экспертизы в судебно-экспертном учреждении являются определение суда, постановления судьи, лица, производящего дознание, следователя. Судебная экспертиза считается назначенной со дня вынесения соответствующего определения или постановления.</w:t>
        <w:br/>
        <w:t>Орган или лицо, назначившие судебную экспертизу, представляют объекты исследований и материалы дела, необходимые для проведения исследований и дачи заключения эксперта.</w:t>
        <w:br/>
        <w:t>Орган или лицо, назначившие судебную экспертизу, получают образцы для сравнительного исследования и приобщают их к делу в порядке, установленном процессуальным законодательством Российской Федерации. В необходимых случаях получение образцов осуществляется с участием эксперта, которому поручено производство судебной экспертизы, или специалиста.</w:t>
        <w:br/>
        <w:t>В случае, если получение образцов является частью исследований и осуществляется экспертом с использованием представленных на судебную экспертизу объектов, после завершения судебной экспертизы образцы направляются в орган или лицу, которые ее назначили, либо определенное время хранятся в государственном судебно-экспертном учреждении.</w:t>
        <w:br/>
        <w:t>Особенности производства судебной экспертизы в государственном судебно-экспертном учреждении в отношении живых лиц определяются главой IV настоящего Федерального закона.</w:t>
        <w:br/>
        <w:br/>
        <w:t>Статья 26. Производство дополнительной и повторной судебных экспертиз</w:t>
        <w:br/>
        <w:br/>
        <w:t>Дополнительная судебная экспертиза назначается в случае недостаточной ясности или полноты ранее данного заключения, а так же при возникновении дополнительных вопросов в отношении ранее исследованных объектов и поручается тому же или другому эксперту.</w:t>
        <w:br/>
        <w:t>Повторная судебная экспертиза назначается в связи с возникшими у суда, судьи, лица, производящего дознание, следователя сомнениями в правильности или обоснованности ранее данного заключения (по тем же вопросам в отношении тех же объектов и сравнительных материалов), и поручается другому эксперту или другой комиссии экспертов.</w:t>
        <w:br/>
        <w:br/>
        <w:t>Статья 27. Производство комиссионной судебной экспертизы</w:t>
        <w:br/>
        <w:br/>
        <w:t>Комиссионная судебная экспертиза производится несколькими, но не менее чем двумя экспертами одной экспертной специальности.</w:t>
        <w:br/>
        <w:t>Комиссионный характер экспертизы определяется органом или лицом, ее назначившим, либо руководителем судебно-экспертного учреждения.</w:t>
        <w:br/>
        <w:t>Комиссия экспертов согласует цели, последовательность и объем предстоящих исследований, исходя из необходимости решения поставленных перед ней вопросов.</w:t>
        <w:br/>
        <w:t>В составе комиссии судебных экспертов, которой поручено производство судебной экспертизы, каждый эксперт проводит исследования в полном объеме с последующим совместным анализом полученных результатов.</w:t>
        <w:br/>
        <w:t>Придя к общему мнению, эксперты составляют и подписывают совместное заключение или сообщение о невозможности дачи заключения. В случае возникновения разногласий между экспертами каждый из них или эксперт, который не согласен с другими, дает отдельное заключение.</w:t>
        <w:br/>
        <w:br/>
        <w:t xml:space="preserve">Статья 28. Производство комплексной судебной экспертизы </w:t>
        <w:br/>
        <w:br/>
        <w:t>Комплексная судебная экспертиза назначается в случаях, когда установление обстоятельств, имеющих значение для дела, возможно лишь путем проведения нескольких исследований с использованием разных отраслей знаний.</w:t>
        <w:br/>
        <w:t>Организация и производство комплексной судебной экспертизы возлагаются на руководителя судебно-экспертного учреждения либо на руководителей нескольких судебно-экспертных учреждений. Ведущее судебно-экспертное учреждение определяется органом (лицом) назначившим экспертизу.</w:t>
        <w:br/>
        <w:t>Руководитель экспертного учреждения вправе также самостоятельно принять решение о проведении комплексной экспертизы (в одном учреждении) по представленным в соответствии с постановлением, определением о назначении экспертизы и материалам, организовать ее производство.</w:t>
        <w:br/>
        <w:t>При наличии у эксперта специальных специальных знаний в нескольких отраслях знаний, совокупности которых необходимо и достаточно для выполнения конкретной комплексной экспертизы по всему спектру заданных вопросов, комплексная судебная экспертиза может быть выполнена одним судебным экспертом.</w:t>
        <w:br/>
        <w:t xml:space="preserve">При производстве комплексной судебной экспертизы экспертами разных специальностей каждый из них проводит исследования в пределах своих специальных знаний. В заключении экспертов, участвующих в производстве комплексной экспертизы, указывается, какие исследования и в каком объеме провел каждый эксперт, какие факты он установил и к каким выводам пришел. </w:t>
        <w:br/>
        <w:t xml:space="preserve">Каждый эксперт, участвующий в производстве комплексной экспертизы, подписывает ту часть заключения, которая содержит описание проведенных им исследований, и несет за нее ответственность. </w:t>
        <w:br/>
        <w:t xml:space="preserve">Один из экспертов указанной комиссии может выполнять роль эксперта-организатора; его процессуальные функции не отличаются от функций остальных экспертов. </w:t>
        <w:br/>
        <w:t xml:space="preserve">Общий вывод делают эксперты, компетентные в оценке полученных результатов и формулировании данного вывода. </w:t>
        <w:br/>
        <w:t xml:space="preserve">Если основанием общего вывода являются факты, установленные одним или несколькими экспертами, это должно быть указано в заключении. </w:t>
        <w:br/>
        <w:t>В случае возникновения разногласий между экспертами каждый из них вправе дать отдельное заключение по всем или некоторым вопросам, вызвавшим разногласия, если он обладает достаточными знаниями, необходимыми для комплексного исследования.</w:t>
        <w:br/>
        <w:br/>
        <w:t xml:space="preserve">Статья 29. Присутствие участников процесса при производстве судебной экспертизы в судебно-экспертном учреждении </w:t>
        <w:br/>
        <w:br/>
        <w:t>При производстве судебной экспертизы в судебно-экспертном учреждении могут присутствовать те участники процесса, которым такое право предоставлено процессуальным законодательством Российской Федерации.</w:t>
        <w:br/>
        <w:t>Участники процесса, присутствующие при производстве судебной экспертизы, не вправе вмешиваться в ход исследований, но могут давать объяснения и задавать вопросы эксперту, относящиеся к предмету судебной экспертизы.</w:t>
        <w:br/>
        <w:t>При составлении экспертом заключения, а также на стадии совещания экспертов и формулирования выводов, если судебная экспертиза производится комиссией экспертов, присутствие участников процесса не допускается.</w:t>
        <w:br/>
        <w:t>В случае, если участник процесса, присутствующий при производстве судебной экспертизы, мешает эксперту, последний вправе приостановить исследование и ходатайствовать перед органом или лицом, назначившими судебную экспертизу, об отмене разрешения указанному участнику процесса присутствовать при производстве судебной экспертизы.</w:t>
        <w:br/>
        <w:t>Особенности присутствия участников процесса при производстве судебной экспертизы в отношении живых лиц определяются главой IV настоящего Федерального закона.</w:t>
        <w:br/>
        <w:br/>
        <w:t>Статья 30. Заключение эксперта или комиссии экспертов и его содержание</w:t>
        <w:br/>
        <w:br/>
        <w:t>На основании проведенных исследований с учетом их результатов эксперт от своего имени или комиссия экспертов дают письменное заключение и подписывают его.</w:t>
        <w:br/>
        <w:t>Подписи эксперта или комиссии экспертов удостоверяются печатью судебно-экспертного учреждения. Подпись эксперта, входящего в состав комиссии, но не являющегося работником судебно-экспертного учреждения, заверяется нотариально.</w:t>
        <w:br/>
        <w:br/>
        <w:t>В заключении эксперта или комиссии экспертов должны быть отражены:</w:t>
        <w:br/>
        <w:br/>
        <w:t>- дата, время и место производства судебной экспертизы;</w:t>
        <w:br/>
        <w:t>- основания производства судебной экспертизы;</w:t>
        <w:br/>
        <w:t>- сведения об органе или о лице, назначивших судебную экспертизу;</w:t>
        <w:br/>
        <w:t>- сведения о государственном судебно-экспертном учреждении, об эксперте (фамилия, имя, отчество, образование, специальность, сведения об аттестации на право самостоятельного производства судебной экспертизы, стаж работы, ученая степень и ученое звание, занимаемая должность), которым поручено производство судебной экспертизы;</w:t>
        <w:br/>
        <w:t>- сведения о негосударственном судебно-экспертном учреждении, об эксперте (фамилия, имя, отчество, образование, стаж работы, ученая степень и ученое звание, занимаемая должность, наличие сертификата компетентности), которым поручено производство судебной экспертизы;</w:t>
        <w:br/>
        <w:t>- сведения об эксперте (фамилия, имя, отчество, образование, стаж работы, ученая степень и ученое звание, занимаемая должность), обладающему необходимыми специальными знаниями и которому поручено производство судебной экспертизы;</w:t>
        <w:br/>
        <w:t>- сведения о предупреждении эксперта в соответствии с законодательством Российской Федерации об ответственности за дачу заведомо ложного заключения, заверенные его подписью;</w:t>
        <w:br/>
        <w:t>- вопросы, поставленные перед экспертом или комиссией экспертов;</w:t>
        <w:br/>
        <w:t>- объекты исследований и материалы дела, представленные эксперту для производства судебной экспертизы;</w:t>
        <w:br/>
        <w:t>- сведения об образцах или пробах, полученных в ходе исследования, в том числе в ходе экспертного осмотра по месту нахождения объекта исследования;</w:t>
        <w:br/>
        <w:t>- сведения об участниках процесса, присутствовавших при производстве судебной экспертизы;</w:t>
        <w:br/>
        <w:t>- содержание и результаты исследований с указанием примененных методов;</w:t>
        <w:br/>
        <w:t>- оценка результатов исследований, обоснование и формулировка выводов по поставленным вопросам.</w:t>
        <w:br/>
        <w:br/>
        <w:t xml:space="preserve">В случае необходимости, к заключению эксперта или комиссии экспертов прилагаются иллюстрационные материалы, которые являются его составной частью. </w:t>
        <w:br/>
        <w:t xml:space="preserve">Целесообразность необходимости наличия конкретных приложений определяется экспертом или комиссией экспертов самостоятельно. </w:t>
        <w:br/>
        <w:t>Документы, фиксирующие ход, условия и результаты исследований, хранятся в государственном судебно-экспертном учреждении. По требованию органа или лица, назначивших судебную экспертизу, указанные документы предоставляются для приобщения к делу.</w:t>
        <w:br/>
        <w:br/>
        <w:t>Глава IV. ОСОБЕННОСТИ ПРОИЗВОДСТВА СУДЕБНОЙ</w:t>
        <w:br/>
        <w:t>ЭКСПЕРТИЗЫ В СУДЕБНО-ЭКСПЕРТНОМ</w:t>
        <w:br/>
        <w:t>УЧРЕЖДЕНИИ В ОТНОШЕНИИ ЖИВЫХ ЛИЦ</w:t>
        <w:br/>
        <w:br/>
        <w:t>Статья 31. Производство судебной экспертизы в отношении живых лиц</w:t>
        <w:br/>
        <w:br/>
        <w:t>Судебная экспертиза в отношении живых лиц производится в гражданском, административном и уголовном судопроизводстве. Круг лиц, которые могут быть направлены на судебную экспертизу, определяется процессуальным законодательством Российской Федерации.</w:t>
        <w:br/>
        <w:br/>
        <w:t>Статья 32. Условия и место производства судебной экспертизы в отношении живых лиц</w:t>
        <w:br/>
        <w:br/>
        <w:t>Судебная экспертиза в отношении живых лиц может производиться в медицинской или иной организации, а также в другом месте, где имеются условия, необходимые для проведения соответствующих исследований и обеспечения прав и законных интересов лица, в отношении которого проводятся исследования.</w:t>
        <w:br/>
        <w:t>В случае возникновения при производстве судебной экспертизы необходимости стационарного обследования лица оно может быть помещено в медицинский стационар в порядке, предусмотренном статьями 33 - 35 настоящего Федерального закона и процессуальным законодательством Российской Федерации.</w:t>
        <w:br/>
        <w:t>Доставка в медицинскую или иную организацию лица, направленного на судебную экспертизу, обеспечивается органом или лицом, назначившими судебную экспертизу.</w:t>
        <w:br/>
        <w:br/>
        <w:t>Статья 33. Добровольность и принудительность при производстве судебной экспертизы</w:t>
        <w:br/>
        <w:br/>
        <w:t>Судебная экспертиза в отношении живых лиц может производиться в добровольном или принудительном порядке.</w:t>
        <w:br/>
        <w:t>В случае, если судебная экспертиза производится в добровольном порядке, в судебно-экспертное учреждение должно быть представлено письменное согласие лица подвергнуться судебной экспертизе.</w:t>
        <w:br/>
        <w:t>Если лицо, в отношении которого назначена судебная экспертиза, не достигло возраста 16 лет или признано судом недееспособным, письменное согласие на производство судебной экспертизы дается законным представителем этого лица.</w:t>
        <w:br/>
        <w:t>Круг лиц, которые могут быть направлены на судебную экспертизу в принудительном порядке, определяется процессуальным законодательством Российской Федерации. В случае, если в процессуальном законодательстве Российской Федерации не содержится прямого указания на возможность принудительного направления лица на судебную экспертизу, судебно-экспертное учреждение не вправе производить судебную экспертизу в отношении этого лица в принудительном порядке.</w:t>
        <w:br/>
        <w:br/>
        <w:t>Статья 34. Основания и порядок помещения лица в медицинский стационар</w:t>
        <w:br/>
        <w:br/>
        <w:t>В случае возникновения при назначении или производстве судебно-медицинской либо судебно-психиатрической экспертизы необходимости стационарного обследования лица оно помещается в соответствующий медицинский стационар на основании постановления или определения о назначении судебной экспертизы. Порядок помещения лица в медицинский стационар определяется процессуальным законодательством Российской Федерации.</w:t>
        <w:br/>
        <w:t>Лица, содержащиеся под стражей, помещаются для производства судебной экспертизы в медицинские стационары, специально приспособленные для содержания в них указанных лиц.</w:t>
        <w:br/>
        <w:t>Для производства судебно-психиатрической экспертизы лицо помещается в психиатрический стационар или судебно-психиатрический экспертный стационар только на основании определения суда или постановления судьи. Судебно-психиатрические экспертные стационары могут быть предназначены для помещения в них лиц, не содержащихся под стражей, или для помещения в них лиц, содержащихся под стражей.</w:t>
        <w:br/>
        <w:t>Орган или лицо, назначившие судебную экспертизу и поместившие лицо в медицинский стационар в принудительном порядке, обязаны в течение 24 часов известить об этом кого-либо из членов его семьи, родственников или иных лиц по его указанию, а при отсутствии таковых сообщить в орган внутренних дел по месту жительства указанного лица.</w:t>
        <w:br/>
        <w:br/>
        <w:t>Статья 35. Сроки пребывания лица в медицинском стационаре</w:t>
        <w:br/>
        <w:br/>
        <w:t>Лицо может быть помещено в медицинский стационар для производства судебно-медицинской или судебно-психиатрической экспертизы на срок до 30 дней.</w:t>
        <w:br/>
        <w:t>В случае необходимости по мотивированному ходатайству эксперта или комиссии экспертов срок пребывания лица в медицинском стационаре может быть продлен постановлением судьи районного суда по месту нахождения указанного стационара еще на 30 дней.</w:t>
        <w:br/>
        <w:t>Ходатайство эксперта или комиссии экспертов о продлении срока пребывания лица в медицинском стационаре должно быть представлено в районный суд по месту нахождения указанного стационара не позднее чем за три дня до истечения 30-дневного срока.</w:t>
        <w:br/>
        <w:t>Судья выносит постановление и уведомляет о нем эксперта или комиссию экспертов в течение трех дней со дня получения ходатайства.</w:t>
        <w:br/>
        <w:t>В случае отказа судьи в продлении срока пребывания лица в медицинском стационаре оно должно быть выписано из него.</w:t>
        <w:br/>
        <w:t>Руководитель медицинского стационара извещает о заявленном ходатайстве и вынесенном судьей постановлении лицо, находящееся в указанном стационаре, а также орган или лицо, назначившее судебную экспертизу.</w:t>
        <w:br/>
        <w:t>В исключительных случаях в том же порядке возможно повторное продление срока пребывания лица в медицинском стационаре. При этом общий срок пребывания лица в указанном стационаре при производстве одной судебной экспертизы не может превышать 90 дней.</w:t>
        <w:br/>
        <w:t xml:space="preserve">Нарушение сроков пребывания лица в медицинском стационаре, установленных настоящей статьей, может быть обжаловано лицом, его защитником, законным представителем или иными представителями, допущенными к участию в деле, а также руководителем медицинского стационара в порядке, предусмотренном процессуальным законодательством Российской Федерации. </w:t>
        <w:br/>
        <w:t>Нарушение сроков пребывания лица в медицинском стационаре может быть обжаловано также непосредственно в суд по месту нахождения указанного стационара. организуются в условиях, исключающих возможность получения информации третьими лицами.</w:t>
        <w:br/>
        <w:t>Медицинская помощь лицу, в отношении которого производится судебная экспертиза, может оказываться только по основаниям и в порядке, которые предусмотрены законодательством Российской Федерации о здравоохранении.</w:t>
        <w:br/>
        <w:t>Лицу, помещенному в медицинский стационар, должна быть предоставлена реальная возможность подачи жалоб, заявлений и ходатайств. Жалобы, поданные в соответствии с процессуальным законодательством Российской Федерации, цензуре не подлежат и в течение 24 часов направляются адресату.</w:t>
        <w:br/>
        <w:t>Лица, не содержащиеся под стражей, имеют право на возмещение расходов, связанных с производством судебной экспертизы, по основаниям и в порядке, которые предусмотрены законодательством Российской Федерации.</w:t>
        <w:br/>
        <w:br/>
        <w:t>Статья 36. Гарантии прав и законных интересов лиц, в отношении которых производится судебная экспертиза</w:t>
        <w:br/>
        <w:br/>
        <w:t>При производстве судебной экспертизы в отношении живых лиц запрещаются:</w:t>
        <w:br/>
        <w:br/>
        <w:t>- ограничение прав, обман, применение насилия, угроз и иных незаконных мер в целях получения сведений от лица, в отношении которого производится судебная экспертиза;</w:t>
        <w:br/>
        <w:t>- испытание новых лекарственных средств, методов диагностики, профилактики и лечения болезней, а также проведение биомедицинских экспериментальных исследований с использованием в качестве объекта лица, в отношении которого производится судебная экспертиза.</w:t>
        <w:br/>
        <w:br/>
        <w:t>Лицо, в отношении которого производится судебная экспертиза, вправе давать эксперту объяснения, относящиеся к предмету данной судебной экспертизы.</w:t>
        <w:br/>
        <w:t>Эксперт не может быть допрошен по поводу получения им от лица, в отношении которого он проводил судебную экспертизу, сведений, не относящихся к предмету данной судебной экспертизы.</w:t>
        <w:br/>
        <w:t>Свидания лица, помещенного в медицинский стационар, с его защитником, законным представителем или иными представителями, допущенными к участию в деле, организуются в условиях, исключающих возможность получения информации третьими лицами.</w:t>
        <w:br/>
        <w:t>Медицинская помощь лицу, в отношении которого производится судебная экспертиза, может оказываться только по основаниям и в порядке, которые предусмотрены законодательством Российской Федерации о здравоохранении.</w:t>
        <w:br/>
        <w:t>Лицу, помещенному в медицинский стационар, должна быть предоставлена реальная возможность подачи жалоб, заявлений и ходатайств. Жалобы, поданные в соответствии с процессуальным законодательством Российской Федерации, цензуре не подлежат и в течение 24 часов направляются адресату.</w:t>
        <w:br/>
        <w:t>Лица, не содержащиеся под стражей, имеют право на возмещение расходов, связанных с производством судебной экспертизы, по основаниям и в порядке, которые предусмотрены законодательством Российской Федерации.</w:t>
        <w:br/>
        <w:br/>
        <w:t>Статья 37. Условия производства судебной экспертизы в отношении лиц, не содержащихся под стражей, в психиатрических стационарах</w:t>
        <w:br/>
        <w:br/>
        <w:t>Судебно-психиатрическая экспертиза в отношении лиц, не содержащихся под стражей, производится как в судебно-психиатрических экспертных стационарах, так и в иных психиатрических стационарах. Помещение в указанные стационары лиц, содержащихся под стражей, не допускается. Помещение лиц, не содержащихся под стражей, в иные психиатрические стационары не должно существенно затруднять производство судебной экспертизы.</w:t>
        <w:br/>
        <w:t>Лица, не содержащиеся под стражей, в период производства судебно-психиатрической экспертизы пользуются правами пациентов психиатрических стационаров, установленными законодательством Российской Федерации об охране здоровья граждан.</w:t>
        <w:br/>
        <w:t>В случае совершения лицом, не содержащимся под стражей, не страдающим тяжелым психическим расстройством, действий, угрожающих жизни и здоровью окружающих или дезорганизующих работу психиатрического стационара, администрация данного стационара сообщает об этом в орган внутренних дел, который должен принять к нарушителю меры, направленные на пресечение указанных действий. В случае, если</w:t>
        <w:br/>
        <w:t>подобные действия совершены лицом, в отношении которого судебно-психиатрическая экспертиза производится в добровольном порядке, оно может быть выписано из психиатрического стационара, о чем администрация данного стационара в письменной форме извещает орган или лицо, назначившие указанную экспертизу.</w:t>
        <w:br/>
        <w:br/>
        <w:t>Статья 38. Условия производства судебной экспертизы в отношении лиц, содержащихся под стражей, в психиатрических стационарах</w:t>
        <w:br/>
        <w:br/>
        <w:t>Судебно-психиатрическая экспертиза в отношении лиц, содержащихся под стражей, производится в судебно-психиатрических экспертных стационарах, предназначенных для помещения в них указанных лиц. Обеспечение безопасности и охрана указанных стационаров осуществляются органами, на которые возложены обеспечение безопасности и охрана мест содержания под стражей.</w:t>
        <w:br/>
        <w:br/>
        <w:t>На лиц, содержащихся под стражей, помещенных в судебно-психиатрические экспертные стационары, распространяются нормы Уголовно-процессуального кодекса Российской Федерации и Федерального закона "О содержании под стражей подозреваемых и обвиняемых в совершении преступлений". При этом нормы, предусматривающие применение к указанным лицам мер взыскания и их материальную ответственность, не распространяются на лиц с явными признаками тяжелых психических расстройств.</w:t>
        <w:br/>
        <w:t>Порядок взаимодействия лиц, обеспечивающих безопасность и осуществляющих охрану судебно-психиатрических экспертных стационаров, с медицинскими работниками указанных стационаров определяется совместно Министерством здравоохранения и социального развития Российской Федерации и федеральным органом исполнительной власти, на который возложены обеспечение безопасности и охрана мест содержания под стражей.</w:t>
        <w:br/>
        <w:br/>
        <w:t xml:space="preserve">Статья 39. Обеспечение лиц, помещенных в судебно-психиатрические экспертные стационары </w:t>
        <w:br/>
        <w:br/>
        <w:t>Материально-бытовое и медико-санитарное обеспечение лиц, помещенных в судебно-психиатрические экспертные стационары, осуществляется по нормам и правилам, установленным для психиатрических стационаров законодательством Российской Федерации об охране здоровья граждан.</w:t>
        <w:br/>
        <w:br/>
        <w:t>Статья 40. Ограничения в применении методов исследований при производстве судебной экспертизы в отношении живых лиц</w:t>
        <w:br/>
        <w:br/>
        <w:t>При производстве судебной экспертизы в отношении живых лиц запрещается применять методы исследований, сопряженные с сильными болевыми ощущениями или способные отрицательно повлиять на здоровье лица, методы оперативного вмешательства, а также методы, запрещенные к применению в практике здравоохранения законодательством Российской Федерации. Лицо, в отношении которого производится судебная экспертиза, должно быть информировано в доступной для него форме о методах исследований, применяемых в отношении его, включая альтернативные, возможных болевых ощущениях и побочных явлениях. Указанная информация предоставляется также заявившему соответствующее ходатайство законному представителю лица, в отношении которого производится судебная экспертиза.</w:t>
        <w:br/>
        <w:t>У лиц, в отношении которых производится судебная экспертиза, в медицинском учреждении берутся образцы, необходимые для проведения исследований, о чем указывается в заключении эксперта. Образцы получает врач или иной специалист в присутствии двух медицинских работников данного медицинского учреждения.</w:t>
        <w:br/>
        <w:t>Принудительное получение образцов у лиц, направленных на судебную экспертизу в добровольном порядке, не допускается.</w:t>
        <w:br/>
        <w:br/>
        <w:t>Статья 41. Присутствие участников процесса при производстве судебной экспертизы в отношении живых лиц</w:t>
        <w:br/>
        <w:br/>
        <w:t>При производстве судебной экспертизы в отношении живых лиц могут присутствовать те участники процесса, которым такое право предоставлено процессуальным законодательством Российской Федерации. Присутствие иных участников процесса допускается с разрешения органа или лица, назначивших судебную экспертизу, и лица, в отношении которого производится судебная экспертиза, либо его законного представителя.</w:t>
        <w:br/>
        <w:t>При проведении исследований, сопровождающихся обнажением лица, в отношении которого производится судебная экспертиза, могут присутствовать только лица того же пола. Указанное ограничение не распространяется на врачей и других медицинских работников, участвующих в проведении указанных исследований.</w:t>
        <w:br/>
        <w:br/>
        <w:t>Глава V. ФИНАНСОВОЕ, ОРГАНИЗАЦИОННОЕ, НАУЧНО -</w:t>
        <w:br/>
        <w:t>МЕТОДИЧЕСКОЕ И ИНФОРМАЦИОННОЕ ОБЕСПЕЧЕНИЕ ДЕЯТЕЛЬНОСТИ</w:t>
        <w:br/>
        <w:t>СУДЕБНО-ЭКСПЕРТНЫХ УЧРЕЖДЕНИЙ</w:t>
        <w:br/>
        <w:br/>
        <w:t>Статья 42. Финансирование судебно-экспертной деятельности</w:t>
        <w:br/>
        <w:br/>
        <w:t>Деятельность государственных судебно-экспертных учреждений, экспертных подразделений федеральных органов исполнительной власти, в том числе экспертных подразделений органов внутренних дел Российской Федерации, финансируется за счет средств федерального бюджета, в пределах установленного государственного задания и иных источников, не запрещенных законодательством. Производство судебных экспертиз государственными судебно-экспертными учреждениями сверх установленного государственного задания включается в состав судебных издержек и производится по постановлениям судов и правоохранительных органов за счет средств федерального бюджета, бюджетов субъектов Российской Федерации и муниципальных образований, государственных и общественных внебюджетных фондов, а также за счет органа (лица), назначившего экспертизу или ходатайствующего о ее назначении.</w:t>
        <w:br/>
        <w:t>Деятельность государственных судебно-экспертных учреждений, экспертных подразделений органов исполнительной власти субъектов Российской Федерации финансируется за счет средств бюджетов субъектов Российской Федерации.</w:t>
        <w:br/>
        <w:br/>
        <w:t>Судебно-экспертные учреждения, за исключением государственных судебно-экспертных учреждений, экспертных подразделений федеральных органов исполнительной власти Российской Федерации, в которых законодательством предусмотрена военная служба, а равно служба в правоохранительных органах либо иная государственная гражданская служба, предусматривающая присвоение специальных званий или классных чинов, вправе проводить на договорной основе:</w:t>
        <w:br/>
        <w:br/>
        <w:t>- экспертные исследования для граждан и юридических лиц, взимать плату за производство судебных экспертиз по гражданским и арбитражным делам, делам об административных правонарушениях.</w:t>
        <w:br/>
        <w:t>- научные исследования в области судебной экспертизы;</w:t>
        <w:br/>
        <w:t>- научно-методическое и информационное обеспечение судебной экспертизы;</w:t>
        <w:br/>
        <w:t>- подбор, профессиональную подготовку и повышение квалификации судебных экспертов;</w:t>
        <w:br/>
        <w:t>- сертификацию компетентности судебных экспертов, методов и средств судебной экспертизы.</w:t>
        <w:br/>
        <w:br/>
        <w:t>Размер оплаты и порядок расходования указанных средств определяется соответствующими федеральными органами исполнительной власти.</w:t>
        <w:br/>
        <w:t>Оплата стоимости судебных экспертиз, проводимых иными судебно-экспертными учреждениями и судебными экспертами, осуществляется в соответствии с законодательством Российской Федерации.</w:t>
        <w:br/>
        <w:br/>
        <w:t>Статья 43. Организационное и научно-методическое обеспечение судебно-экспертной деятельности</w:t>
        <w:br/>
        <w:br/>
        <w:t>Организационное обеспечение деятельности государственных судебно-экспертных учреждений осуществляется соответствующими федеральными органами исполнительной власти или органами исполнительной власти субъектов Российской Федерации.</w:t>
        <w:br/>
        <w:t>Научно-методическое обеспечение производства судебных экспертиз, а также профессиональная подготовка и повышение квалификации судебных экспертов возлагаются соответствующими федеральными органами исполнительной власти на государственные судебно-экспертные учреждения из числа указанных в частях первой и второй статьи 12 настоящего Федерального закона.</w:t>
        <w:br/>
        <w:t>Для рассмотрения наиболее важных вопросов развития судебной экспертизы, имеющих межведомственный характер создается Межведомственная комиссия при Правительстве Российской Федерации по проблемам судебной экспертизы. Порядок формирования и деятельности Комиссии определяется Правительством Российской Федерации.</w:t>
        <w:br/>
        <w:br/>
        <w:t>Статья 44. Информационное обеспечение деятельности государственных судебно-экспертных учреждений</w:t>
        <w:br/>
        <w:br/>
        <w:t>Организации независимо от организационно-правовых форм и форм собственности обязаны безвозмездно предоставлять по запросам руководителей государственных судебно-экспертных учреждений информацию, необходимую для проведения судебных экспертиз, образцы или каталоги своей продукции, техническую и технологическую документацию и другие информационные материалы, необходимые для производства судебной экспертизы, для создания и обновления методической и нормативной базы судебной экспертизы. При этом государственные судебно-экспертные учреждения обеспечивают неразглашение полученных сведений, составляющих государственную, коммерческую или иную охраняемую законом тайну.</w:t>
        <w:br/>
        <w:t>Государственное судебно-экспертное учреждение вправе ходатайствовать перед судом, судьей, органом дознания, лицом, производящим дознание, следователем о получении по окончании производства по делам предметов, являвшихся вещественными доказательствами, для использования в экспертной, научной и учебно-методической деятельности.</w:t>
        <w:br/>
        <w:br/>
        <w:t>Статья 45. Кадровое обеспечение</w:t>
        <w:br/>
        <w:br/>
        <w:t>Подготовка работников для государственных судебно-экспертных учреждений, которые проводят судебные экспертизы, осуществляется высшими учебными заведениями; специализация и повышение квалификации проводятся на курсах и в судебно-экспертных учреждениях соответствующих министерств.</w:t>
        <w:br/>
        <w:t>Специалисты, которые не являются работниками государственных судебно-экспертных учреждений и преследуют цель осуществлять экспертную деятельность, проходят обучение по соответствующей экспертной специальности в государственных судебно-экспертных учреждениях Федеральных органов исполнительной власти с учетом ограничений, предусмотренных законом или обучение в образовательных учреждениях Федеральных органов исполнительной власти.</w:t>
        <w:br/>
        <w:t>Для обеспечения надлежащего профессионального уровня лица, которые не являются работниками государственных судебно-экспертных учреждений и получили сертификат компетентности судебного эксперта, не реже, чем раз в пять лет должны подтвердить уровень своих профессиональных знаний в государственных судебно-экспертных учреждениях Федеральных органов исполнительной власти.</w:t>
        <w:br/>
        <w:t>Изучение потребностей в подготовке, специализации и повышении квалификации экспертов, а также разработка предложений по удовлетворению этих потребностей осуществляются Федеральными органами исполнительной власти, к сфере управления которых относятся государственные судебно-экспертные учреждения.</w:t>
        <w:br/>
        <w:br/>
        <w:t>Статья 46. Охрана государственных судебно-экспертных учреждений</w:t>
        <w:br/>
        <w:br/>
        <w:t>Охрана государственных судебно-экспертных учреждений обеспечивается руководителем органа исполнительной власти, к сфере управления которого относится данное учреждение; их руководителями и финансируется за счет средств федерального бюджета, средств бюджетов субъектов Российской Федерации, а также за счет других источников, предусмотренных законодательством Российской Федерации.</w:t>
        <w:br/>
        <w:br/>
        <w:t>Глава VI. МЕЖДУНАРОДНОЕ СОТРУДНИЧЕСТВО В ОБЛАСТИ</w:t>
        <w:br/>
        <w:t>СУДЕБНО-ЭКСПЕРТНОЙ ДЕЯТЕЛЬНОСТИ</w:t>
        <w:br/>
        <w:br/>
        <w:t>Статья 47. Международное сотрудничество в области судебно-экспертной деятельности.</w:t>
        <w:br/>
        <w:br/>
        <w:t>Судебно-экспертные учреждения (подразделения) вправе в соответствии с законом устанавливать международные связи с органами и службами иностранных государств, осуществляющими судебно-экспертную деятельность, с целью проведения совместных научных исследований, обмена научной и методической информацией, профессиональной подготовки и повышения квалификации судебных экспертов.</w:t>
        <w:br/>
        <w:br/>
        <w:t>Статья 48. Проведение судебной экспертизы по поручению компетентного органа иностранного государства</w:t>
        <w:br/>
        <w:br/>
        <w:t>Судебная экспертиза может проводиться по поручению компетентного органа иностранного государства, с которым Российская Федерация имеет международный договор. В этих случаях применяется законодательство Российской Федерации, если иное не предусмотрено международным договором, ратифицированным Российской Федерацией.</w:t>
        <w:br/>
        <w:t xml:space="preserve">Оплата стоимости судебной экспертизы осуществляется по договоренности между заказчиком и исполнителем судебной экспертизы </w:t>
        <w:br/>
        <w:br/>
        <w:t>Статья 49. Проведение судебной экспертизы с привлечением судебных экспертов иностранного государства</w:t>
        <w:br/>
        <w:br/>
        <w:t>Орган (лицо), назначивший судебную экспертизу, вправе ходатайствовать о привлечении специалистов иностранных государств в области судебной экспертизы в порядке, установленном законом, по собственной инициативе либо по ходатайству руководителя органа судебной экспертизы.</w:t>
        <w:br/>
        <w:t>Проведение судебной экспертизы с участием судебных экспертов иностранных государств осуществляется в порядке, установленном Уголовно-процессуальным, Гражданским процессуальным, Арбитражным процессуальным кодексами Российской Федерации и Кодексом об административных правонарушениях Российской Федерации, а также настоящим Законом.</w:t>
        <w:br/>
        <w:t>Плата иностранным специалистам за участие в судебной экспертизе и возмещение других расходов, связанных с ее проведением, осуществляется по договоренности сторон.</w:t>
        <w:br/>
        <w:br/>
        <w:t>Глава VII. ЗАКЛЮЧИТЕЛЬНЫЕ ПОЛОЖЕНИЯ</w:t>
        <w:br/>
        <w:br/>
        <w:t>Статья 50. Ответственность за нарушение законодательства Российской Федерации о судебно-экспертной деятельности</w:t>
        <w:br/>
        <w:br/>
        <w:t>Нарушение законодательства Российской Федерации о судебно-экспертной деятельности влечет ответственность, установленную законом.</w:t>
        <w:br/>
        <w:br/>
        <w:t>Статья 51. Приведение нормативных правовых актов в соответствие с настоящим Федеральным законом</w:t>
        <w:br/>
        <w:br/>
        <w:t>Поручить Правительству Российской Федерации обеспечить приведение нормативных правовых актов федеральных органов исполнительной власти в соответствие с настоящим Федеральным законом.</w:t>
        <w:br/>
        <w:br/>
        <w:t>Статья 52. Вступление в силу настоящего Федерального закона</w:t>
        <w:br/>
        <w:br/>
        <w:t>Настоящий Федеральный закон вступает в силу со дня его официального опубликова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30:00Z</dcterms:created>
  <dc:creator>AV</dc:creator>
  <dc:description/>
  <cp:keywords/>
  <dc:language>en-US</dc:language>
  <cp:lastModifiedBy>AV</cp:lastModifiedBy>
  <dcterms:modified xsi:type="dcterms:W3CDTF">2012-08-28T19:35:00Z</dcterms:modified>
  <cp:revision>3</cp:revision>
  <dc:subject/>
  <dc:title/>
</cp:coreProperties>
</file>