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Кафедрой судебной медицины ФПК и ППС Алтайского государственного медицинского университета изданы 2 пособия для врачей судебно-медицинских экспертов, аспирантов, клинических ординаторов, клинических интер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иленые повреждения / Б.А. Саркисян, П.А. Азаров : пособие. – Барнаул : Параграф, 2012г. – 132с.</w:t>
      </w:r>
    </w:p>
    <w:p>
      <w:pPr>
        <w:pStyle w:val="Normal"/>
        <w:jc w:val="both"/>
        <w:rPr/>
      </w:pPr>
      <w:r>
        <w:rPr/>
        <w:t>В пособии дана комплексная оценка морфологических признаков пиленых повреждений кожи и костей, позволяющая проводить их диагностику в зависимости от конструкции пилящих орудий (ручные пилы с различной высотой зубцов, механические пилы: циркулярная, бензопила, шлифмашинка «болгарка»), остроты их зубцов и условий травмирования.</w:t>
      </w:r>
    </w:p>
    <w:p>
      <w:pPr>
        <w:pStyle w:val="Normal"/>
        <w:jc w:val="both"/>
        <w:rPr/>
      </w:pPr>
      <w:r>
        <w:rPr/>
        <w:t>Пособие включает 18 диагностических таблиц и 62 рисунка.</w:t>
      </w:r>
    </w:p>
    <w:p>
      <w:pPr>
        <w:pStyle w:val="Normal"/>
        <w:jc w:val="both"/>
        <w:rPr/>
      </w:pPr>
      <w:r>
        <w:rPr/>
        <w:t>Цена пособия – 300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40940</wp:posOffset>
            </wp:positionV>
            <wp:extent cx="1303020" cy="1797685"/>
            <wp:effectExtent l="0" t="0" r="0" b="0"/>
            <wp:wrapTight wrapText="right">
              <wp:wrapPolygon edited="0">
                <wp:start x="-134" y="0"/>
                <wp:lineTo x="-134" y="21502"/>
                <wp:lineTo x="21600" y="21502"/>
                <wp:lineTo x="21600" y="0"/>
                <wp:lineTo x="-1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8855</wp:posOffset>
            </wp:positionH>
            <wp:positionV relativeFrom="paragraph">
              <wp:posOffset>160020</wp:posOffset>
            </wp:positionV>
            <wp:extent cx="1249045" cy="1800225"/>
            <wp:effectExtent l="0" t="0" r="0" b="0"/>
            <wp:wrapTight wrapText="left">
              <wp:wrapPolygon edited="0">
                <wp:start x="-140" y="0"/>
                <wp:lineTo x="-140" y="21499"/>
                <wp:lineTo x="21600" y="21499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Колото-рубленые повреждения / Б.А. Саркисян, М.В. Брескун : пособие. – Барнаул : Параграф, 2012г. – 68с.</w:t>
      </w:r>
    </w:p>
    <w:p>
      <w:pPr>
        <w:pStyle w:val="Normal"/>
        <w:jc w:val="both"/>
        <w:rPr/>
      </w:pPr>
      <w:r>
        <w:rPr/>
        <w:t>В пособии дан механизм образования колото-рубленых повреждений, морфологических особенностей ран головы, туловища и нижних конечностей, костей свода черепа в зависимости от конструктивных особенностей колюще-рубящих орудий (долото, стамеска, отвертка с плоским лезвием), длины и остроты лезвия, направления воздействия. Выявлены морфологические критерии, позволяющие проводить не только обще-, но и внутригрупповую идентификацию травмирующего орудия.</w:t>
      </w:r>
    </w:p>
    <w:p>
      <w:pPr>
        <w:pStyle w:val="Normal"/>
        <w:jc w:val="both"/>
        <w:rPr/>
      </w:pPr>
      <w:r>
        <w:rPr/>
        <w:t>Пособие включает 11 диагностических таблиц и 47 рисунков.</w:t>
      </w:r>
    </w:p>
    <w:p>
      <w:pPr>
        <w:pStyle w:val="Normal"/>
        <w:jc w:val="both"/>
        <w:rPr/>
      </w:pPr>
      <w:r>
        <w:rPr/>
        <w:t>Цена пособия – 200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ы при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mea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Решетову Артему Владимировичу. Пособия будут высланы наложенным платежом на указанный Вами ад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meart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6:00Z</dcterms:created>
  <dc:creator>Admin</dc:creator>
  <dc:description/>
  <cp:keywords/>
  <dc:language>en-US</dc:language>
  <cp:lastModifiedBy>Evgeny Semenov</cp:lastModifiedBy>
  <cp:lastPrinted>2012-09-21T08:01:00Z</cp:lastPrinted>
  <dcterms:modified xsi:type="dcterms:W3CDTF">2012-09-21T05:06:00Z</dcterms:modified>
  <cp:revision>4</cp:revision>
  <dc:subject/>
  <dc:title>Уважаемый Алексей Евгеньевич</dc:title>
</cp:coreProperties>
</file>